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от 15.10.2010      </w:t>
        <w:tab/>
        <w:tab/>
        <w:tab/>
        <w:t xml:space="preserve">                    № 9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Кропотк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Кавказский район  от 20 августа 2010 года № 762 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 xml:space="preserve">«Об утверждении административного регламента </w:t>
      </w:r>
      <w:r>
        <w:rPr>
          <w:b/>
          <w:bCs/>
          <w:color w:val="000000"/>
          <w:spacing w:val="-2"/>
          <w:szCs w:val="28"/>
        </w:rPr>
        <w:t>администрации муниципального образования Кавказский район по  предоставлению муниципальной услуги «Ведение учета  и принятие на  учет граждан отдельных категорий в качестве нуждающихся в жилых  помещениях»</w:t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2 Федерального закона  от 2 мая 2006 года             № 59-ФЗ «О прядке рассмотрения обращений граждан Российской Федерации»,          п о с т а н о в л я ю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муниципального образования Кавказский район от 20 августа 2010 года  № 762 «Об утверждении административного регламента администрации муниципального образования Кавказский район по предоставлению муниципальной услуги «Ведение учета  и принятие на учет граждан отдельных категорий в качестве нуждающихся в жилых помещениях», заменив в абзаце 22 раздела 5 приложения  к постановлению слова «Письменное  обращение должно быть рассмотрено в течение 30 рабочих дней с даты поступления и регистрации обращения» на «Письменное обращение должно быть рассмотрено в течение 30 дней с даты поступления и регистрации обращения»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</w:t>
        <w:tab/>
        <w:tab/>
        <w:tab/>
        <w:tab/>
        <w:tab/>
        <w:tab/>
        <w:tab/>
        <w:tab/>
        <w:t xml:space="preserve">     В.Н.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5:00Z</dcterms:created>
  <dc:creator>Unknown User</dc:creator>
  <dc:description/>
  <cp:keywords/>
  <dc:language>en-US</dc:language>
  <cp:lastModifiedBy>User</cp:lastModifiedBy>
  <cp:lastPrinted>2010-10-12T17:53:00Z</cp:lastPrinted>
  <dcterms:modified xsi:type="dcterms:W3CDTF">2010-10-19T10:00:00Z</dcterms:modified>
  <cp:revision>4</cp:revision>
  <dc:subject/>
  <dc:title>О выдаче ордера на жилое помещение</dc:title>
</cp:coreProperties>
</file>