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Heading1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муниципального образования Кавказский район (далее – Организатор аукциона) сообщает о проведении торгов </w:t>
      </w:r>
      <w:r>
        <w:rPr>
          <w:bCs/>
          <w:sz w:val="24"/>
          <w:szCs w:val="24"/>
        </w:rPr>
        <w:t>на право заключения договоров аренды движимого имущества, находящегося в муниципальной собственности муниципального образования Кавказский райо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мущественных отношений администрации муниципального образования Кавказский 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 – 352380, Краснодарский край, город Кропоткин, пер. Братский, /ул. Гоголя, 18/4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52380,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>, Краснодарский край, г. Кропоткин, пер. Братский, /ул. Гоголя, 18/44 каб. № 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kaz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(86138) 6-79-39; контактное лицо – Лысенко Оксана Юрье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4"/>
          <w:szCs w:val="24"/>
        </w:rPr>
        <w:t>: Краснодарский край,                                    г. Кропоткин, ул. Шоссейная, 59; автобус ПАЗ 4234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1М4234Т050001117 год изготовления 2005, модель, № двигателя Д245.9Е2 179711, кузов № 50001117, цвет кузова (кабины, прицепа) бело-синий, мощность двигателя, л.с. (кВт) 136 л.с., тип двигателя дизельный, паспорт транспортного средства 52 МА 229887, регистрационный номер А644ВН9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осуществление регулярных пассажирских перевозок на муниципальных пригородных маршрутах регулярного со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цена ло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права на которое передается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размере ежегодного платежа за право владения и пользования указан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: 61 800 (шестьдесят одна тысяча восемьсот) рублей с НД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договора («шаг аукциона»)</w:t>
      </w:r>
      <w:r>
        <w:rPr>
          <w:rFonts w:cs="Times New Roman" w:ascii="Times New Roman" w:hAnsi="Times New Roman"/>
          <w:sz w:val="24"/>
          <w:szCs w:val="24"/>
        </w:rPr>
        <w:t>: 3 090 (три тысячи девяносто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5 лет.</w:t>
      </w:r>
    </w:p>
    <w:p>
      <w:pPr>
        <w:pStyle w:val="Normal"/>
        <w:spacing w:lineRule="auto" w:line="240" w:before="0" w:after="0"/>
        <w:ind w:left="-48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едоставления документации об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документации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на основании 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spacing w:lineRule="auto" w:line="240" w:before="0" w:after="0"/>
        <w:ind w:left="-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оставления документации об аукционе: </w:t>
      </w:r>
      <w:r>
        <w:rPr>
          <w:rFonts w:cs="Times New Roman" w:ascii="Times New Roman" w:hAnsi="Times New Roman"/>
          <w:sz w:val="24"/>
          <w:szCs w:val="24"/>
        </w:rPr>
        <w:t>документация об аукционе предоставляется по адресу: 35238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, Краснодарский край, город Кропоткин, пер. Братский, 18/ул. Гоголя, 44, контактный телефон 8(86138) 6-79-39 контактное лицо – Лысенко Оксана Юрье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ации об аукционе</w:t>
      </w:r>
      <w:r>
        <w:rPr>
          <w:rFonts w:cs="Times New Roman" w:ascii="Times New Roman" w:hAnsi="Times New Roman"/>
          <w:sz w:val="24"/>
          <w:szCs w:val="24"/>
        </w:rPr>
        <w:t>: предоставление документации об аукционе заинтересованным лицам осуществляется бесплатно в рабочие дни с 09.00 до 17.00 часов, обед с 13.00 до 13.48 часов (по московскому времени) по адресу организатора аукциона: город Кропоткин, пер. Братский, 18/ул. Гоголя, 44, в следующем поряд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аукциона организатор аукциона обеспечивают размещение аукционной документации на официальном сайте торгов не менее чем за тридцать рабочих дней до даты окончания подачи заявок на участие в аукционе одновременно с размещением извещения о проведении аукцион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044"/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При этом аукционная документация предоставляется в письменной форме </w:t>
      </w:r>
      <w:bookmarkStart w:id="1" w:name="sub_1045"/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п</w:t>
      </w:r>
      <w:hyperlink w:anchor="sub_10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 пункта 4 настоящего извещения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сайта в сети Интернет, на котором размещена документация об аукцион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851"/>
        <w:jc w:val="both"/>
        <w:rPr/>
      </w:pPr>
      <w:r>
        <w:rPr>
          <w:b/>
        </w:rPr>
        <w:t>5.</w:t>
        <w:tab/>
        <w:t>Срок, в течение которого организатор аукциона вправе отказаться от проведения аукциона</w:t>
      </w:r>
      <w:r>
        <w:rPr/>
        <w:t>: Организатор аукциона вправе отказаться от проведения аукциона не позднее 27 октября 2010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.kavkazraion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2:00Z</dcterms:created>
  <dc:creator>User</dc:creator>
  <dc:description/>
  <cp:keywords/>
  <dc:language>en-US</dc:language>
  <cp:lastModifiedBy>User</cp:lastModifiedBy>
  <cp:lastPrinted>2010-09-17T16:18:00Z</cp:lastPrinted>
  <dcterms:modified xsi:type="dcterms:W3CDTF">2010-09-17T12:19:00Z</dcterms:modified>
  <cp:revision>6</cp:revision>
  <dc:subject/>
  <dc:title/>
</cp:coreProperties>
</file>