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Резолюция расширенного совещания по вопросу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рах по недопущению роста цен на социально-значим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ты питания в Краснодарском крае и Кавказском район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10 г.                                                                               г.Кроп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овещании присутствовали: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внева В.Н. - заместитель главы муниципального  образования Кавказский район – председатель совещ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розинец Н.Н. – прокурор Кавказ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мельяненко Я.И. - заместитель главы муниципального  образования Кавказский район  начальник управления сельского хозяйств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южев А.П.- начальник ОВД по Кавказ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кач С.В. – начальник ИМНС РФ №5 по Краснодарскому краю</w:t>
      </w:r>
    </w:p>
    <w:p>
      <w:pPr>
        <w:pStyle w:val="Normal"/>
        <w:rPr/>
      </w:pPr>
      <w:r>
        <w:rPr>
          <w:sz w:val="28"/>
          <w:szCs w:val="28"/>
        </w:rPr>
        <w:t>Сидорский С.Н. – начальник ТО Роспотребнадзора в Кавказском, Гулькевичском и Тбиллиском район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суков А.М. - генеральный директор ОАО "Кавказский молочный комбинат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поселений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рупных  сельскохозяйственных пред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предприятий торгов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выступлениях участников совещания отмеч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роблема подорожания стоимости продуктов стала актуальной для всех регионов России, в том числе для Краснодарского края и Кавказского района. В районе отмечен рост цен на крупу гречневую на 70%,  яйца – почти в 2 раза,  пшено на 10%, молочная продукция до 2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жведомственной комиссией из состава представителей прокуратуры, Роспотребнадзора, милиции и администрации района  ежедневно проводятся проверки  торговых точек на предмет соблюдения рекомендованных торговых наценок на социально значимые продукты питания, уже выявлены нарушения в 9 торговых точках, сведения о результатах проверок направляются в прокуратуру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дминистрацией проводится  еженедельный мониторинг цен на продукты питания, сведения по мониторингу направляются в прокуратуру района и департамент цен и тарифов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цены на хлеб остались неизменными, объективных предпосылок на рост цен на социальный хлеб в районе нет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ельхозтоваропроизводителями района ,  ОАО "Кропоткинский молочный комбинат" и продавцами   подписано  трехстороннее соглашение о сотрудничестве в сфере производства, переработки и продажи молока и молочной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есмотря на продолжающийся рост  цен на   сырьевое молоко,   цены на продукцию ОАО "Кропоткинский молочный завод" не  повыся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итуация на продовольственном рынке остается сложной и  до ее стабилизации в крае и в районе будут применяться все возможные м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нятия органами власти района скоординированных мер, направленных на недопущение роста цен на продовольственные товары и  обеспечение защиты прав и интересов населения  района совещание приняло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муниципального образования Кавказ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ринять  неотложные меры по недопущению необоснованного роста цен на продукты питания первой необходимости и выявлению причин, способствующих их росту. Пресекать любые попытки спекулятивного характера по завышению цен на продуктовом ры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илами межведомственной комиссии проводить проверки  торговых точек по соблюдению  торговых наценок, рекомендованных распоряжением главы администрации Краснодарского края от 17 октября 2007 г. N 900-р "О стабилизации цен на отдельные виды социально значимых продуктов питания в Краснодарском крае", информацию о выявленных нарушениях передавать в прокуратуру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недельно проводить проверки предприятий переработки и торговли по контролю роста цен на продукты питания в соответствии с Постановление Правительства РФ от 15 июля</w:t>
      </w:r>
      <w:r>
        <w:rPr/>
        <w:t xml:space="preserve"> </w:t>
      </w:r>
      <w:r>
        <w:rPr>
          <w:sz w:val="28"/>
          <w:szCs w:val="28"/>
        </w:rPr>
        <w:t>2010 г. N 530 "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, перечня отдельных видов социально значимых продовольственных товаров первой необходимости, в отношении которых могут устанавливаться предельно допустимые розничные цены, и перечня отдельных видов социально значимых продовольственных товаров, за приобретение определенного количества которых хозяйствующему субъекту, осуществляющему торговую деятельность, не допускается выплата вознаграждения". Информацию о выявленных фактах роста цен на 10 и более процентов направлять в прокуратуру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1.2. Принимать активное участие в проведении "народного контроля" цен, организованного партией "Единая Росс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ровести совещание с сельхозтоваропроизводителями по вопросу выработки  предложений по сдерживанию цен на зерно, овощи и молоко и увеличению доли  продукции, реализованной в пределах района, для сокращения транспортных расходов, как производителей так и перерабо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Продолжить работу  сельскохозяйственных ярмарок на территории района,  увеличив количество продавцов - предприятий перерабо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Способствовать развитию фирменной торговли предприятий переработки, ускорить решение всех необходимых  для этого организационных вопро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Через средства массовой информации проводить  разъяснительную работу среди населения о принимаемых мерах по  усилению контроля за ценовой политикой поставщиков  продовольствия и розничной сети, объективно  и взвешено  освещать  ситуацию в печати, средствах теле и радиовещания. организовать систему правовой помощи социально незащищенным сло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рганизовать контроль соблюдения  положений трехстороннего соглашения о сотрудничестве в сфере производства, переработки и продажи молока и молочной продукции, заключенного сельхозтоваропроизводи-телями района,  ОАО "Кропоткинский молочный комбинат" и представителями розничной торговли.   </w:t>
      </w:r>
    </w:p>
    <w:p>
      <w:pPr>
        <w:pStyle w:val="Normal"/>
        <w:jc w:val="both"/>
        <w:rPr/>
      </w:pPr>
      <w:r>
        <w:rPr>
          <w:sz w:val="28"/>
          <w:szCs w:val="28"/>
        </w:rPr>
        <w:t>1.8. По информации о фактах нарушения ценовой политики,  поступивших по телефонам "горячей линии"  принимать меры оперативного реагирования  и проводить проверки с привлечение контролирующих органов, с последующей передачей  материалов в прокура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Ускорить строительство  и ввод в эксплуатацию павильона  по торговле мясом по ценам, доступным для всех слоев населения в Микрорайоне №1 г.Кропот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Организовать проведение  анализа себестоимости производства продуктов питания и порядка формирования оптово-отпускных цен на предприятиях переработки района, с привлечением представителей контролирующих и правоохранительных  ор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екомендовать предприятиям переработки:</w:t>
      </w:r>
    </w:p>
    <w:p>
      <w:pPr>
        <w:pStyle w:val="Normal"/>
        <w:rPr/>
      </w:pPr>
      <w:r>
        <w:rPr>
          <w:sz w:val="28"/>
          <w:szCs w:val="28"/>
        </w:rPr>
        <w:t>2.1. При формировании отпускных цен применять  не более 10 % рентабельности;</w:t>
      </w:r>
    </w:p>
    <w:p>
      <w:pPr>
        <w:pStyle w:val="Normal"/>
        <w:rPr/>
      </w:pPr>
      <w:r>
        <w:rPr>
          <w:sz w:val="28"/>
          <w:szCs w:val="28"/>
        </w:rPr>
        <w:t>2.2. Рассмотреть возможность  заключения долгосрочных договоров на поставку продуктов питания в розничную торгов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Рекомендовать предприятием торгов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менять не более 10%  торговой наценки на все социально значимые това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ри выборе поставщиков продуктов питания, относимых к группе социально значимых руководствоваться  параметрами минимизации их стоимости, тем самым  поощряя сокращение цепочки посредник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щ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В.Н.Пивнева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49:00Z</dcterms:created>
  <dc:creator>User</dc:creator>
  <dc:description/>
  <cp:keywords/>
  <dc:language>en-US</dc:language>
  <cp:lastModifiedBy>User</cp:lastModifiedBy>
  <cp:lastPrinted>2010-09-17T16:49:00Z</cp:lastPrinted>
  <dcterms:modified xsi:type="dcterms:W3CDTF">2010-09-17T12:49:00Z</dcterms:modified>
  <cp:revision>14</cp:revision>
  <dc:subject/>
  <dc:title/>
</cp:coreProperties>
</file>