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сентября 2010 года                                                                      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4 дека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3 «О бюджете муниципального образования Кавказ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на 2010 год и плановый период 2011 и 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ями статьи 153 Бюджетного Кодекса РФ, статьи 24 Устава муниципального образования Кавказский район и пунктом 6 Положения о бюджетном процессе и бюджетном устройстве в муниципальном образовании Кавказский  район, Совет  муниципального образования Кавказский район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Кавказский район от 24 декабря 2009 года №173 «О бюджете муниципального образования Кавказский район на 2010 год и плановый период 2011 и 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ы 1, 2, 3, 5, 6 пункта 1 реш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в сумме </w:t>
      </w:r>
      <w:r>
        <w:rPr>
          <w:color w:val="0000FF"/>
          <w:sz w:val="28"/>
          <w:szCs w:val="28"/>
        </w:rPr>
        <w:t xml:space="preserve">955117,9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color w:val="0000FF"/>
          <w:sz w:val="28"/>
          <w:szCs w:val="28"/>
        </w:rPr>
        <w:t>102067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</w:t>
      </w:r>
    </w:p>
    <w:p>
      <w:pPr>
        <w:pStyle w:val="TextBodyIndent"/>
        <w:widowControl w:val="false"/>
        <w:rPr/>
      </w:pPr>
      <w:r>
        <w:rPr/>
        <w:t xml:space="preserve">3) общий объем бюджетных ассигнований, направляемых на исполнение публичных нормативных обязательств в сумме </w:t>
      </w:r>
      <w:r>
        <w:rPr>
          <w:color w:val="0000FF"/>
        </w:rPr>
        <w:t xml:space="preserve">67161,2 тыс. рублей; </w:t>
      </w:r>
    </w:p>
    <w:p>
      <w:pPr>
        <w:pStyle w:val="TextBodyIndent"/>
        <w:widowControl w:val="false"/>
        <w:rPr/>
      </w:pPr>
      <w:r>
        <w:rPr/>
        <w:t>5) верхний предел муниципального долга муниципального образования Кавказский район на 1 января 2011 года в сумме</w:t>
      </w:r>
      <w:r>
        <w:rPr>
          <w:color w:val="0000FF"/>
        </w:rPr>
        <w:t xml:space="preserve"> 38972,2 </w:t>
      </w:r>
      <w:r>
        <w:rPr/>
        <w:t>тыс. рублей, в том числе верхний предел долга по муниципальным гарантиям муниципального образования Кавказский район в сумме 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щий объем источников покрытия дефицита районного бюджета в сумме </w:t>
      </w:r>
      <w:r>
        <w:rPr>
          <w:color w:val="0000FF"/>
          <w:sz w:val="28"/>
          <w:szCs w:val="28"/>
        </w:rPr>
        <w:t>65561,3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дпункт 4 пункта 2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ерхний предел муниципального долга муниципального образования Кавказский район на 1 января 2012 года в сумме </w:t>
      </w:r>
      <w:r>
        <w:rPr>
          <w:color w:val="0000FF"/>
          <w:sz w:val="28"/>
          <w:szCs w:val="28"/>
        </w:rPr>
        <w:t>23972,2 тыс.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муниципального образования Кавказский район в сумме 0,00 тыс. рублей, и верхний предел муниципального долга муниципального образования Кавказский район на 1 января 2013 года в сумме </w:t>
      </w:r>
      <w:r>
        <w:rPr>
          <w:color w:val="0000FF"/>
          <w:sz w:val="28"/>
          <w:szCs w:val="28"/>
        </w:rPr>
        <w:t>23972,2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Кавказский район в сумме 0,0 тыс.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Пункт 5 реш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в составе доходов районного  бюджета на 2010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собственные доходы в сумме </w:t>
      </w:r>
      <w:r>
        <w:rPr>
          <w:color w:val="0000FF"/>
          <w:sz w:val="28"/>
          <w:szCs w:val="28"/>
        </w:rPr>
        <w:t>439685,2</w:t>
      </w:r>
      <w:r>
        <w:rPr>
          <w:sz w:val="28"/>
          <w:szCs w:val="28"/>
        </w:rPr>
        <w:t xml:space="preserve"> тысяч 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финансовую  помощь из краевого бюджета в сумме </w:t>
      </w:r>
      <w:r>
        <w:rPr>
          <w:color w:val="0000FF"/>
          <w:sz w:val="28"/>
          <w:szCs w:val="28"/>
        </w:rPr>
        <w:t>509720,4</w:t>
      </w:r>
      <w:r>
        <w:rPr>
          <w:sz w:val="28"/>
          <w:szCs w:val="28"/>
        </w:rPr>
        <w:t xml:space="preserve"> тысяч 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я на выравнивание уровня бюджетной обеспеченности муниципальных образований из фонда финансовой поддержки муниципальных районов в сумме  69334,4 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я  бюджету муниципального района на выравнивание обеспеченности полномочий муниципальных районов по реализации ими полномочий по выравниванию бюджетной обеспеченности городского и сельских поселений в сумме 7710,3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венция из краевого фонда компенсаций бюджетам муниципальных районов на выполнение государственных полномочий в сумме </w:t>
      </w:r>
      <w:r>
        <w:rPr>
          <w:color w:val="0000FF"/>
          <w:sz w:val="28"/>
          <w:szCs w:val="28"/>
        </w:rPr>
        <w:t>358971,7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краевого бюджета   на реализацию  целевых программ в сумме  </w:t>
      </w:r>
      <w:r>
        <w:rPr>
          <w:color w:val="0000FF"/>
          <w:sz w:val="28"/>
          <w:szCs w:val="28"/>
        </w:rPr>
        <w:t>55288,8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ые  межбюджетные трансферты  в сумме  </w:t>
      </w:r>
      <w:r>
        <w:rPr>
          <w:color w:val="0000FF"/>
          <w:sz w:val="28"/>
          <w:szCs w:val="28"/>
        </w:rPr>
        <w:t>18415,2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ные межбюджетные трансферты, передаваемые районному бюджету из бюджетов городского и сельских поселений на осуществление части полномочий  по решению вопросов местного значения в соответствии с заключенными соглашениями в сумме 5712,3 тысяч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5 изложить в следующей редакции:</w:t>
      </w:r>
    </w:p>
    <w:p>
      <w:pPr>
        <w:pStyle w:val="Style1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. Установить предельный объем муниципального долга муниципального образования Кавказский район на 2010 год 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4000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на 2011 год 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57305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на 2012 год 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45639,0 тыс</w:t>
      </w:r>
      <w:r>
        <w:rPr>
          <w:rFonts w:cs="Times New Roman" w:ascii="Times New Roman" w:hAnsi="Times New Roman"/>
          <w:sz w:val="28"/>
          <w:szCs w:val="28"/>
        </w:rPr>
        <w:t>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26 изложить в следующей редакции:</w:t>
      </w:r>
    </w:p>
    <w:p>
      <w:pPr>
        <w:pStyle w:val="Style1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 Установить предельный объем расходов на обслуживание муниципального долга муниципального образования Кавказский район на 2010 год  в сумме  </w:t>
      </w:r>
      <w:r>
        <w:rPr>
          <w:rFonts w:cs="Times New Roman" w:ascii="Times New Roman" w:hAnsi="Times New Roman"/>
          <w:color w:val="0000FF"/>
          <w:sz w:val="28"/>
          <w:szCs w:val="28"/>
        </w:rPr>
        <w:t>1542,5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1 год в сумме  1826,6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2 год в сумме  2000,0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 2 «Доходы бюджета  муниципального района по кодам видов (подвидов) классификации доходов бюджетов  на 2010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0 00000 00 0000 000 Безвозмездные поступления                   489640,9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0 00000 00 0000 000 Безвозмездные поступления                   515432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2000 00 0000 151 Субсидии бюджетам муниципальных образований                                                                                                       36649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02 03000 00 0000 151 Субвенции бюджетам муниципальных образований                                                                                                     359920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02 04000 00 0000 151 Прочие межбюджетные трансферты          23737,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2000 00 0000 151 Субсидии бюджетам муниципальных образований                                                                                                       62999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02 03000 00 0000 151 Субвенции бюджетам муниципальных образований                                                                                                    358971,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02 04000 00 0000 151 Прочие межбюджетные трансферты         24127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сего доходов                                                                                   929326,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сего доходов                                                                                   955117,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риложении № 4 «Безвозмездные поступления из краевого бюджета на 2010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 02000 00  000 151 Субсидии бюджетам муниципальных образований                                                                                                      36649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02 02999 05 0000 151  Прочие субсидии бюджетам муниципальных районов                                                                                                           36649,1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 02000 00  000 151 Субсидии бюджетам муниципальных образований                                                                                                       62999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02 02999 05 0000 151  Прочие субсидии бюджетам муниципальных районов                                                                                                           62999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ая помощь местным бюджетам для решения социально-значимых расходов                                                                                          300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ая помощь местным бюджетам для решения социально-значимых расходов                                                                                         56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целевая программа "О неотложных мерах по улучшению медицинского обеспечения участников Великой Отечественной войны в Краснодарском крае на 2010 год"                                                                     685,9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аевая целевая программа "Развитие детско-юношеского спорта и подготовка спортивного резерва в Краснодарском крае" на 2009-2010годы    2375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3000 00 0000 151 Субвенции бюджетам муниципальных образований                                                                                                  359920,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3000 00 0000 151 Субвенции бюджетам муниципальных образований                                                                                                  358971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3024 05 0000 151 Субвенции бюджетам муниципальных районов на выполнение передаваемых полномочий субъектов Российской Федерации  290179,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3024 05 0000 151 Субвенции бюджетам муниципальных районов на выполнение передаваемых полномочий субъектов Российской Федерации  290165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венция на осуществление отдельных государственных полномочий по выплате денежных средств на обеспечение бесплатного 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 опекой (попечительством) или на воспитании в приемных семьях (за исключением детей, обучающихся в федеральных образовательных учреждениях)                                                                                                      884,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венция на осуществление отдельных государственных полномочий по выплате денежных средств на обеспечение бесплатного 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 опекой (попечительством) или на воспитании в приемных семьях (за исключением детей, обучающихся в федеральных образовательных учреждениях)                                                                                                     886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венция на реализацию  ЗКК от 06.02.2008 г.  № 1376,-КЗ " О социальной поддержке отдельных категорий педагогических работников государственных и муниципальных образовательных учреждений дополнительного образования детей Краснодарского края  отраслей "Образование" и "Физическая культура"                                                         636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венция на реализацию  ЗКК от 06.02.2008 г.  № 1376,-КЗ " О социальной поддержке отдельных категорий педагогических работников государственных и муниципальных образовательных учреждений дополнительного образования детей Краснодарского края  отраслей "Образование" и "Физическая культура"                                                        62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3027 05 0000 151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                         45347,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3027 05 0000 151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                         4441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венция на 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 переданных на воспитание в приемные семьи (краевые средства)                                                                                                            26366,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я на осуществление отдельных государственных полномочий по обеспечению оплаты труда приемных родителей в виде ежемесячного вознаграждения, причитающегося приемным родителям за оказание услуг по воспитанию приемных детей                                                                        10135,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венция на 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 переданных на воспитание в приемные семьи (краевые средства)                                                                                                            25366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отдельных государственных полномочий по обеспечению оплаты труда приемных родителей в виде ежемесячного вознаграждения, причитающегося приемным родителям за оказание услуг по воспитанию приемных детей                                                                       1020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т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4000 00 0000 151 Иные межбюджетные трансферты           18025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 02 04000 00 0000 151 Иные межбюджетные трансферты          18415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сле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 02 04000 00 0000 151 Иные межбюджетные трансферты           18415,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 02 04025 05 0000 151  Межбюджетные трансферты, передаваемые бюджетам муниципальных районов на комплектование книжных фондов библиотек муниципальных образований                                                        390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того доходов                                                                                   483928,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того доходов                                                                                  50972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ложение № 10 изложить в новой редакции (приложение № 2)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2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риложении № 14 «Перечень районных целевых программ,                                                                                                            подлежащих финансированию из  районного бюджета  на 2010 год                                                      (код целевой статьи 7950000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Кавказский район   883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Кавказский район   491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951200 "Приобретение автомобильной техники для обеспечения транспортного обслуживания населения, учреждений здравоохранения муниципального образования Кавказский район"                                        400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951900 "Поддержка некоммерческой организации Совет ветеранов войны, труда, Вооруженных Сил и правоохранительных органов муниципального образования Кавказский район на 2010 год"                     18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951900 "Поддержка некоммерческой организации Совет ветеранов войны, труда, Вооруженных Сил и правоохранительных органов муниципального образования Кавказский район на 2010 год"                    26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дел физической культуры и спорта                                                  7630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50600 "Развитие массового спорта в муниципальном образовании Кавказский район"                                                                                            760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дел физической культуры и спорта                                                11630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50600 "Развитие массового спорта в муниципальном образовании Кавказский район"                                                                                         116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здравоохранения                                                             8516,8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здравоохранения                                                            8016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т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951200 "Приобретение автомобильной техники для обеспечения транспортного обслуживания населения, учреждений здравоохранения муниципального образования Кавказский район"                                          50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того расходов                                                                                   40541,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того расходов                                                                                  40121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риложении № 21 «Программа муниципальных заимствований муниципального образования Кавказский район на 2010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Кредиты, привлеченные в бюджет муниципального образования Кавказский район от кредитных организаций                                               8745,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Кредиты, привлеченные в бюджет муниципального образования Кавказский район от кредитных организаций                                              8972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гашение основной суммы долга                                                   1254,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гашение основной суммы долга                                                  1027,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sz w:val="28"/>
          <w:szCs w:val="28"/>
        </w:rPr>
        <w:t>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В.Н. 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basedOn w:val="Style8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right="11" w:hanging="0"/>
      <w:jc w:val="both"/>
    </w:pPr>
    <w:rPr>
      <w:color w:val="000000"/>
      <w:spacing w:val="-2"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22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2">
    <w:name w:val="Нормальный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3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/>
      <w:ind w:left="2127" w:hanging="1418"/>
      <w:jc w:val="both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2:00Z</dcterms:created>
  <dc:creator>ddd</dc:creator>
  <dc:description/>
  <dc:language>en-US</dc:language>
  <cp:lastModifiedBy>СК</cp:lastModifiedBy>
  <cp:lastPrinted>2010-09-08T10:49:00Z</cp:lastPrinted>
  <dcterms:modified xsi:type="dcterms:W3CDTF">2010-09-09T12:24:00Z</dcterms:modified>
  <cp:revision>263</cp:revision>
  <dc:subject/>
  <dc:title>П Р О Е К Т</dc:title>
</cp:coreProperties>
</file>