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</w:t>
      </w:r>
    </w:p>
    <w:p>
      <w:pPr>
        <w:pStyle w:val="Normal"/>
        <w:jc w:val="center"/>
        <w:rPr/>
      </w:pPr>
      <w:r>
        <w:rPr>
          <w:b/>
        </w:rPr>
        <w:t>24 сессии Сов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сентября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40"/>
        <w:gridCol w:w="1539"/>
      </w:tblGrid>
      <w:tr>
        <w:trPr>
          <w:trHeight w:val="6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О внесении изменений в решение Совета муниципального образования Кавказский район от 24 декабря 2009 года № 173 «О бюджете муниципального образования Кавказский район на 2010 год и плановый период 2011 и 2012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признании утратившим силу решения Совета муниципального образования Кавказский район от 25 февраля 2010 года № 214 «Об утверждении муниципальной целевой программы « Приобретение автомобильной техники для обеспечения транспортного обслуживания населения, учреждений здравоохранения муниципального образования Кавказский район на 2010 г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7:00Z</dcterms:created>
  <dc:creator>Дума</dc:creator>
  <dc:description/>
  <dc:language>en-US</dc:language>
  <cp:lastModifiedBy>СК</cp:lastModifiedBy>
  <cp:lastPrinted>2010-03-24T15:51:00Z</cp:lastPrinted>
  <dcterms:modified xsi:type="dcterms:W3CDTF">2010-09-09T08:30:00Z</dcterms:modified>
  <cp:revision>157</cp:revision>
  <dc:subject/>
  <dc:title>ПОВЕСТКА ДНЯ</dc:title>
</cp:coreProperties>
</file>