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 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Управление имущественных отношений администрации муниципального образования Кавказский район Краснодарского края, организатор торгов по продаже земельных участков и прав на их использование, сообщает о внесении изменений в информационное сообщение, опубликованное в газете «Колос» от 07.09.</w:t>
      </w:r>
      <w:r>
        <w:rPr>
          <w:color w:val="000000"/>
          <w:sz w:val="24"/>
          <w:szCs w:val="24"/>
        </w:rPr>
        <w:t>2010 года № 74 (4116) о проведении открытого аукциона по продаже земельных участков, выставляемых единым лотом. В связи с технической ошибкой:</w:t>
      </w:r>
    </w:p>
    <w:p>
      <w:pPr>
        <w:pStyle w:val="2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) пункт 11 предмета аукциона</w:t>
      </w:r>
      <w:r>
        <w:rPr>
          <w:sz w:val="24"/>
          <w:szCs w:val="24"/>
          <w:lang w:val="en-US" w:eastAsia="en-US"/>
        </w:rPr>
        <w:t xml:space="preserve">  изложить в новой редакции: «</w:t>
      </w:r>
      <w:r>
        <w:rPr>
          <w:sz w:val="24"/>
          <w:szCs w:val="24"/>
        </w:rPr>
        <w:t>земельный участок, расположенный по адресу: Краснодарский край, г. Кропоткин, ул. Раздольная, 3, общей площадью 900 кв.м., кадастровый № 23:44:0205006:141, относящийся к категории «земли населенных пунктов», с видом разрешенного использования «индивидуальное жилищное строительство»…</w:t>
      </w:r>
      <w:r>
        <w:rPr>
          <w:color w:val="000000"/>
          <w:sz w:val="24"/>
          <w:szCs w:val="24"/>
        </w:rPr>
        <w:t xml:space="preserve">», далее по тексту объявления.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) Существенные условия договоров</w:t>
      </w:r>
      <w:r>
        <w:rPr>
          <w:color w:val="000000"/>
          <w:sz w:val="24"/>
          <w:szCs w:val="24"/>
        </w:rPr>
        <w:t xml:space="preserve"> изложить в новой редакции: «</w:t>
      </w:r>
      <w:r>
        <w:rPr>
          <w:sz w:val="24"/>
          <w:szCs w:val="24"/>
          <w:u w:val="single"/>
        </w:rPr>
        <w:t>Существенные условия договоров</w:t>
      </w:r>
      <w:r>
        <w:rPr>
          <w:sz w:val="24"/>
          <w:szCs w:val="24"/>
        </w:rPr>
        <w:t>: 1) предметом договора является земельный участок из земель населенных пунктов, площадью 900 кв.м., с видом разрешенного использования «индивидуальное жилищное строительство», расположенный по адресу: Краснодарский край, г. Кропоткин, ул. Абрикосовая, 4, с кадастровым  № 23:44:0205006:121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2) предметом договора является земельный участок из земель населенных пунктов, площадью 900 кв.м., с видом разрешенного использования «индивидуальное жилищное строительство», расположенный по адресу: Краснодарский край, г. Кропоткин, ул. Абрикосовая, 6, с кадастровым № 23:44:0205006:120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3) предметом договора является земельный участок из земель населенных пунктов, площадью 900 кв.м., с видом разрешенного использования «индивидуальное жилищное строительство», расположенный по адресу: Краснодарский край, г. Кропоткин, ул. Абрикосовая, 8, с кадастровым  № 23:44:0205006:119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4) предметом договора является земельный участок из земель населенных пунктов, площадью 900 кв.м., с видом разрешенного использования «индивидуальное жилищное строительство», расположенный по адресу: Краснодарский край, г. Кропоткин, ул. Абрикосовая, 10, с кадастровым  № 23:44:0205006:118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5) предметом договора является земельный участок из земель населенных пунктов, площадью 1000 кв.м., с видом разрешенного использования «индивидуальное жилищное строительство», расположенный по адресу: Краснодарский край, г. Кропоткин, ул. Казачья, 74/ул. Абрикосовая, 12, с кадастровым  № 23:44:0205006:117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6) предметом договора является земельный участок из земель населенных пунктов, площадью 1000 кв.м., с видом разрешенного использования «индивидуальное жилищное строительство», расположенный по адресу: Краснодарский край, г. Кропоткин, ул. Казачья, 76, с кадастровым  № 23:44:0205006:116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7) предметом договора является земельный участок из земель населенных пунктов, площадью 1000 кв.м., с видом разрешенного использования «индивидуальное жилищное строительство», расположенный по адресу: Краснодарский край, г. Кропоткин, ул. Казачья, 78/ул. Раздольная, 11, с кадастровым  № 23:44:0205006:145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8) предметом договора является земельный участок из земель населенных пунктов, площадью 900 кв.м., с видом разрешенного использования «индивидуальное жилищное строительство», расположенный по адресу: Краснодарский край, г. Кропоткин, ул. Раздольная, 9, с кадастровым  № 23:44:0205006:144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9) предметом договора является земельный участок из земель населенных пунктов, площадью 900 кв.м., с видом разрешенного использования «индивидуальное жилищное строительство», расположенный по адресу: Краснодарский край, г. Кропоткин, ул. Раздольная, 9, с кадастровым  № 23:44:0205006:143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10) предметом договора является земельный участок из земель населенных пунктов, площадью 1000 кв.м., с видом разрешенного использования «индивидуальное жилищное строительство», расположенный по адресу: Краснодарский край, г. Кропоткин, ул. Раздольная, 5, с кадастровым  № 23:44:0205006:142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; 11) предметом договора является земельный участок из земель населенных пунктов, площадью 900 кв.м., с видом разрешенного использования «индивидуальное жилищное строительство», расположенный по адресу: Краснодарский край, г. Кропоткин, ул. Раздольная, 3, с кадастровым  № 23:44:0205006:141. Земельный участок передается в фактическое пользование Арендатора с момента подписания протокола об итогах аукциона без каких-либо документов по передаче имущества»,</w:t>
      </w:r>
      <w:r>
        <w:rPr>
          <w:color w:val="000000"/>
          <w:sz w:val="24"/>
          <w:szCs w:val="24"/>
        </w:rPr>
        <w:t xml:space="preserve"> далее по тексту объявления</w:t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;</w:t>
      </w:r>
    </w:p>
    <w:p>
      <w:pPr>
        <w:pStyle w:val="Normal"/>
        <w:ind w:left="7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25:00Z</dcterms:created>
  <dc:creator>Комитет по имуществу</dc:creator>
  <dc:description/>
  <cp:keywords/>
  <dc:language>en-US</dc:language>
  <cp:lastModifiedBy>111</cp:lastModifiedBy>
  <cp:lastPrinted>2010-09-14T09:30:00Z</cp:lastPrinted>
  <dcterms:modified xsi:type="dcterms:W3CDTF">2010-09-17T08:25:00Z</dcterms:modified>
  <cp:revision>2</cp:revision>
  <dc:subject/>
  <dc:title>ВНИМАНИЕ АУКЦИОН</dc:title>
</cp:coreProperties>
</file>