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1.10.2010       </w:t>
        <w:tab/>
        <w:tab/>
        <w:tab/>
        <w:t xml:space="preserve">                    № 900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shd w:fill="FFFFFF" w:val="clear"/>
        <w:spacing w:lineRule="exact" w:line="317"/>
        <w:ind w:left="1315" w:right="1075" w:firstLine="61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Дня призывника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Во  исполнение  пункта  1  статьи  14  Федерального  Закона 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8 марта 1998 года № 53-ФЗ "О воинской обязанности и военной службе", и  в  соответствии с  Постановлением правительства Российской Федерации от 11 июля 2005 года № 422 "О государственной программе  "Патриотическое воспитание граждан Российской Федерации на                   2006-2010 годы"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делу по взаимодействию с правоохранительными органами и казачеством администрации муниципального образования Кавказский район (Мальцев) 22 октября 2010 года организовать и провести День призывника на базе воинской части 445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Управлению образования администрации муниципального образования Кавказский район (Демченко), совместно с отделом  военного комиссариата Краснодарского края по городу Кропоткин и Кавказскому району (Горохов), Кропоткинским гарнизоном (Глазырин), автошколой РОСТО (Харламов), Кавказским районным казачьим обществом (Изварин), районным Советом ветеранов, военно-патриотическими и спортивными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) особое внимание уделить организации мероприятий,  направленных  на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е будущим воинам, а также их родителям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организовать посещение воинских частей гражданами, подлежащими призыву на военную службу, для ознакомления с условиями размещения, быта, досуга, нормами довольствия военнослужащих, образцами вооружения и  военной техники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г) провести спортивные игры, соревнования, встречи, беседы с  военнослужащ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)  привлечь к участию в проведении Дня призывника  самодеятельные и профессиональные коллекти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е) организовать торжественные отправки команд с призывниками на краевой сборный пун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ж) обеспечить освещение мероприятий,  посвящённых   Дню призывника    в средствах массовой информации в интересах действенности всего комплекса  воспитательных, информационно - разъяснительных и культурных мероприятий, организуемых  в   День призыв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) активизировать работу по сообщению из воинских частей военнослужащих уже проходящих военную службу по призыву, об образцовом выполнении  ими воинского долга, в интересах патриотического воспитания граждан и пропаганды добросовестного исполнения обязанностей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принять меры по своевременному обновлению наглядного отражения примеров образцового выполнения воинского долга и совершённых при этом героических поступках военнослужащими, призванными на военную службу отделом военного   комиссариата Краснодарского края по городу Кропоткин и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Утвердить организационный план подготовки и проведения Дня призывника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муниципального образования Кавказский район Г.А.Москалев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авказский район                                                                                 В.Н.Очкаласов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от 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ОРГАНИЗАЦИОННЫЙ 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подготовки и  проведения  Дня призы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4"/>
        <w:gridCol w:w="1661"/>
        <w:gridCol w:w="2580"/>
      </w:tblGrid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рганизационных комитетов по вопросам подготовки и проведения цикла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2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и контроль по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я коробок в/ч 1481,4456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/ч 1418, 44565, 29228, 73692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деление боевой и другой тех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БТР, КАМАЗ, УАЗ)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 по рукопашному бою военнослужащих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духового оркестра в проведении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филе по строевой подготовке военно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оробки 5х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ВД по Кавказскому району (г.Кропоткин), МУ ГО и Ч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Кавказский рай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специальной техники и спец.средст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 и казачеством</w:t>
            </w:r>
          </w:p>
        </w:tc>
      </w:tr>
      <w:tr>
        <w:trPr>
          <w:trHeight w:val="7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изывников и их родителей для участия в праздничном мероприят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торжественного обращения начальника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иата Краснодарского края по городу Кропоткин и Кавказскому району  к призыв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ветеранов ВОВ, участников боевых действий для обращения с приветственным словом к призывни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здничных мероприятиях в СМИ. Видеосъё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</w:tr>
      <w:tr>
        <w:trPr>
          <w:trHeight w:val="4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старшеклассников города на праздничном мероприят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сценарного  и организ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вучивания меропри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на</w:t>
            </w:r>
          </w:p>
        </w:tc>
      </w:tr>
      <w:tr>
        <w:trPr>
          <w:trHeight w:val="5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журства машин скорой помощи и МУ ГО и ЧС муниципального образования Кавказский район при проведении меропри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афганцев в меропри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выступающего с обращением к призыв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Г.А. Москалева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6:00Z</dcterms:created>
  <dc:creator>ВК</dc:creator>
  <dc:description/>
  <cp:keywords/>
  <dc:language>en-US</dc:language>
  <cp:lastModifiedBy>111</cp:lastModifiedBy>
  <cp:lastPrinted>2010-10-07T12:09:00Z</cp:lastPrinted>
  <dcterms:modified xsi:type="dcterms:W3CDTF">2010-10-15T06:41:00Z</dcterms:modified>
  <cp:revision>4</cp:revision>
  <dc:subject/>
  <dc:title> </dc:title>
</cp:coreProperties>
</file>