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11.10.2010      </w:t>
        <w:tab/>
        <w:tab/>
        <w:tab/>
        <w:t xml:space="preserve">                    № 899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0 февраля 2010 года №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еализаци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вказский район благотвори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ди будущего – вместе поможем детя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в составе попечительского совета по реализации на территории муниципального образования Кавказский район благотворительной программы "Ради будущего – вместе поможем детям",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10 февраля 2010 года № 73 "О реализации на территории муниципального образования Кавказский район благотворительной программы "Ради будущего – вместе поможем детям", изложив          приложение  № 2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>
          <w:sz w:val="28"/>
          <w:szCs w:val="28"/>
        </w:rPr>
        <w:t xml:space="preserve">Кавказский район                                                                                 В.Н.Очкаласов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11.10.2010 № 899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"ПРИЛОЖЕНИЕ № 2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10.02.2010 № 73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бразования 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 xml:space="preserve">от 11.10.2010  № 89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по реализации на территории муниципального образования Кавказский район благотвори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и будущего – вместе поможем де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,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председатель Попечительского совет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Светлана Викторовна</w:t>
        <w:tab/>
        <w:t>Кавказский район, заместитель председател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ечит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жко</w:t>
        <w:tab/>
        <w:t>- начальник отдела социальной поддержки семьи 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Сергеевна</w:t>
        <w:tab/>
        <w:t xml:space="preserve">детей управления социальной защиты населения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а социальной защиты населе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дарского края в Кавказском районе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Попечительского совета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ченко                            - начальник управления образовани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а Григорьевна                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сеева                                - начальник управления по вопросам семьи и </w:t>
      </w:r>
    </w:p>
    <w:p>
      <w:pPr>
        <w:pStyle w:val="Normal"/>
        <w:rPr/>
      </w:pPr>
      <w:r>
        <w:rPr>
          <w:sz w:val="28"/>
          <w:szCs w:val="28"/>
        </w:rPr>
        <w:t xml:space="preserve">Виктория Валерьевна             детства администрации муниципальн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ния  Кавказский район;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мелова                               - главный врач МУЗ "Центральная городская</w:t>
      </w:r>
    </w:p>
    <w:p>
      <w:pPr>
        <w:pStyle w:val="Normal"/>
        <w:jc w:val="both"/>
        <w:rPr/>
      </w:pPr>
      <w:r>
        <w:rPr>
          <w:sz w:val="28"/>
          <w:szCs w:val="28"/>
        </w:rPr>
        <w:t>Рита Хаджимуратовна           больница города Кропоткин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н                                     - начальник отдела молодежн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й Вячеславович           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вказский рай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ыкова                                   - начальник отдела 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ина Петровна                    администрации муниципального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ская                       - начальник отдела культур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Юрьевна                    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кртчян                                 - начальник отдела по физической культур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ос Гайкович                  спорту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разования 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якова                                - председатель Кропотки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Алексеевна                 отделения "Луч" детей-инвалидов и инвали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тст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вказский район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а                                   - заместитель руководителя управления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Станиславовна          защиты населения    департамента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щиты населения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Кавказском  район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Царионова                             - заместитель начальника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Эльбина Сергеевна                 здравоохранения администрации  муниципального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разования 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нченко                                 - главный врач МУЗ "Центральная районна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ей Владимирович         больница" муниципального образования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        С.В.Филатова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5:00Z</dcterms:created>
  <dc:creator>Kireeva</dc:creator>
  <dc:description/>
  <cp:keywords/>
  <dc:language>en-US</dc:language>
  <cp:lastModifiedBy>User</cp:lastModifiedBy>
  <cp:lastPrinted>2010-10-15T14:47:00Z</cp:lastPrinted>
  <dcterms:modified xsi:type="dcterms:W3CDTF">2010-10-19T09:59:00Z</dcterms:modified>
  <cp:revision>8</cp:revision>
  <dc:subject/>
  <dc:title>Проект постановления</dc:title>
</cp:coreProperties>
</file>