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40" w:hanging="0"/>
        <w:rPr>
          <w:sz w:val="24"/>
        </w:rPr>
      </w:pPr>
      <w:r>
        <w:rPr>
          <w:sz w:val="24"/>
        </w:rPr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КАВКАЗСКИЙ РАЙО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от 04.10.2010       </w:t>
        <w:tab/>
        <w:tab/>
        <w:tab/>
        <w:t xml:space="preserve">                    № 88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Кропотки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месячника «Безопасный труд» в организация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ного комплекса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Программой действий по улучшению условий и охраны труда в организациях муниципального образования  Кавказский район на 2009-2011 годы, утвержденной постановлением администрации муниципального образования Кавказский район от 25 мая 2009 года № 399 "Об утверждении Программы действий по улучшению условий и охраны труда в организациях муниципального образования Кавказский район на 2009 – 2011 годы", в целях профилактики производственного травматизма и профессиональной заболеваемости работников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в октябре 2010 года месячник «Безопасный труд» в организациях строительного комплекс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месячнике «Безопасный труд» в организациях строительного комплекса (приложение № 1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ть рабочую группу на период месячника и утвердить ее состав (приложение № 2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капитального строительства администрации муниципального образования Кавказский район (Неупокоева) и рекомендовать работодателям строительных кампаний, независимо от форм собственности и ведомственной принадлежности, руководствоваться Положением, утвержденным настоящим постановление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по связям со СМИ и сопровождения официального сайта администрации муниципального образования Кавказский район  (Бандурко) опубликовать настоящее постановление в средствах массовой информации и разместить на официальном сайте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возложить на заместителя главы муниципального образования Кавказский район С.В.Филатов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0.2010 № 882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720" w:leader="none"/>
        </w:tabs>
        <w:suppressAutoHyphens w:val="true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ОЖЕНИЕ</w:t>
      </w:r>
    </w:p>
    <w:p>
      <w:pPr>
        <w:pStyle w:val="Heading1"/>
        <w:keepNext w:val="false"/>
        <w:widowControl w:val="false"/>
        <w:tabs>
          <w:tab w:val="clear" w:pos="708"/>
          <w:tab w:val="left" w:pos="9180" w:leader="none"/>
        </w:tabs>
        <w:suppressAutoHyphens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 месячнике «Безопасный труд» в организациях строительного комплекса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91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91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80" w:leader="none"/>
        </w:tabs>
        <w:suppressAutoHyphens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Законом Краснодарского края от 3 июня 1998 года № 133-КЗ «Об охране труда». 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Месячник </w:t>
      </w:r>
      <w:r>
        <w:rPr>
          <w:rFonts w:cs="Times New Roman" w:ascii="Times New Roman" w:hAnsi="Times New Roman"/>
          <w:bCs/>
          <w:sz w:val="28"/>
          <w:szCs w:val="28"/>
        </w:rPr>
        <w:t xml:space="preserve">«Безопасный труд» </w:t>
      </w:r>
      <w:r>
        <w:rPr>
          <w:rFonts w:cs="Times New Roman" w:ascii="Times New Roman" w:hAnsi="Times New Roman"/>
          <w:sz w:val="28"/>
          <w:szCs w:val="28"/>
        </w:rPr>
        <w:t xml:space="preserve">в организациях </w:t>
      </w:r>
      <w:r>
        <w:rPr>
          <w:rFonts w:cs="Times New Roman" w:ascii="Times New Roman" w:hAnsi="Times New Roman"/>
          <w:bCs/>
          <w:sz w:val="28"/>
          <w:szCs w:val="28"/>
        </w:rPr>
        <w:t>строительного комплекса</w:t>
      </w:r>
      <w:r>
        <w:rPr>
          <w:rFonts w:cs="Times New Roman" w:ascii="Times New Roman" w:hAnsi="Times New Roman"/>
          <w:sz w:val="28"/>
          <w:szCs w:val="28"/>
        </w:rPr>
        <w:t xml:space="preserve">  (далее–Месячник) проводится в целях пропаганды охраны труда, предупреждения случаев производственного травматизма и профессиональной заболеваемости, улучшения  обеспечения работников сертифицированными  средствами индивидуальной защиты по установленным нормам, организации санитарно-бытового и лечебно-профилактического обслуживания работников организаций отрасли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дачами Месячника являются активизация деятельности работодателей, направленная на полную реализацию прав работников в области охраны труда, повышение ответственности руководителей и специалистов организаций отрасли за обеспечение здоровых и безопасных условий труда, обеспечение реализации принципов социального партнерства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остижение целей и задач Месячника обеспечивается согласованными действиями администрации муниципального образования Кавказский район, работодателей, объединения работодателей, а также профсоюзов, их объединений и иных уполномоченных работниками представительных органов по вопросам охраны труда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Месячнике могут участвовать организации, объединения организаций и индивидуальные предприниматели </w:t>
      </w:r>
      <w:r>
        <w:rPr>
          <w:rFonts w:cs="Times New Roman" w:ascii="Times New Roman" w:hAnsi="Times New Roman"/>
          <w:bCs/>
          <w:sz w:val="28"/>
          <w:szCs w:val="28"/>
        </w:rPr>
        <w:t>строительного комплекс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исимо от их организационно-правовых форм и ведомственной принадлежности, расположенные на территории Кавказск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рганизационно-методическую подготовку Месячника осуществляет отдел капитального строительства администрации муниципального образования Кавказский район во взаимодействии с сектором по труду Кавказского района департамента труда и занятости населения Краснодарского края, объединением работодателей, а также профсоюзами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МЕСЯЧНИКА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Месячник «Безопасный труд» проводится в октябре 2010 года. 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Месячнике принимают участие  организации по строительству зданий, дорог, по монтажу инженерного оборудования зданий и сооружений, по производству отделочных работ, строительных изделий и материалов независимо от форм собственности и ведомственной принадлежности (далее – Организации строительного комплекса), расположенные на территории Краснодарского края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нформация о проведении Месячника доводится до сведения Организаций строительного комплекса сектором по труду Кавказского района департамента труда и занятости  населения Краснодарского края  при содействии администрации муниципального образования Кавказский район,   координационного совета организаций профсоюзов муниципального образования Кавказский район, объединения работодателей (по согласованию).</w:t>
      </w:r>
    </w:p>
    <w:p>
      <w:pPr>
        <w:pStyle w:val="TextBodyIndent"/>
        <w:widowControl w:val="false"/>
        <w:suppressAutoHyphens w:val="true"/>
        <w:rPr/>
      </w:pPr>
      <w:r>
        <w:rPr>
          <w:sz w:val="28"/>
          <w:szCs w:val="28"/>
        </w:rPr>
        <w:t>2.4. По решению администрации муниципального образования Кавказский район на период Месячника может быть создана рабочая группа по проведению Месячника, в состав которой  включаются представители  администрации муниципального образования Кавказский район, а также, по   согласованию:  специалисты Сектора   по труду, государственные инспекторы труда (по охране труда) Государственной инспекции труда в Краснодарском крае, представители территориальных отделов Управления Роспотребнадзора, Госпожнадзора  Росс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ординационного совета организаций профсоюзов муниципального образования Кавказский район и объединения работодате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м рабочей группы является заместитель главы муниципального образования Кавказский район, курирующий вопросы строительного комплекс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бочей группе муниципального образования Кавказский район рекомендуется выполнение следующих функций:</w:t>
      </w:r>
    </w:p>
    <w:p>
      <w:pPr>
        <w:pStyle w:val="2"/>
        <w:widowControl w:val="false"/>
        <w:tabs>
          <w:tab w:val="clear" w:pos="9180"/>
          <w:tab w:val="left" w:pos="-32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оказывать организационно-методическую помощь Организациям строительного комплекса  в проведении Месячника;</w:t>
      </w:r>
    </w:p>
    <w:p>
      <w:pPr>
        <w:pStyle w:val="2"/>
        <w:widowControl w:val="false"/>
        <w:tabs>
          <w:tab w:val="clear" w:pos="9180"/>
          <w:tab w:val="left" w:pos="-32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организовывать мероприятия по пропаганде охраны труда и идей Месячни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 решению  работодателя, принявшего участие в Месячнике, на период его проведения может быть создана рабочая группа организации, в состав которой  включаются представители администрации организации, службы охраны труда, профсоюзного комитета или иного уполномоченного работниками  представительного орга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7.  Оценка результатов Месячника в Организациях строительного комплекса проводится по следующим направлениям.</w:t>
      </w:r>
    </w:p>
    <w:p>
      <w:pPr>
        <w:pStyle w:val="2"/>
        <w:widowControl w:val="false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1. Организация пропаганды безопасного труда: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ность работников об участии Организации строительного комплекса в Месячнике, его целях и задачах; 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глядной агитации по охране труда, пожарной безопасности,  кабинетов (уголков) по охране труда, их оснащенность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Организация работы по охране труда и управлению профессиональными рисками: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организационно–распорядительной документации по вопросам охраны труда, пожарной безопасности (положения об организации работы по охране труда, приказов о назначении ответственных лиц по охране труда  и по пожарной безопасности на отдельных объектах и участках работы, о создании комиссий по обучению и проверке знаний по охране труда, состоянию зданий и сооружений и т.д.);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обучения и проверки знаний по охране труда у руководителей, специалистов и работников, занятых на работах с вредными  и опасными условиями труда;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сть и полнота прохождения предварительных и периодических медицинских осмотров работников, занятых на работах с вредными факторами производственной среды и трудового процесса согласно акту заключительной комиссии лечебно-профилактического учреждения;</w:t>
      </w:r>
    </w:p>
    <w:p>
      <w:pPr>
        <w:pStyle w:val="3"/>
        <w:widowControl w:val="false"/>
        <w:tabs>
          <w:tab w:val="clear" w:pos="708"/>
          <w:tab w:val="left" w:pos="9180" w:leader="none"/>
        </w:tabs>
        <w:suppressAutoHyphens w:val="true"/>
        <w:rPr/>
      </w:pPr>
      <w:r>
        <w:rPr>
          <w:szCs w:val="28"/>
        </w:rPr>
        <w:t>наличие и выполнение  раздела "Охрана труда"  коллективного договора или соглашения по охране труда;</w:t>
      </w:r>
    </w:p>
    <w:p>
      <w:pPr>
        <w:pStyle w:val="3"/>
        <w:widowControl w:val="false"/>
        <w:tabs>
          <w:tab w:val="clear" w:pos="708"/>
          <w:tab w:val="left" w:pos="9180" w:leader="none"/>
        </w:tabs>
        <w:suppressAutoHyphens w:val="true"/>
        <w:rPr/>
      </w:pPr>
      <w:r>
        <w:rPr>
          <w:szCs w:val="28"/>
        </w:rPr>
        <w:t>ежемесячное проведение Дня охраны труда, подтвержденное соответствующими документами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Состояние условий и охраны труда на рабочих местах, в том числе:</w:t>
      </w:r>
    </w:p>
    <w:p>
      <w:pPr>
        <w:pStyle w:val="21"/>
        <w:widowControl w:val="false"/>
        <w:tabs>
          <w:tab w:val="clear" w:pos="708"/>
          <w:tab w:val="left" w:pos="91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сех видов инструктажей по безопасности труда;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ттестации рабочих мест по условиям труда;</w:t>
      </w:r>
    </w:p>
    <w:p>
      <w:pPr>
        <w:pStyle w:val="3"/>
        <w:widowControl w:val="false"/>
        <w:tabs>
          <w:tab w:val="clear" w:pos="708"/>
          <w:tab w:val="left" w:pos="9180" w:leader="none"/>
        </w:tabs>
        <w:suppressAutoHyphens w:val="true"/>
        <w:rPr/>
      </w:pPr>
      <w:r>
        <w:rPr>
          <w:szCs w:val="28"/>
        </w:rPr>
        <w:t>обеспеченность работников спецодеждой, спецобувью и другими средствами индивидуальной защиты, прошедших обязательную сертификацию или декларирование соответствия, правильность применения;</w:t>
      </w:r>
    </w:p>
    <w:p>
      <w:pPr>
        <w:pStyle w:val="3"/>
        <w:widowControl w:val="false"/>
        <w:tabs>
          <w:tab w:val="clear" w:pos="708"/>
          <w:tab w:val="left" w:pos="9180" w:leader="none"/>
        </w:tabs>
        <w:suppressAutoHyphens w:val="true"/>
        <w:rPr/>
      </w:pPr>
      <w:r>
        <w:rPr>
          <w:szCs w:val="28"/>
        </w:rPr>
        <w:t>состояние и соблюдение сроков прохождения технического освидетельствования оборудования и механизмов  с записями в журналах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 пожарной безопасности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4. Состояние производственного травматизма и профессиональной заболеваемости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5. Наличие и выполнение в установленные сроки предписаний надзорных и контрольных органов, в том числе в ходе месячника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ыявленные в организации в ходе месячника недостатки по безопасности труда устраняются работодателем в оперативном порядке или составляется план мероприятий по их устранению с указанием конкретных исполнителей и сроков выполнения. План мероприятий и информация о его выполнении  предоставляется работодателем в Сектор по труду.</w:t>
      </w:r>
    </w:p>
    <w:p>
      <w:pPr>
        <w:pStyle w:val="21"/>
        <w:widowControl w:val="false"/>
        <w:tabs>
          <w:tab w:val="clear" w:pos="708"/>
          <w:tab w:val="left" w:pos="918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3. ПОДВЕДЕНИЕ ИТОГОВ МЕСЯЧНИКА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9180" w:leader="none"/>
        </w:tabs>
        <w:suppressAutoHyphens w:val="true"/>
        <w:rPr/>
      </w:pPr>
      <w:r>
        <w:rPr>
          <w:sz w:val="28"/>
          <w:szCs w:val="28"/>
        </w:rPr>
        <w:t xml:space="preserve">3.1. Организации строительного комплекса,  принявшие  участие  в  Месячнике, направляют заполненную форму отчетности (приложение № 1) в Сектор по труду. </w:t>
      </w:r>
    </w:p>
    <w:p>
      <w:pPr>
        <w:pStyle w:val="TextBodyIndent"/>
        <w:widowControl w:val="false"/>
        <w:tabs>
          <w:tab w:val="clear" w:pos="708"/>
          <w:tab w:val="left" w:pos="9180" w:leader="none"/>
        </w:tabs>
        <w:suppressAutoHyphens w:val="true"/>
        <w:rPr/>
      </w:pPr>
      <w:r>
        <w:rPr>
          <w:sz w:val="28"/>
          <w:szCs w:val="28"/>
        </w:rPr>
        <w:t>3.2. Сектор по труду совместно с членами рабочей группы анализируют полученные  материалы, оформляют  сводную  информацию о результатах Месячника по муниципальному образованию согласно приложению № 2 к  настоящему положению. Доводят итоговую информацию на очередном заседании районной межведомственной комиссии по охране труда для  принятия  решения  по  данному  вопросу.</w:t>
      </w:r>
    </w:p>
    <w:p>
      <w:pPr>
        <w:pStyle w:val="TextBodyIndent"/>
        <w:widowControl w:val="false"/>
        <w:tabs>
          <w:tab w:val="clear" w:pos="708"/>
          <w:tab w:val="left" w:pos="91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3.3. Сводная информация о результатах Месячника по муниципальному образованию (приложение № 2) и  пояснительная  записка  с  положительными примерами  и выявленными  недостатками по безопасности труда направляются Сектором по труду в департамент труда и занятости населения Краснодарского края до 15 числа, месяца следующего за периодом проведения Месячника. 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тдел капитального строительства администрации муниципального образования Кавказский район, совместно с профсоюзами: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Изучают положительный опыт коллективов и организуют работу по внедрению передового опыта в области безопасности и охраны труда в Организациях строительного комплекса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Ход и итоги Месячника в Организациях строительного комплекса  освещаются  в муниципальных средствах массовой информации, на сайте администрации муниципального образования Кавказский район. 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С.В.Филато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ЧЕ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стоянии условий и охраны труда в организ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лное наименование организации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 экономической  деятельности по ОКВЭДу, почтовый индекс и адрес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руководителя, служебный телефон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392"/>
        <w:gridCol w:w="1562"/>
      </w:tblGrid>
      <w:tr>
        <w:trPr>
          <w:trHeight w:val="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есяце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го года</w:t>
            </w:r>
          </w:p>
        </w:tc>
      </w:tr>
      <w:tr>
        <w:trPr>
          <w:trHeight w:val="1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 всего чел.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 женщи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 до 18 л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общей численности занято во вредных условиях труд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женщи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общей численности занято тяжелым и (или) напряженным трудо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женщ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лиц с впервые установленным профессиональным заболеванием, чел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работающих на оборудовании, не отвечающем требованиям охраны труда, чел.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традавших при несчастных случаях на производстве с утратой трудоспособности на 1 рабочий день и более, всего чел.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 женщи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 до 18 л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традавших при несчастных случаях на производстве со смертельным исходом, всего чел.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 женщи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 до 18 л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человеко-дней нетрудоспособности пострадавших с утратой трудоспособности на 1 рабочий день и более, 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й ущерб,  вследствие несчастных случаев на производстве (тыс. руб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актического финансирования мероприятий по улучшению условий и охраны труда в расчете на одного работающего (руб.) Отношение объема фактического финансирования мероприятий по улучшению условий и охраны труда к затратам на производство продукции (работ, услуг) в процентах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каза руководителя о проведении месячника «Безопасный труд»  в организации (да, нет)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лакатов у проходных, у входа на территорию организации, в их структурных подразделениях об участии организации в Месячнике, его целях и задачах (да, нет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ложения об организации работы по охране труда (да, нет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а (комиссии) по охране труда (да, нет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бинета, уголка по охране труда (да, нет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лужбы (специалиста) по охране труда с численностью работающих более 50 чел. (да, нет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ли приказа о возложении обязанностей по охране труда на другого специалиста (да, нет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ли договора на оказание услуг по охране труда (да, нет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нструкций по охране труда  (в процентах к общему числу рабочих профессий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ей по безопасности труда на рабочем месте  (в процентах к общему числу рабочих профессий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аздела «Охрана труда» в коллективном договоре или соглашении по охране труда (да, нет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здела «Охрана труда» в коллективном договоре или соглашении по охране труда (процент выполненных мероприятий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ежемесячных Дней охраны труда, всего дне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работников организации СИЗ (в процентах от нормативной потребности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санитарно-бытовыми помещениями и устройствами работников  (в процентах от нормативной потребности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охране труд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уководителей и специалистов, подлежащих обучению, всего чел.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з них обучено, че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абочих, занятых на работах с вредными и опасными факторами производственной среды, всего чел.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из них обучено, чел.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количество членов совместных комитетов (комиссий) по охране труда, всего чел.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з них обучено, че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рабочих  мест по условиям труда на текущий период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ее количество рабочих мест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абочих мест, на которых проведена аттестац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риодических медосмотров работников, занятых на работах с вредными и (или) опасными факторами производственной среды и трудового процесса (в процентах к общему числу работников, подлежащих осмотрам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при эксплуатации оборудовани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сроков проведения технического освидетельствования оборудования и механизмов  с записями в журналах (в процентах от общего числа оборудования, подлежащего освидетельствованию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нарушений по электробезопасности (своевременная проверка защитного заземления, наличие штатного электротехнического персонала, обучение неэлектротехнического персонала) (да, нет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 пожарной безопасност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средств пожаротушения (да, нет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автоматической пожарной сигнализацией (да, нет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руководителя организации и ответственного лица за пожарную безопасность техническому минимуму (да, нет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ных в ходе месячника нарушений правил и норм по охране тру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о нарушений в установленные сро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руководителя организации </w:t>
      </w:r>
    </w:p>
    <w:p>
      <w:pPr>
        <w:pStyle w:val="Heading2"/>
        <w:keepNext w:val="false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С.В.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6372"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widowControl w:val="false"/>
        <w:suppressAutoHyphens w:val="true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ВОДНАЯ ИНФОРМ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о состоянии условий и охраны труда в организациях строительного комплекса, принявших участие в месячник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образования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есяце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рганизаций, принявших участие в месячнике, всего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.ч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от  общего числа организаций  в отрасл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ающих в организациях, принявших участие в месячнике, всего чел.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 женщи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 до 18 л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общей численности занято во вредных условиях труд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женщи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общей численности занято тяжелым и (или) напряженным трудо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женщ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лиц с впервые установленным профессиональным заболеванием, чел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работающих на оборудовании, не отвечающем требованиям охраны труда, чел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пострадавших при несчастных случаях на производстве с утратой трудоспособности на 1 рабочий день и более, всего чел.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 женщи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 до18 л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пострадавших при несчастных случаях на производстве со смертельным исходом, всего чел.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 женщин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 до 18 л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человеко-дней нетрудоспособности пострадавших с утратой трудоспособности на 1 рабочий день и боле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ый материальный ущерб, вследствие несчастных случаев на производстве (тыс. руб.)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актического финансирования мероприятий по улучшению условий и охраны труда  в расчете на одного работающего (руб.)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бъема фактического финансирования мероприятий по улучшению условий и охраны труда к затратам на производство продукции (работ, услуг) в процента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(в процентах от общего числа организаций, принявших участие в месячнике)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каза руководителя о проведении месячника «Безопасный труд» в организаци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лакатов у проходных, у входа на территорию организации, в  их структурных подразделениях об участии организации в Месячнике, его целях и задачах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ложения об организации работы по охране тру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митета (комиссии) по охране тру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бинета, уголка по охране труд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лужбы (специалиста) по охране труда в организациях с численностью работающих более 50 чел. (в процентах от общего числа организаций, принявших участие в месячнике с численностью работающих более 50 чел.)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ли приказа о возложении обязанностей по охране  труда на специалис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ли договора на оказание услуг по охране тру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организаций, где разработаны и утверждены инструкции по охране труда на все виды работ и профессий (в процентах от общего числа организаций, принявших участие в месячнике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организаций, где проводят все виды инструктажей по безопасности труда в установленные сроки (в процентах от общего числа организаций, принявших участие в месячнике)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аздела «Охрана труда» в коллективном договоре или соглашении по охране труда (в процентах  от общего числа организаций, принявших участие в месячнике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в полном объеме раздела «Охрана труда» в коллективном договоре или соглашении по охране труда (в процентах  от общего числа организаций, принявших участие в месячнике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рганизаций, где День охраны труда проведен: - 9 ра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4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4 раза и боле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4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е проводилс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работников СИЗ (в процентах от нормативной потребности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санитарно-бытовыми помещениями и устройствами работников  (в процентах от нормативной потребности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охране труд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ей и специалистов (в процентах от общего числа руководителей и специалистов, подлежащих обучению)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рабочих, занятых на работах с вредными и опасными факторами производственной среды (в процентах от общего числа работающих с вредными и опасными факторами производственной среды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ленов совместных комитетов (комиссий)  по охране труда (в процентах от общего числа членов совместных комитетов (комиссий) по охране труда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рабочих мест действующей аттестацией по условиям  труда на текущий период (в процентах от общего числа  рабочих мест организаций, принявших участие в месячнике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аботающих охваченных периодическими медосмотрами, занятых на работах с вредными и (или) опасными факторами производственной среды и трудового процесса (в процентах от общего числа работающих, подлежащих осмотрам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организаций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блюдающих сроки проведения техническ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идетельствования оборудования и механизмов с записями в журналах (в процентах от общего числа организаций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е имеющих нарушений по электробезопасности (в процентах от общего числа организаций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 пожарной безопасности (в процентах от общего числа организаций, принявших участие в месячнике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средств пожаротуше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автоматической пожарной сигнализацие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учение руководителя организации и ответственного лица за пожарную безопасность техническому минимуму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ных в ходе месячника нарушений правил и норм по охране тру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о нарушений в установленные с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руппы  ______________________        _______________________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0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(подпись)                                          (Ф.И.О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С.В.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0.2010 № 88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на период месячник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751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ан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751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рий Николаевич</w:t>
        <w:tab/>
        <w:t>Кавказский район, руководитель рабочей группы;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один</w:t>
        <w:tab/>
        <w:t>- консультант территориального отдела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ind w:left="3420" w:hanging="3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ил Михайлович</w:t>
        <w:tab/>
        <w:t>территориального управления Роспотребнадзора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Краснодарскому краю в Кавказском,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билисском, Гулькевичском районах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а</w:t>
        <w:tab/>
        <w:t>- председатель Координационного совета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Валентиновна</w:t>
        <w:tab/>
        <w:t>организаций профсоюзов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3420" w:hanging="3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ния Кавказский район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убков</w:t>
        <w:tab/>
        <w:t>- государственный инспектор Армавир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3420" w:hanging="3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рий Иванович</w:t>
        <w:tab/>
        <w:t>территориального отдела СКУ Ростехнадзора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ind w:left="3420" w:hanging="3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уков</w:t>
        <w:tab/>
        <w:t>- генеральный директор ОАО “Кропоткинский</w:t>
      </w:r>
    </w:p>
    <w:p>
      <w:pPr>
        <w:pStyle w:val="Normal"/>
        <w:widowControl w:val="false"/>
        <w:suppressAutoHyphens w:val="true"/>
        <w:spacing w:lineRule="auto" w:line="240" w:before="0" w:after="0"/>
        <w:ind w:left="3420" w:hanging="3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андр Михайлович</w:t>
        <w:tab/>
        <w:t>молочный комбинат”, председатель Совета</w:t>
      </w:r>
    </w:p>
    <w:p>
      <w:pPr>
        <w:pStyle w:val="Normal"/>
        <w:widowControl w:val="false"/>
        <w:suppressAutoHyphens w:val="true"/>
        <w:spacing w:lineRule="auto" w:line="240" w:before="0" w:after="0"/>
        <w:ind w:left="3420" w:hanging="3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ественной организации  «Объедин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3420" w:hanging="3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тодателей»  (по согласованию);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ухов</w:t>
        <w:tab/>
        <w:t xml:space="preserve">- начальник отдела по предупреждению ЧС МУ </w:t>
      </w:r>
    </w:p>
    <w:p>
      <w:pPr>
        <w:pStyle w:val="Normal"/>
        <w:widowControl w:val="false"/>
        <w:suppressAutoHyphens w:val="true"/>
        <w:spacing w:lineRule="auto" w:line="240" w:before="0" w:after="0"/>
        <w:ind w:left="3420" w:hanging="3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андр Ефимович</w:t>
        <w:tab/>
        <w:t xml:space="preserve">«Управление по делам гражданской обороны и </w:t>
      </w:r>
    </w:p>
    <w:p>
      <w:pPr>
        <w:pStyle w:val="Normal"/>
        <w:widowControl w:val="false"/>
        <w:suppressAutoHyphens w:val="true"/>
        <w:spacing w:lineRule="auto" w:line="240" w:before="0" w:after="0"/>
        <w:ind w:left="3420" w:hanging="3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резвычайным ситуациям муниципального</w:t>
      </w:r>
    </w:p>
    <w:p>
      <w:pPr>
        <w:pStyle w:val="Normal"/>
        <w:widowControl w:val="false"/>
        <w:tabs>
          <w:tab w:val="clear" w:pos="708"/>
          <w:tab w:val="left" w:pos="3690" w:leader="none"/>
        </w:tabs>
        <w:suppressAutoHyphens w:val="true"/>
        <w:spacing w:lineRule="auto" w:line="240" w:before="0" w:after="0"/>
        <w:ind w:left="3420" w:hanging="3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образования Кавказский район»;</w:t>
      </w:r>
    </w:p>
    <w:p>
      <w:pPr>
        <w:pStyle w:val="Normal"/>
        <w:widowControl w:val="false"/>
        <w:suppressAutoHyphens w:val="true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тикова</w:t>
        <w:tab/>
        <w:t>- специалист 2 разряда сектора по труду Кавказского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Анатольевна</w:t>
        <w:tab/>
        <w:t>района департамента труда и занятости населения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раснодарского края 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илова</w:t>
        <w:tab/>
        <w:t>- государственный инспектор труда (по охране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 Георгиевна</w:t>
        <w:tab/>
        <w:t>труда) Государственной инспекции труда в</w:t>
      </w:r>
    </w:p>
    <w:p>
      <w:pPr>
        <w:pStyle w:val="TextBodyIndent"/>
        <w:widowControl w:val="false"/>
        <w:tabs>
          <w:tab w:val="clear" w:pos="708"/>
          <w:tab w:val="left" w:pos="3420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ab/>
        <w:t>Краснодарском крае (по согласованию).</w:t>
      </w:r>
    </w:p>
    <w:p>
      <w:pPr>
        <w:pStyle w:val="TextBodyIndent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С.В.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180" w:leader="none"/>
      </w:tabs>
      <w:spacing w:lineRule="auto" w:line="240" w:before="0" w:after="0"/>
      <w:jc w:val="both"/>
    </w:pPr>
    <w:rPr>
      <w:rFonts w:ascii="Times New Roman" w:hAnsi="Times New Roman" w:cs="Times New Roman"/>
      <w:sz w:val="26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5:48:00Z</dcterms:created>
  <dc:creator>Пользователь</dc:creator>
  <dc:description/>
  <cp:keywords/>
  <dc:language>en-US</dc:language>
  <cp:lastModifiedBy>111</cp:lastModifiedBy>
  <cp:lastPrinted>2010-10-06T12:47:00Z</cp:lastPrinted>
  <dcterms:modified xsi:type="dcterms:W3CDTF">2010-10-07T12:37:00Z</dcterms:modified>
  <cp:revision>19</cp:revision>
  <dc:subject/>
  <dc:title>О проведении месячника «Безопасный труд» в организациях </dc:title>
</cp:coreProperties>
</file>