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04.10.2010      </w:t>
        <w:tab/>
        <w:tab/>
        <w:tab/>
        <w:t xml:space="preserve">                    № 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0 -2011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от 23 мая 2006 года       № 307 «О порядке предоставления коммунальных услуг гражданам» и 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4 ок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учреждениям социальной сферы, образования, здравоохранения, культуры на территории муниципального образования Кавказского района, независимо от форм собственности с 5 октяб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екомендовать главам городского и сельских поселений Кавказского район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организованным подключением всех потребителей на территории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дневно в течении периода запуска тепла, предоставлять информацию о ходе работ по включению отопления в отдел жилищно-коммунального транспорта и связи Кавказ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ю работы управляющих, обслуживающих организаций и энергоснабжающих  по подключению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 начало отопительного сезона для всех организаций, оказывающих услуги населению, предприятиям и учреждениям на территории муниципального образования Кавказского района  с 7 октября 201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В.Н.Руб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фициального 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45:00Z</dcterms:created>
  <dc:creator>Администратор</dc:creator>
  <dc:description/>
  <cp:keywords/>
  <dc:language>en-US</dc:language>
  <cp:lastModifiedBy>User</cp:lastModifiedBy>
  <cp:lastPrinted>2010-10-04T15:48:00Z</cp:lastPrinted>
  <dcterms:modified xsi:type="dcterms:W3CDTF">2011-03-30T11:46:00Z</dcterms:modified>
  <cp:revision>3</cp:revision>
  <dc:subject/>
  <dc:title>Проект</dc:title>
</cp:coreProperties>
</file>