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27.09.2010       </w:t>
        <w:tab/>
        <w:tab/>
        <w:tab/>
        <w:t xml:space="preserve">                    № 8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проведении в октябре-декабре 2010 года </w:t>
      </w:r>
      <w:r>
        <w:rPr>
          <w:b/>
          <w:bCs/>
          <w:sz w:val="28"/>
          <w:szCs w:val="28"/>
        </w:rPr>
        <w:t xml:space="preserve">призыва  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3-1992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851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1 сентября 2007 года № 1132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,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октябре-декабре 2010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3-1992 годов рождения и отправку в войска                   с 1 октября по 31 декабря 2010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униципального учреждения здравоохранения «Кропоткинская городская больница» муниципального образования Кавказский район Р.Х.Исмеловой, и главному врачу муниципального учреждения здравоохранения «Центральная районная больница» муниципального образования Кавказский район </w:t>
      </w:r>
      <w:r>
        <w:rPr>
          <w:color w:val="000000"/>
          <w:sz w:val="28"/>
          <w:szCs w:val="28"/>
        </w:rPr>
        <w:t>А.В.Янченк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-178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3-1992 г.р. на призыв с соответствующими документами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5 рабочих дня для вручения повесток, розыска призывников, не явившихся на призывную комиссию, согласно графику (приложения № 4)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ж) </w:t>
      </w:r>
      <w:r>
        <w:rPr>
          <w:sz w:val="28"/>
          <w:szCs w:val="28"/>
        </w:rPr>
        <w:tab/>
        <w:t>выделять технических работников для формирования документов по призыву согласно заявкам отдела ВК КК по городу Кропоткин и Кавказскому району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3-1992 г.р. на призыв с соответствующими документам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3-1992 г.р.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ВД по Кавказскому району (г.Кропоткин) П.А.Дюжеву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городской призывной комиссии в июле              2010 год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Кавказский район Г.А.Москалев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27.09.2010 № 856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/>
      </w:pPr>
      <w:r>
        <w:rPr>
          <w:sz w:val="28"/>
          <w:szCs w:val="28"/>
        </w:rPr>
        <w:t>на военную службу граждан 1983-1992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1 октября по 31 декабря 2010 года</w:t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ич Лариса Мар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ГБ МО г. Кропоткин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емнёв Юри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хирург, МУЗ КГБ М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фтальмолог, МУЗ КГБ М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диева Ангел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яринголог, МУЗ ЦГБ МО г.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ГБ МО г.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ин Владимир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, МУЗ КГБ МО г.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ладими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рач-стоматолог, МУЗ КГБ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г. Кропоткина, </w:t>
            </w:r>
            <w:r>
              <w:rPr>
                <w:sz w:val="28"/>
                <w:szCs w:val="28"/>
              </w:rPr>
              <w:t>стоматологическая поликли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ётов Анатоли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, ГУЗ КВД № 5 ДЗ 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повалова Гал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дицинская сестра, МУЗ КГБ МО  г.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енко Ларис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ГБ МО г.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ян Лиана Евгиш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ГБ МО г.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И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дицинская сестра, МУЗ КГБ МО  г. Кропоткин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чужков Дмитри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И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шивайло Валентин Тро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Врач-оториноляринголог, МУЗ ЦРБ МО </w:t>
            </w:r>
            <w:r>
              <w:rPr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Владислав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, ГУЗ КВД № 5 ДЗ 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МО Кавказ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ин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ицинская сестр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 ЦРБ МО Кавказ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олотова Тамара Алексеевн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ицинская сестр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 ЦРБ МО Кавказ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ния Кавказский район                                                            Г.А.Москале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8" w:right="650" w:gutter="0" w:header="720" w:top="12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27.09.2010 № 856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лечение) призывников 1983-1992 годов рождения в пери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ы призывной комиссии (октябре-декабре  2010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УЗ Кропоткинская городская больница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/>
      </w:pPr>
      <w:r>
        <w:rPr>
          <w:spacing w:val="-2"/>
          <w:sz w:val="28"/>
          <w:szCs w:val="28"/>
        </w:rPr>
        <w:t>2. МУЗ Центральная районная больница МО Кавказский район  - 10 коек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Кожно-венерологический диспансер,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Противотуберкулезный диспансер,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разования Кавказский район                                                                  Г.А.Москалева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8" w:right="650" w:gutter="0" w:header="720" w:top="12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27.09.2010 № 856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и, в которых будет осуществляться ле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ывников 1983-1992 годов рождения признанных временно не годным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 военной службе при призыве (октябре-декабре  2010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УЗ Кропоткинская городская больница МО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УЗ Центральная районная больница МО Кавказский район  - 10 коек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Кожно-венерологический диспансер,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Противотуберкулезный диспансер,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Кавказский район                                                       Г.А.Москалев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8" w:right="650" w:gutter="0" w:header="720" w:top="12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27.09.2010 № 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-11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 10.г. по 05.11.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НЭСК- электросети Кропоткин-электросеть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опоткин тепло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опоткинский молочный комбинат»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11.2010 г. по  09.12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оизводственное объединение Кропоткинский машиностроительный завод «Радуга 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КОПС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ал завод по экстракции растительных масел» ООО МЭЗ ЮГ  РУСИ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0 г. по 31.12.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ТБ Стройдеталь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ПТ Трейд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ропоткинский хлебокомбинат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ния Кавказский район                  </w:t>
        <w:tab/>
        <w:t xml:space="preserve">                                        Г.А.Москалев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6:00Z</dcterms:created>
  <dc:creator>XTreme</dc:creator>
  <dc:description/>
  <cp:keywords/>
  <dc:language>en-US</dc:language>
  <cp:lastModifiedBy>User</cp:lastModifiedBy>
  <cp:lastPrinted>2010-09-24T10:34:00Z</cp:lastPrinted>
  <dcterms:modified xsi:type="dcterms:W3CDTF">2010-09-30T07:01:00Z</dcterms:modified>
  <cp:revision>6</cp:revision>
  <dc:subject/>
  <dc:title>            </dc:title>
</cp:coreProperties>
</file>