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20.09.2010       </w:t>
        <w:tab/>
        <w:tab/>
        <w:tab/>
        <w:t xml:space="preserve">                    № 8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suppressAutoHyphens w:val="tru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</w:t>
      </w:r>
      <w:r>
        <w:rPr>
          <w:b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color w:val="000000"/>
          <w:sz w:val="28"/>
          <w:szCs w:val="28"/>
        </w:rPr>
        <w:t xml:space="preserve">«Предоставление общедоступного бесплатн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школьного образования  на территории 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ий район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9" w:firstLine="6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Ф «Об образовании» от 10 июля 1992 года              № 3266-1 (с изменениями и дополнениями), Федеральным законом "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" от 6 октября 2003 года № 131-ФЗ, и в целях организации </w:t>
      </w:r>
      <w:r>
        <w:rPr>
          <w:color w:val="000000"/>
          <w:spacing w:val="9"/>
          <w:sz w:val="28"/>
          <w:szCs w:val="28"/>
        </w:rPr>
        <w:t xml:space="preserve">предоставления общедоступного и бесплатного дошкольного </w:t>
      </w:r>
      <w:r>
        <w:rPr>
          <w:color w:val="000000"/>
          <w:spacing w:val="-1"/>
          <w:sz w:val="28"/>
          <w:szCs w:val="28"/>
        </w:rPr>
        <w:t xml:space="preserve">образования, </w:t>
      </w:r>
    </w:p>
    <w:p>
      <w:pPr>
        <w:pStyle w:val="Normal"/>
        <w:shd w:fill="FFFFFF" w:val="clear"/>
        <w:suppressAutoHyphens w:val="true"/>
        <w:ind w:left="19" w:hanging="1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uppressAutoHyphens w:val="true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</w:r>
      <w:r>
        <w:rPr>
          <w:color w:val="000000"/>
          <w:spacing w:val="5"/>
          <w:sz w:val="28"/>
          <w:szCs w:val="28"/>
        </w:rPr>
        <w:t xml:space="preserve">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«Предоставление общедоступного и </w:t>
      </w:r>
      <w:r>
        <w:rPr>
          <w:color w:val="000000"/>
          <w:spacing w:val="1"/>
          <w:sz w:val="28"/>
          <w:szCs w:val="28"/>
        </w:rPr>
        <w:t xml:space="preserve">бесплатного дошкольного образования на территории муниципального образования Кавказский район </w:t>
      </w:r>
      <w:r>
        <w:rPr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uppressAutoHyphens w:val="true"/>
        <w:ind w:left="10" w:firstLine="547"/>
        <w:jc w:val="both"/>
        <w:rPr/>
      </w:pPr>
      <w:r>
        <w:rPr>
          <w:color w:val="000000"/>
          <w:sz w:val="28"/>
          <w:szCs w:val="28"/>
        </w:rPr>
        <w:t>2. У</w:t>
      </w:r>
      <w:r>
        <w:rPr>
          <w:color w:val="000000"/>
          <w:spacing w:val="7"/>
          <w:sz w:val="28"/>
          <w:szCs w:val="28"/>
        </w:rPr>
        <w:t xml:space="preserve">правлению образования администрации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Кавказский район (Демченко), руководителям </w:t>
      </w:r>
      <w:r>
        <w:rPr>
          <w:color w:val="000000"/>
          <w:spacing w:val="1"/>
          <w:sz w:val="28"/>
          <w:szCs w:val="28"/>
        </w:rPr>
        <w:t xml:space="preserve">муниципальных образовательных учреждений осуществлять предоставление </w:t>
      </w:r>
      <w:r>
        <w:rPr>
          <w:color w:val="000000"/>
          <w:spacing w:val="-2"/>
          <w:sz w:val="28"/>
          <w:szCs w:val="28"/>
        </w:rPr>
        <w:t xml:space="preserve">общедоступного и бесплатного дошкольного образования </w:t>
      </w:r>
      <w:r>
        <w:rPr>
          <w:color w:val="000000"/>
          <w:spacing w:val="3"/>
          <w:sz w:val="28"/>
          <w:szCs w:val="28"/>
        </w:rPr>
        <w:t xml:space="preserve">согласно утвержденному Административному </w:t>
      </w:r>
      <w:r>
        <w:rPr>
          <w:color w:val="000000"/>
          <w:spacing w:val="-3"/>
          <w:sz w:val="28"/>
          <w:szCs w:val="28"/>
        </w:rPr>
        <w:t>регламент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uppressAutoHyphens w:val="true"/>
        <w:ind w:left="10" w:firstLine="71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4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5"/>
          <w:sz w:val="28"/>
          <w:szCs w:val="28"/>
        </w:rPr>
        <w:t xml:space="preserve">заместителя главы муниципального образования Кавказский район </w:t>
      </w:r>
      <w:r>
        <w:rPr>
          <w:color w:val="000000"/>
          <w:spacing w:val="-3"/>
          <w:sz w:val="28"/>
          <w:szCs w:val="28"/>
        </w:rPr>
        <w:t>С.В.Филатов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10" w:firstLine="701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7"/>
          <w:sz w:val="28"/>
          <w:szCs w:val="28"/>
        </w:rPr>
        <w:t xml:space="preserve">Постановление вступает в силу со дня его официально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10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10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10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70" w:leader="none"/>
        </w:tabs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Н.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0 № 84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 </w:t>
      </w:r>
      <w:r>
        <w:rPr>
          <w:color w:val="000000"/>
          <w:sz w:val="28"/>
          <w:szCs w:val="28"/>
        </w:rPr>
        <w:t xml:space="preserve">"Предоставление общедоступ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латного дошкольного образования на территории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разования Кавказский район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Административный </w:t>
      </w:r>
      <w:r>
        <w:rPr>
          <w:bCs/>
          <w:sz w:val="28"/>
          <w:szCs w:val="28"/>
        </w:rPr>
        <w:t xml:space="preserve">регламент   </w:t>
      </w:r>
      <w:r>
        <w:rPr>
          <w:color w:val="000000"/>
          <w:sz w:val="28"/>
          <w:szCs w:val="28"/>
        </w:rPr>
        <w:t>предоставления муниципальной услуги «Предоставление общедоступного</w:t>
      </w:r>
      <w:r>
        <w:rPr>
          <w:sz w:val="28"/>
          <w:szCs w:val="28"/>
        </w:rPr>
        <w:t xml:space="preserve"> бесплатного дошкольного образования </w:t>
      </w:r>
      <w:r>
        <w:rPr>
          <w:color w:val="000000"/>
          <w:sz w:val="28"/>
          <w:szCs w:val="28"/>
        </w:rPr>
        <w:t xml:space="preserve"> на территории муниципального образования  Кавказский район» (далее –   Регламент) разработан в соответствии с  Законом Российской Федерации «Об образовании» от 10.07.1992 г. № 3266-1 в целях повышения качества исполнения и доступности муниципальной услуги, создания комфортных условий для потребителей муниципальной услуги и определяет сроки  и последовательность действий (административные процедуры)    </w:t>
      </w:r>
      <w:r>
        <w:rPr>
          <w:sz w:val="28"/>
          <w:szCs w:val="28"/>
        </w:rPr>
        <w:t xml:space="preserve">органа местного самоуправления муниципального образования Кавказский район   и  дошкольных образовательных учреждений   находящихся в муниципальной  собственности Кавказского района, при осуществлении ими полномочий по организации  предоставления  </w:t>
      </w:r>
      <w:r>
        <w:rPr>
          <w:color w:val="000000"/>
          <w:sz w:val="28"/>
          <w:szCs w:val="28"/>
        </w:rPr>
        <w:t xml:space="preserve">общедоступного и бесплатного   </w:t>
      </w:r>
      <w:r>
        <w:rPr>
          <w:sz w:val="28"/>
          <w:szCs w:val="28"/>
        </w:rPr>
        <w:t>дошкольного образов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сновным общеобразовательным программам  </w:t>
      </w:r>
      <w:r>
        <w:rPr>
          <w:color w:val="000000"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униципальная услуга по организации предоставления    </w:t>
      </w:r>
      <w:r>
        <w:rPr>
          <w:color w:val="000000"/>
          <w:sz w:val="28"/>
          <w:szCs w:val="28"/>
        </w:rPr>
        <w:t xml:space="preserve">общедоступного и бесплатного   </w:t>
      </w:r>
      <w:r>
        <w:rPr>
          <w:sz w:val="28"/>
          <w:szCs w:val="28"/>
        </w:rPr>
        <w:t>дошкольного образов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сновным общеобразовательным программам  </w:t>
      </w:r>
      <w:r>
        <w:rPr>
          <w:color w:val="000000"/>
          <w:sz w:val="28"/>
          <w:szCs w:val="28"/>
        </w:rPr>
        <w:t>на территории муниципального образования Кавказский район( далее муниципальная услуга)</w:t>
      </w:r>
      <w:r>
        <w:rPr>
          <w:sz w:val="28"/>
          <w:szCs w:val="28"/>
        </w:rPr>
        <w:t xml:space="preserve"> направлена на реализацию прав граждан на получение общедоступного и бесплатного дошкольного образования в пределах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ую услугу пред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едоставление муниципальной услуги осуществля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школьные образовательные учреждения, находящиеся в муниципальной  собственности муниципального образования Кавказский район (далее -  Муниципальные  дошкольные образовательные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дминистрация муниципального образования Кавказский район – организация работы муниципальной межведомственной комиссии по комплектованию дошкольных образовательных учреждений деть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муниципального образования Кавказский район (далее управление образования)   обеспечивает организационно-методическое руководство, координацию и контроль за деятельностью  муниципальных дошкольных образовательных учреждений по предоставлению  муниципальной услуги, выдачу путевок в дошкольные учреждения. В процессе организации  муниципальной   услуги  управление образования   взаимодействует  с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Департаментом  образования и науки Краснодар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дебными орг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охранительными орг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уктурными подразделениям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ми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дошкольными образовательными учреждениям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Муниципальная услуга по предоставлению</w:t>
      </w:r>
      <w:r>
        <w:rPr>
          <w:color w:val="000000"/>
          <w:sz w:val="28"/>
          <w:szCs w:val="28"/>
        </w:rPr>
        <w:t xml:space="preserve"> общедоступного и бесплатного   </w:t>
      </w:r>
      <w:r>
        <w:rPr>
          <w:sz w:val="28"/>
          <w:szCs w:val="28"/>
        </w:rPr>
        <w:t>дошкольного образов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 территории муниципального образования Кавказский район осуществляется в соответствии 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ода №131-ФЗ "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изменениями и дополнениями); 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>-Федеральным законом от 24.07.1998  № 124-ФЗ «Об основных гарантиях прав ребенка в Российской Федерации»(с изменениями и допол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Федеральным законом от 24.11.1995 №181-ФЗ «О социальной защите инвалидов в Российской Федерации»( с изме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30.03.1999 №52-ФЗ «О санитарно-эпидемиологическом благополучии населения»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оном Российской Федерации от 10 июля 1992 года № 3266-1 "Об образовании" ( с изменениями и допол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Законом Российской Федерации от 27.05.1998 № 76-ФЗ «О статусе военнослужащих»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8.04.1991 № 1026-1 «О милиции»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.02.1992 № 2300-1 «О защите прав потребителей»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Ф от 12.09.2008 № 666 «Об утверждении Типового положения о дошкольном  образовательном  учреждении»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Правительства РФ от 14.07.2008 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 февраля 2007 года N 116 "Об утверждении Правил осуществления контроля и надзора в сфере образования"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01.10.2010 г.-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в дошкольных организациях» (утв. главным государственным санитарным врачом РФ от 26.03.2003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>-с01.10.2010 г.-Санитарно-эпидемиологическими правилами и нормативами СанПиН 2.4.1.2660-10 «Санитарно-эпидемиологические требования к устройству, содержанию и организации режима работы в организациях» (утв.главным государственным санитарным врачом РФ от 22.07.2010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-Санитарно-эпидемиологическими правилами СанПиН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от 09.06.2003);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и правилами СанПиН 2.3.2.1940-05 «Организация детского питания» (утв. главным государственным санитарным врачом РФ  от 27.06.200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Краснодарского края от 22.02.2005 г. № 836-КЗ « О социальной поддержке многодетных семей в Краснодарском крае»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«</w:t>
      </w:r>
      <w:r>
        <w:rPr>
          <w:bCs/>
          <w:sz w:val="28"/>
          <w:szCs w:val="28"/>
        </w:rPr>
        <w:t>Положением о порядке комплектования муниципальных  дошкольных образовательных учреждений муниципального образования Кавказский район», утвержденных п</w:t>
      </w:r>
      <w:r>
        <w:rPr>
          <w:sz w:val="28"/>
          <w:szCs w:val="28"/>
        </w:rPr>
        <w:t>остановлением администрации муниципального образования Кавказский район от  14.05.2009г.  № 342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Уставами  муниципальных дошкольных образовательных учреждений  муниципального образования Кавказский райо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 Конечным результатом предоставления  муниципальной услуги является получение гражданами</w:t>
      </w:r>
      <w:r>
        <w:rPr>
          <w:sz w:val="28"/>
          <w:szCs w:val="28"/>
        </w:rPr>
        <w:t xml:space="preserve"> общедоступного бесплатного дошкольного образова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лучателями муниципальной услуги являются дети в возрасте от 2 месяцев до 7ле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Порядок информирования о правилах  осуществления  муниципальной услуги</w:t>
      </w:r>
    </w:p>
    <w:p>
      <w:pPr>
        <w:pStyle w:val="Normal"/>
        <w:numPr>
          <w:ilvl w:val="0"/>
          <w:numId w:val="0"/>
        </w:numPr>
        <w:ind w:left="54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Информационное  обеспечение по оказанию муниципальной услуги осуществляет управление образования, а также муниципальные дошкольные образовательные учрежд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едения о месте нахождения, номера телефонов и графике работы управления образования размещены на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oip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я о месте нахождения, номера телефонов муниципальных дошкольных образовательных учреждений, предоставляющих муниципальную услугу, приведены в Приложении 1 к настоящему Регламент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оверность предоставляемой информ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сть в изложении информ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а информ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олучения информации (или консультации) о муниципальной услуге граждане вправе обратиться непосредственно в муниципальные дошкольные образовательные учреждения.  Если информация, полученная в муниципальном дошкольном образовательном учреждении,  не удовлетворяет гражданина, то он вправе в письменном виде, по телефону или лично обратиться в управление образования по адресу: 352140 Краснодарский край, Кавказский район, ст. Кавказская, ул. Ленина, 191.   (Начальник управления образования, Демченко Седа Григорьевна, тел. 21-6-65, заместитель начальника управления образования, Казначевская Наталья Валентиновна, тел. 22-3-57,  специалисты управления образования, тел. 21-4-31, 21-0-63).График работы с понедельника по пятницу, с 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до 1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okro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ирование граждан о муниципальной услуге может также осуществляться через средства массовой информации (радио, телевидение, пресса), путем размещения информации на официальных Интернет-сайтах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oip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информационных стендах, размещенных в муниципальных дошкольных образовательных учреждения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  управления  образования или работник муниципального дошкольного учреждения, осуществляющий индивидуальное устное информирование, должен  принять все необходимые меры для предоставления полного ответа на поставленные вопросы, а  в случае необходимости  привлечь других специалистов (работников) для разрешения тех или иных  вопрос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вонки от граждан, личный прием по вопросу информирования о муниципальной услуге принимаются в соответствии с режимом работы управления образования или муниципальных дошкольных образовательных учреждений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дивидуальное письменное информирование при обращении граждан в  управление  образования  или муниципальные дошкольные образовательные учреждения осуществляется путем почтовых отправлений. Письменное обращение рассматривается в течение 30 календарных дней со дня его регист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алист  управления образования или работник дошкольного образовательного учреждения, осуществляющий прием и консультирование граждан (по телефону или лично), должен корректно и внимательно относиться к гражданам, не унижая их чести и достои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размещаемых в помещениях, муниципальных дошкольных образовательных учреждений  содержи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, график (режим) работы, номера телефонов, адреса Интернет-сайтов (при наличии) и электронной почты учреждения(при наличи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лицензии на право ведения образовательной деятельности с прилож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аккредитации учреждения с прилож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иеме в образовательное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 количестве мест в дошкольном учреждении, списочном составе и количестве мест для приема детей  в дошкольное учреждение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роки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1  </w:t>
      </w:r>
      <w:r>
        <w:rPr>
          <w:sz w:val="28"/>
          <w:szCs w:val="28"/>
        </w:rPr>
        <w:t xml:space="preserve"> Сроки предоставления </w:t>
      </w:r>
      <w:r>
        <w:rPr>
          <w:bCs/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устанавливаются в соответствии с нормативными сроками освоения образовательных программ дошкольного образования, определяемыми федеральным государственным образовательным стандартом дошкольного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ремя ожидания гражданина при подаче документов для получения муниципальной услуги у сотрудника муниципального дошкольного образовательного учреждения не должно превышать 30 мину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олжительность приема гражданина у сотрудника муниципального дошкольного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регистрации заявления о предоставлении муниципальной услуги  30 минут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3.Перечень документов, необходимых для получения </w:t>
      </w:r>
      <w:r>
        <w:rPr>
          <w:bCs/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.1.  Документами, необходимыми для получения </w:t>
      </w:r>
      <w:r>
        <w:rPr>
          <w:bCs/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1.При постановке ребенка на очередь в муниципальное дошкольное образовательное учреждение  родители (законные представители) предоставляю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о постановке в очередь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пию свидетельства о рождении ребёнка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документа, удостоверяющего личность одного из родителей (законных представителей)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ы, подтверждающие право внеочередного или первоочередного  приёма в муниципальное дошкольное учрежден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2.  При приеме ребенка в муниципальное дошкольное образовательное учреждение родители (законные представители) предо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явление, на имя руководителя о приеме в детский сад (приложение№2 к настоящему 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пия документа одного из родителей (законного представителя) ребёнка, удостоверяющих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свидетельства о рождении ребён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е документы, разрешающие посещение МДОУ (для впервые поступающих в МДОУ - медицинское заключение выданное в установленном поряд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Путёвку-направление (передается из Управления образования руководителю МДОУ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аво на  внеочередной или первоочередной прием в муниципальное дошкольное учрежден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еречень оснований для от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тказа в приеме документов при подаче заявления о постановке на очередь 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неполного перечня документов определенных п. 3.1.1 гл.3  настоящего Административного  Регламен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оответствие возраста ребенка условия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свободных мест  в дошкольном учреждении для приема детей. 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4.3.Дети могут быть отчислены (исключены) из дошкольного учреждения по следующим основаниям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едицинского заключения о состоянии здоровья ребёнка, препятствующее его дальнейшему пребыванию в МДО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законодательством Российской Федерации, региональными и муниципаль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Требования к местам подачи заявлений о приеме в муниципальное дошкольное   образовательное учрежд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2. Организация приема заинтересованных лиц осуществляется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 управлении образования  приёмный день-понедельник - в течение всего рабочего времени (с 9.00. до 18.00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 дошкольных учреждениях приёмный день - среда- с 13.00 до 19.00 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3. Прием получателей муниципальной услуги осуществляется в специально выделенных для этих целей помещениях, оборудованных в соответствии с санитарными нормами и правилами. Для ожидания приема и заполнения документов заинтересованным лицам отводятся места, оборудованные стульями, столами для возможности предоставления и оформления документов. Помещение должно обеспечивать возможность предоставления муниципальной услуги по индивидуальной форме при наличии в нём оборудования,   необходимого для предоставления муниципальной услуги (компьютеры, оргтехника, средства связи), канцелярских принадлежностей, информационных и методических материалов, включая правила приема, образцы заявлений, а также наличие   средств  пожаротушения и оповещения о возникновении чрезвычайной ситу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мещениях на видном месте располагаются схемы размещения средств пожаротушения и путей эвакуации посетителей и  сотруд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стах предоставления 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5.2. Требования к местам проведения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образовательный процесс, должны соответствовать лицензионным условиям и требованиям к материально-техническому обеспечению образовательного процесса федеральных государственных образовательных стандартов, подтвержденных лицензией на право ведения образовательной деятельности и свидетельством о государственной аккредитации образовательного учреждения, а также санитарным правилам и нормам, требованиям пожарной безопас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Style15"/>
        <w:jc w:val="both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. Описание последовательности действий при осуществлении оказа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Блок-схема административных процедур при предоставлении муниципальной услуги приведена в приложении №2 к настоящему  Регламенту.</w:t>
      </w:r>
    </w:p>
    <w:p>
      <w:pPr>
        <w:pStyle w:val="Normal"/>
        <w:jc w:val="center"/>
        <w:rPr/>
      </w:pPr>
      <w:r>
        <w:rPr>
          <w:sz w:val="28"/>
          <w:szCs w:val="28"/>
        </w:rPr>
        <w:t>1.2.Постановка в  очередь в дошкольное образовательное учрежден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ка ребенка в очередь в дошкольное образовательное учреждение  производится по письменному заявлению с приложением документов согласно п.3.1.1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1.  Руководитель информирует родителей (законных представителей)  о порядке комплектования дошкольных образовательных учреждений, проверяет представленные  родителями (законными представителями) документы, осуществляет регистрацию в журнале учёта будущих воспитанников и выдаёт уведомление о постановке на очередь, в день поступления заявления.  При этом формирует очерёдность для льготников при наличии документа, подтверждающего право родителей (законных представителей) на внеочередное или первоочередное предоставление места в МДОУ(муниципальное дошкольное образовательное учреждение), и очерёдность для детей, не имеющих права на льготу. Руководитель ведёт учёт будущих воспитанников дошкольного учреждения и обеспечивает исполнение законодательства в части учёта очередников. 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 Прием детей в муниципальное дошкольное образовательное учрежд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Комплектование  дошкольных учреждений на новый учебный год производится в сроки с 1 мая по 1 сентября ежегодно. В случае  освобождения мест в дошкольном учреждении производится  его доукомплектование детьми из числа очередников, Комплектование дошкольного образовательного учреждения детьми ведется в порядке очередности поступления заявлений родителей (законных представителей)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ь муниципального дошкольного учреждения до 10 мая формирует списочный состав будущих воспитанников с учётом очерёдности.     Передаёт списки детей, подлежащих приёму, и  пакет  документов, представленный родителями (законными представителями) в дошкольное учреждение, по каждому ребёнку, для проверки специалисту управления образования, курирующему вопросы дошкольного образования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3. Дети с ограниченными возможностями здоровья, дети инвалиды принимаются в группы компенсирующей и комбинированной направленности МДОУ только с согласия родителей (законных представителей) на основании заключения психолого-медико-педагогической комиссии, при отсутствии медицинских противопоказаний. При приеме детей с ограниченными возможностями здоровья, детей-инвалидов в дошкольные образовательные учреждения любого вида, дошкольное образовательное учреждение обязано обеспечить необходимые условия для организации коррекции рабо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атегорий семей (граждан), имеющих право на внеочередной прием ребенка дошкольного возраста в МДОУ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ти судей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 и следователей прокуратуры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-дети погибших (пропавших без вести), умерших, ставших инвалидами сотрудников и военнослужащих из числа сотрудников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 акций на территории на Северо-Кавказского региона Российской Федерации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 следствии катастрофы на Чернобыльской АЭС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атегорий семей (граждан), имеющих право на первоочередной прием ребенка дошкольного возраста в МДОУ:</w:t>
      </w:r>
    </w:p>
    <w:p>
      <w:pPr>
        <w:pStyle w:val="Normal"/>
        <w:tabs>
          <w:tab w:val="left" w:pos="0" w:leader="none"/>
          <w:tab w:val="left" w:pos="720" w:leader="none"/>
          <w:tab w:val="left" w:pos="40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ов милиции;</w:t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нвалиды (в зависимости от вида учреждения), и дети, один из родителей которых является инвалидом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ти вынужденных переселенцев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дети из многодетных семей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дети работников МДОУ (временно на период работы в МДОУ)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ти семей попавших в трудную жизненную ситуацию (по ходатайству комиссии по делам несовершеннолетних, управления по вопросам семьи и детства, управления социальной защиты населения)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внеочередной, или первоочередной прием в МДОУ имеют также дети иных категорий граждан которым, такое право предоставлено федеральным законодательством или законодательством  Краснодарского края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Специалист управления образования, курирующий вопросы дошкольного образования и являющийся секретарём  межведомственной комиссии по комплектованию,  проверяет соблюдение законодательства при формировании списка детей, подлежащих приёму в дошкольное учреждение, и передаёт представленные списки и документы в межведомственную комиссию по комплектованию. Заседания межведомственной комиссии по комплектованию проводятся ежемесячно.  </w:t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5. На заседании межведомственной  комиссии по комплектованию проводится проверка законности приёма детей в дошкольное учреждение и выносится решение, в соответствии с которым секретарь межведомственной комиссии, специалист управления образования готовит  путевки – направления на каждого ребёнка, подлежащего приёму в дошкольное учреждение. В случае принятия решения об отказе в предоставлении муниципальной услуги родители (законные представители) ребенка уведомляются о принятом решении в течение 10 дней со дня его вынесения.</w:t>
      </w:r>
    </w:p>
    <w:p>
      <w:pPr>
        <w:pStyle w:val="ConsPlusNormal"/>
        <w:widowControl/>
        <w:tabs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о выдаче путевки являются:</w:t>
      </w:r>
    </w:p>
    <w:p>
      <w:pPr>
        <w:pStyle w:val="ConsPlusNormal"/>
        <w:widowControl/>
        <w:numPr>
          <w:ilvl w:val="0"/>
          <w:numId w:val="1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 на внеочередное и первоочередное получение путевки;</w:t>
      </w:r>
    </w:p>
    <w:p>
      <w:pPr>
        <w:pStyle w:val="ConsPlusNormal"/>
        <w:widowControl/>
        <w:numPr>
          <w:ilvl w:val="0"/>
          <w:numId w:val="1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1"/>
        </w:numPr>
        <w:ind w:left="72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ст в дошкольном образовательном учреждении;</w:t>
      </w:r>
    </w:p>
    <w:p>
      <w:pPr>
        <w:pStyle w:val="ConsPlusNormal"/>
        <w:widowControl/>
        <w:numPr>
          <w:ilvl w:val="0"/>
          <w:numId w:val="1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енка условиям предоставления муниципальной услуг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Путёвки - направления вместе с протоколом заседания межведомственной комиссии передаются руководителю дошкольного учреждения с отметкой в журнале выдачи путёвок. 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1.3.7. Руководитель дошкольного учреждения в трёхдневный срок уведомляет родителей (законных представителей) о принятом решении и организовывает работу по формированию личного дела воспитанника дошкольного учреждения (знакомство с Уставом, лицензией и свидетельством об аккредитации, основными образовательными программами, реализуемыми этим образовательным учреждением и другими документами, регламентирующими организацию образовательного процесса,  подача заявления о приёме в данное образовательное учреждение, предоставление документов согласно п.3.1.2 Административного регламента, оформление приказа о приеме ребенка в дошкольное образовательное учреждение,  заключение договора дошкольного учреждения с родителями (законными представителями,)).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заявлении о приеме родителями(законными представителями) фиксируется факт ознакомления с уставом учреждения, с лицензией на право ведения образовательной деятельности и свидетельством о государственной аккредитации,  приложениями к ним и удостоверяется личной подписью  законного представителя ).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   На каждого принятого ребёнка   заводится личное дело, в котором хранятся все сданные документы. Личные дела принятых детей хранятся  в  муниципальном дошкольном образовательном учреждении до их выпуска  в шко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8. Место за ребенком, посещающего МДОУ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бывание воспитанников в условиях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хождения санитарно-курорт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пуска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х случаев по согласованию с руководителем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(законные представители) воспитанников для сохранения места в МДОУ предоставляют соответствующие заявления, другие документы, подтверждающие отсутствие по уважительной прич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лата за содержание ребенка в муниципальных дошкольных образовательных учреждениях взимается с родителей (законных представителей), согласно решению совета муниципального образования Кавказский район Краснодарского края № 267 «Об установлении платы за содержание детей в дошкольных образовательных учреждениях муниципального образования Кавказский район» от 27 мая 2010 года, в срок установленный договором между дошкольным образовательным  учреждением и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ям (законным представителям) ребенка выплачивается компенсация за содержание ребенка в муниципальных дошкольных образовательных учреждениях  соответствии с законом РФ от 10 июля 1992года №3266-1 «Об образовании», и постановлением главы администрации Краснодарского края от 29 февраля 2008 года №130 «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Краснодарского края, реализующую общеобразовательную программу дошкольного образования, и ее выплат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.5. Организация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1. Юридическим фактом, являющимся основанием для начала административных действий при предоставлении  муниципальной услуги, является приказ руководителя дошкольного учреждения  о приёме ребёнка  в число воспитанников  муниципального дошкольного образовательного учреждения для воспитания и обучения по образовательной программе дошкольного образования и договор заключенный  между дошкольным учреждением и  родителями (законными представителями)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2.Обучение и воспитание в дошкольном учреждении ведется на русском языке.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5.3. Сроки обучения по образовательным программам  дошкольного образования устанавливаются в соответствии с нормативными сроками их освоения, определяемыми федеральным государственным образовательным стандартом  дошкольного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1.5.4. В муниципальных дошкольных  образовательных учреждениях учебный год начинается 1 сентября и заканчивается. согласно учебному плану, 30 мая. С 01 июня по 31 августа  в дошкольных образовательных учреждениях проводится летняя оздоровительная кампания с организацией досуга детей и их оздоровления.  Выпуск детей в школу осуществляется с 1 июня,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5. Содержание образовательного процесса в конкретном муниципальном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6. В соответствии с целями и задачами, определенными уставом, муниципальное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,, заключаемого между муниципальным дошкольным образовательным учреждением и родителями (законными представител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Режим работы конкретного дошкольного образовательного учреждения  и  длительность пребывания в нем детей определяются уставом, договором, заключенным между муниципальным дошкольным образовательным учреждением и учред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жим дня и учебных занятий воспитанников, определяются уставом муниципального дошкольного образовательного учреждения и не должен превышать нормы предельно допустимых нагрузок, определенных на основе Санитарно-эпидемиологических  правил и норматив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настоящего Административного регламента осуществляется директором муниципального  образовательного учреждения, его замест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директором муниципального образовательного учреждения или его заместителями проверок соблюдения и исполнения работниками муниципального образовательного учреждения положений настоящего Административного регламента и других документов, регламентирующих деятельность по предоставлению муниципальной услуги, выявления и устранения прав заявителей, рассмотрения, подготовки ответов на их обращ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или заместителем руководителя  администрацией муниципального образования Кавказский район, а также директором муниципального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Управление образования администрации Кавказский район проводит проверки полноты и качества предоставления муниципальной услуги 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оверки могут быть плановыми и внепланов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вые проверки проводятся в соответствии с графиком проверок управления образования администрации муниципального образования Кавказский район. Плановые проверки в отношении муниципального образовательного учреждения проводятся не чаще одного раза в 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  управление образования администрации муниципального образования Кавказский район, 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оверки осуществляются должностными лицами  управления образования администрации муниципального образования Кавказский район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Лица, уполномоченные на проведение проверки ,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ать в порядке, установленном законодательством Российской Федерации, при предъявлении служебного удостоверения (иного документа, подтверждающего их полномочия) проверяемое муниципальное образовательное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деятельность муниципального образовательного учреждения в соответствии с утвержденным планом проверки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материалы и документы, необходимые для проведения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из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изу качества образования, проводить тестирование обучающихся муниципальных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проверки оформляются актом(справкой) в 2 экземплярах, один из которых вручается руководителю проверяемого муниципального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8. Руководитель (его заместитель)  управления образования администрации муниципального образования Кавказский район утверждает отчет о проведении проверки, составленный на основании акта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ый муниципальный орган определяет меры индивидуального и общего характера, направленные на устранение выявленных в ходе проведения проверки наруш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обжалования действий (бездействия) должностного лица, а также принимаемого им решения при предоставлении 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ешения действия (бездействие), решения руководителей и работников муниципальных образовательных учреждений, осуществляемые (принятые) в ходе предоставления муниципальной  услуги, могут быть обжал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ю  управления образования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Кавказ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действия (бездействие), решения муниципальных образовательных учреждений, а так же руководителей муниципального образования осуществляющи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управления образования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главе муниципального образования Кавказский рай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и муниципальной услуги имеют право обратиться с жалобой лично или направить письменное обращение, жал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исьменное обраще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муниципального образовательного учреждения, либо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ь обращения (жалоб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 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, жалобе (претензии) могут быть приложены копии документов, подтверждающих изложенные обстоятельст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о результатам рассмотрения обращения, жалобы (претензии) принимается решение об удовлетворении требований получателя муниципальной услуги и  либо об отказе в удовлетворении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ый ответ направляется автору обращения не позднее 30 дней со дня регистрации письменн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становленных ст. 12 Федерального Закона №59-903 «О порядке рассмотрения обращения граждан».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итель вправе обжаловать  решения, действия (бездействия) муниципального образовательного учреждения предоставляющего муниципальную, а также должностных лиц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ния Кавказский район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 муниципальных дошкольных учреждений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3"/>
        <w:gridCol w:w="2910"/>
        <w:gridCol w:w="1348"/>
        <w:gridCol w:w="24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казывающего муниципальную услуг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эл.поч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3-4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№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2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1-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, 11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-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Желябова, 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-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. Комсомольская, 2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7-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9-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8-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0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1-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-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-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2-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веткина, 1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3-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,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3-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№ 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1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-11-1 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_1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7-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морская, 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4-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№ 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-1, 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5-9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№ 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3-49</w:t>
            </w:r>
            <w:r>
              <w:rPr>
                <w:sz w:val="28"/>
                <w:szCs w:val="28"/>
                <w:lang w:val="en-US"/>
              </w:rPr>
              <w:t xml:space="preserve"> detsad</w:t>
            </w:r>
            <w:r>
              <w:rPr>
                <w:sz w:val="28"/>
                <w:szCs w:val="28"/>
              </w:rPr>
              <w:t>_1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19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осево Пер.Мирный,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2-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2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тепной Ул.Дружбы,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9-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-ЦРР № 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.Горький Ул. Школьная,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Р № 2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 Ул. 60 лет СССР, 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-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23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занская Ул. Московская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9-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24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 Ул.К.Маркса,145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-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25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 Ул.Ленина,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-6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26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 Ул. Свободная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27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занская Ул. Красная, 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-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2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 Ул.Расшеватская,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9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29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Темижбекская Ул.Расшеватская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0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3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ивольный Ул. Октябрьская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-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3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рской Ул. Гагарина,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2-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БЛОК - СХЕМА</w:t>
        <w:br/>
        <w:t>алгоритма прохождения административной процедуры по приему заявлений, постановке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8"/>
        <w:gridCol w:w="4617"/>
      </w:tblGrid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дошкольном образовательном учреждении</w:t>
            </w:r>
          </w:p>
        </w:tc>
      </w:tr>
      <w:tr>
        <w:trPr>
          <w:trHeight w:val="511" w:hRule="atLeast"/>
        </w:trPr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 заявления от заявителя, рассмотрение документов (проводится в дошкольном учреждении в течение года - постоянно)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рка представленных документов и регистрация детей в книге учета будущих воспитанников муниципальных дошкольных образовательных учреждений, реализующих основную общеобразовательную программу дошкольного образования( проводится в присутствии родителя), и выдача уведомлений родителям (законным представителям) о регистрации детей в книге учета. 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списков детей, подлежащих  приёму в дошкольное учреждени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плектование муниципальных дошкольных образовательных учреждений  детьми  ведется в порядке  очередности поступления заявлений родителей (законных представителей)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равлении образования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рка составленных списков детей, подлежащих приёму в дошкольное учреждение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дготовка  документации на  заседание муниципальной межведомственной комиссии по комплектованию   дошкольных учреждений детьми.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ём граждан по вопросам предоставления муниципальной услуги.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муниципального образования Кавказский район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Организация работы муниципальной межведомственной комиссии по комплектованию дошкольных образовательных учреждений детьми. 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равлении образования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8. Информирование руководителей о результатах заседания муниципальной межведомственной комиссии по комплектованию дошкольных учреждений детьми.  9.Подготовка и выдача путёвок-направлений  руководителю муниципального дошкольного образовательного учреждения(МДОУ), куда зачисляется ребёнок, или родителям (законным представителям).  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ых дошкольных образовательных учреждениях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.Зачисление детей в муниципальные дошкольные образовательные учрежд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гистрация в книге учета движения воспитанников в дошкольном образовательном учреждении, знакомство родителей (законных представителей) с Уставом учреждения, лицензией на право ведения образовательной деятельности и свидетельством об аккредитации, заключение договора с родителями (законными представителями), издание  приказа по дошкольному учреждению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1. Организация работы с детьми по программам дошкольного образования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. Информирование заявителя об отказе в зачислении 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uppressAutoHyphens w:val="tru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ния Кавказский район                                                       С.В. Филатова</w:t>
      </w:r>
    </w:p>
    <w:p>
      <w:pPr>
        <w:pStyle w:val="Normal"/>
        <w:tabs>
          <w:tab w:val="clear" w:pos="720"/>
          <w:tab w:val="left" w:pos="72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9:00Z</dcterms:created>
  <dc:creator>МУ ЦБ ОО</dc:creator>
  <dc:description/>
  <cp:keywords/>
  <dc:language>en-US</dc:language>
  <cp:lastModifiedBy>111</cp:lastModifiedBy>
  <cp:lastPrinted>2010-09-23T17:14:00Z</cp:lastPrinted>
  <dcterms:modified xsi:type="dcterms:W3CDTF">2010-10-07T12:43:00Z</dcterms:modified>
  <cp:revision>8</cp:revision>
  <dc:subject/>
  <dc:title>Об утверждении Административного регламента предоставления муниципальной услуги «  Предоставление общедоступного бесплатного дошкольного образования  на территории  муниципального образования Кавказский район»</dc:title>
</cp:coreProperties>
</file>