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440" w:hanging="0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от 20.09.2010      </w:t>
        <w:tab/>
        <w:tab/>
        <w:tab/>
        <w:t xml:space="preserve">                    № 8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Административного </w:t>
      </w:r>
      <w:r>
        <w:rPr>
          <w:b/>
          <w:bCs/>
          <w:sz w:val="28"/>
          <w:szCs w:val="28"/>
        </w:rPr>
        <w:t xml:space="preserve">регламента предоставления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</w:t>
      </w:r>
      <w:r>
        <w:rPr>
          <w:b/>
          <w:color w:val="000000"/>
          <w:sz w:val="28"/>
          <w:szCs w:val="28"/>
        </w:rPr>
        <w:t xml:space="preserve">« Предоставление дополнительного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детям на территории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вказский район»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9" w:firstLine="49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РФ «Об образовании» от 10 июля 1992 года                   № 3266-1 (с изменениями и дополнениями), Федеральным законом "Об </w:t>
      </w:r>
      <w:r>
        <w:rPr>
          <w:color w:val="000000"/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z w:val="28"/>
          <w:szCs w:val="28"/>
        </w:rPr>
        <w:t xml:space="preserve">Федерации"             от 6 октября 2003 года № 131-ФЗ, и в целях организации </w:t>
      </w:r>
      <w:r>
        <w:rPr>
          <w:color w:val="000000"/>
          <w:spacing w:val="9"/>
          <w:sz w:val="28"/>
          <w:szCs w:val="28"/>
        </w:rPr>
        <w:t xml:space="preserve">предоставления муниципальной услуги «Предоставление дополнительного образования детям на территории муниципального  образования Кавказский район» </w:t>
      </w:r>
    </w:p>
    <w:p>
      <w:pPr>
        <w:pStyle w:val="Normal"/>
        <w:shd w:fill="FFFFFF" w:val="clear"/>
        <w:suppressAutoHyphens w:val="true"/>
        <w:ind w:left="19" w:hanging="1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  <w:t>1.</w:t>
        <w:tab/>
      </w:r>
      <w:r>
        <w:rPr>
          <w:color w:val="000000"/>
          <w:spacing w:val="5"/>
          <w:sz w:val="28"/>
          <w:szCs w:val="28"/>
        </w:rPr>
        <w:t xml:space="preserve">Утвердить Административный регламент по предоставлению муниципальной услуги «Предоставление </w:t>
      </w:r>
      <w:r>
        <w:rPr>
          <w:color w:val="000000"/>
          <w:spacing w:val="9"/>
          <w:sz w:val="28"/>
          <w:szCs w:val="28"/>
        </w:rPr>
        <w:t xml:space="preserve">дополнительного образования детям на территории муниципального образования Кавказский район» </w:t>
      </w:r>
      <w:r>
        <w:rPr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/>
        <w:ind w:left="10" w:firstLine="547"/>
        <w:jc w:val="both"/>
        <w:rPr/>
      </w:pPr>
      <w:r>
        <w:rPr>
          <w:color w:val="000000"/>
          <w:sz w:val="28"/>
          <w:szCs w:val="28"/>
        </w:rPr>
        <w:t>2. У</w:t>
      </w:r>
      <w:r>
        <w:rPr>
          <w:color w:val="000000"/>
          <w:spacing w:val="7"/>
          <w:sz w:val="28"/>
          <w:szCs w:val="28"/>
        </w:rPr>
        <w:t xml:space="preserve">правлению образования администрации </w:t>
      </w:r>
      <w:r>
        <w:rPr>
          <w:color w:val="000000"/>
          <w:spacing w:val="5"/>
          <w:sz w:val="28"/>
          <w:szCs w:val="28"/>
        </w:rPr>
        <w:t xml:space="preserve">муниципального образования Кавказский район (Демченко), руководителям </w:t>
      </w:r>
      <w:r>
        <w:rPr>
          <w:color w:val="000000"/>
          <w:spacing w:val="1"/>
          <w:sz w:val="28"/>
          <w:szCs w:val="28"/>
        </w:rPr>
        <w:t xml:space="preserve">муниципальных   образовательных учреждений  дополнительного образования детей  осуществлять организацию предоставления муниципальной услуги </w:t>
      </w:r>
      <w:r>
        <w:rPr>
          <w:color w:val="000000"/>
          <w:spacing w:val="5"/>
          <w:sz w:val="28"/>
          <w:szCs w:val="28"/>
        </w:rPr>
        <w:t xml:space="preserve">«Предоставление </w:t>
      </w:r>
      <w:r>
        <w:rPr>
          <w:color w:val="000000"/>
          <w:spacing w:val="9"/>
          <w:sz w:val="28"/>
          <w:szCs w:val="28"/>
        </w:rPr>
        <w:t xml:space="preserve">дополнительного образования детям на территории муниципального  образования Кавказский район»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огласно утвержденному Административному </w:t>
      </w:r>
      <w:r>
        <w:rPr>
          <w:color w:val="000000"/>
          <w:spacing w:val="-3"/>
          <w:sz w:val="28"/>
          <w:szCs w:val="28"/>
        </w:rPr>
        <w:t>регламенту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ind w:left="10" w:firstLine="710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4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color w:val="000000"/>
          <w:spacing w:val="5"/>
          <w:sz w:val="28"/>
          <w:szCs w:val="28"/>
        </w:rPr>
        <w:t xml:space="preserve">заместителя главы муниципального образования Кавказский район </w:t>
      </w:r>
      <w:r>
        <w:rPr>
          <w:color w:val="000000"/>
          <w:spacing w:val="-3"/>
          <w:sz w:val="28"/>
          <w:szCs w:val="28"/>
        </w:rPr>
        <w:t>С.В.Филатову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uppressAutoHyphens w:val="true"/>
        <w:ind w:left="10" w:firstLine="701"/>
        <w:jc w:val="both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7"/>
          <w:sz w:val="28"/>
          <w:szCs w:val="28"/>
        </w:rPr>
        <w:t xml:space="preserve">Постановление вступает в силу со дня его официального </w:t>
      </w:r>
      <w:r>
        <w:rPr>
          <w:color w:val="000000"/>
          <w:spacing w:val="-2"/>
          <w:sz w:val="28"/>
          <w:szCs w:val="28"/>
        </w:rPr>
        <w:t>опубликования.</w:t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70" w:leader="none"/>
        </w:tabs>
        <w:suppressAutoHyphens w:val="true"/>
        <w:rPr/>
      </w:pPr>
      <w:r>
        <w:rPr>
          <w:color w:val="000000"/>
          <w:spacing w:val="-3"/>
          <w:sz w:val="28"/>
          <w:szCs w:val="28"/>
        </w:rPr>
        <w:t>Кавказский район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3"/>
          <w:sz w:val="28"/>
          <w:szCs w:val="28"/>
        </w:rPr>
        <w:t>В.Н.Очкаласов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9.2010 № 84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муниципальной услуги  "Предоставление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ого образования детям на территории муниципального образования Кавказский район"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 по предоставлению муниципальной услуги "Предоставление дополнительного образования детям на территории муниципального образования Кавказский район" разработан в целях повышения качества оказания и доступности муниципальной услуги, обеспечения необходимых научно-методических, организационных, кадровых, информационных условий для обучения в муниципальных образовательных учреждениях дополнительного образования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рмативно-правовые акты, регулирующие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кодексом Российской Федераци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2.01.1996 № 7-ФЗ "О некоммерческих организациях" Законом Российской Федерации от 10.07.1992 № 3266-1 "Об образовании"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 Положением об образовательном учреждении дополнительного образования детей, утвержденным Постановлением Правительства Российской Федерации от 07.03.1995 №23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вами муниципальных образовательных учреждений дополнительного образования детей муниципального образования Кавказский рай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ждения, предоставляющие муниципальную услуг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1. Орган предоставления муниципальной услуги – муниципальные образовательные учреждения дополнительного образования детей Центр внешкольной работы, Дом детского творчества, детско-юношеская спортивная школа «Совершенство», Станция юных натуралис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рганы, участвующие в предоставлении муниципальной услуги в качестве источников предоставления информации - управление образования  администрации муниципального образования Кавказ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и и результа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роки предоставления муниципальной услуги устанавливаются в соответствии с  нормативными сроками освоения образовательных программ в муниципальных образовательных учреждениях дополнительного образования детей Центр внешкольной работы, Дом детского творчества, детско-юношеская спортивная школа «Совершенство», Станция юных натуралис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Результатом предоставления муниципальной услуги являет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учение гражданином общедоступного бесплатного дополнительного  образов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детско-юношеской школы «Совершенство» обучающиеся получают копию личной карты спортсмена и свидетельство об окончании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ребования к составу документов, необходимых для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необходимо предоставить в муниципальное образовательное учреждение дополнительного образования детей Центр внешкольной работы, Дом детского творчества, детско-юношеская спортивная школа «Совершенство», Станция юных натуралистов   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 ребенка (с 14 лет) или заявление одного из родителей ( законного представителя) установленного образ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а от врача о состоянии здоровья с заключением о возможности заниматься в группах дополнительного образования по избранному профи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учателями муниципальной услуги,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 и подростки в возрасте  как правило до 18 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детско-юношеской спортивной школе «Совершенство» минимальный возраст приема детей определяется в соответствии с СанПиН 2.4.4.1251-03 утвержденными постановлением главного государственного санитарного врача РФ от 3 апреля 2003года №27.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Требования к порядку оказания муниципальной услуги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1. Порядок информирования о муниципальной услуге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формационное  обеспечение по оказанию муниципальной услуги осуществляют управление образования, а также муниципальные учреждения дополнительного образования детей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ведения о месте нахождения, номерах телефонов и графике работы управления образования размещены на сайте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oip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формация о месте нахождения, номера телефонов муниципальных учреждений дополнительного образования детей, предоставляющих муниципальную услугу, приведены в Приложении 1 к настоящему Регламенту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стоверность предоставляемой информаци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ткость в изложении информаци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нота информаци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глядность форм предоставляемой информаци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добство и доступность получения информаци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еративность предоставления информаци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получения информации (или консультации) о муниципальной услуге граждане вправе обратиться непосредственно в муниципальные учреждения дополнительного образования детей. Если информация, полученная в муниципальном учреждении дополнительного образования детей,  не удовлетворяет гражданина, то он вправе в письменном виде, по телефону или лично обратиться в управление образования по адресу: 352140 Краснодарский край, Кавказский район, ст. Кавказская, ул. Ленина, 191.   (Начальник управления образования, Демченко Седа Григорьевна, тел. 21-16-65, заместитель начальника управления образования, Казначевская Наталья Валентиновна, тел. 22-3-57,  специалисты управления образования, тел. 21-4-31, 21-0-63).График работы с понедельника по пятницу, с 9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до 18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формирование граждан о муниципальной услуге может также осуществляться через средства массовой информации (радио, телевидение, пресса), путем размещения информации на официальных Интернет-сайтах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oip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и информационных стендах, размещенных в муниципальных учреждениях дополнительного образования детей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ециалист  управления  образования или работник учреждения дополнительного образования детей, осуществляющий индивидуальное устное информирование, должен  принять все необходимые меры для предоставления полного ответа на поставленные вопросы, а  в случае необходимости  привлечь других специалистов (работников) для разрешения тех или иных  вопросов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вонки от граждан, личный прием по вопросу информирования о муниципальной услуге принимаются в соответствии с режимом работы управления образования или учреждений дополнительного образования детей (Приложение 1 настоящему к регламенту).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дивидуальное письменное информирование при обращении граждан в  управление  образования  или учреждения дополнительного образования детей, осуществляется путем почтовых отправлений. Письменное обращение рассматривается в течение 30 календарных дней со дня его регистрации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пециалист  управления образования или работник учреждения дополнительного образования детей, осуществляющий прием и консультирование граждан (по телефону или лично), должен корректно и внимательно относиться к гражданам, не унижая их чести и достоин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информационных стендах, размещаемых в помещениях, муниципальных образовательных учреждений  содержится следующая информац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нахождение и почтовый адрес, график (режим) работы, номера телефонов, адреса Интернет-сайтов (при наличии) и электронной почты учреждения (при наличии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я лицензии на право ведения образовательной деятельности с прилож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аккредитации учреждения с прилож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в учреж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приеме в образовательное учреждение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чень документов необходимых для получения муниципальной услуги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гражданина при подаче документов для получения муниципальной услуги (результатов муниципальной услуги) у сотрудника муниципального образовательного учреждения не должно превышать 30 минут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должительность приема гражданина у сотрудника муниципального образовательного учреждения, осуществляющего прием документов, при подаче документов для получения муниципальной услуги не должна превышать 15 минут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регистрации заявления о предоставлении муниципальной услуги  30 минут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 Перечень оснований для отказа в приеме документов и предоставлении гражданину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Основаниями для отказа в приеме документ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неполного перечня документов определенных пунктом 1.4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>2.2.2.Онованиями для отказа в предоставлении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соответствие возраста ребенка условия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Отсутствие свободных мест  в  учреждении дополнительного образования детей для приема дет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медицинских показаний о невозможности заниматься в группах дополнительного образования по избранному профи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3. Дети могут быть отчислены (исключены) из  учреждения дополнительного образования детей по следующим основаниям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Грубое нарушение Устава учреждения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собственной инициативе;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уск занятий в течении месяца, без уважительных причин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Отчисление обучающегося из образовательного учреждения применяется, если меры воспитательного характера не дали результата и дальнейшее пребывание учащегося в образовательном учреждении 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 </w:t>
      </w:r>
    </w:p>
    <w:p>
      <w:pPr>
        <w:pStyle w:val="Style18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Требования к местам предоставления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местам подачи заявлений о приеме в учреждение дополнительного   образовательное учреждение.</w:t>
      </w:r>
    </w:p>
    <w:p>
      <w:pPr>
        <w:pStyle w:val="Style18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 заинтересованных лиц осуществляе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образования  приёмный день-понедельник - в течение всего рабочего времени (с 9.00. до 18.00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получателей муниципальной услуги осуществляется в специально выделенных для этих целей помещениях, оборудованных в соответствии с санитарными нормами и правилами. Для ожидания приема и заполнения документов заинтересованным лицам отводятся места, оборудованные стульями, столами для возможности предоставления и оформления документов. Помещение должно обеспечивать возможность предоставления муниципальной услуги по индивидуальной форме при наличии в нём оборудования,   необходимого для предоставления муниципальной услуги (компьютеры, оргтехника, средства связи), канцелярских принадлежностей, информационных и методических материалов, включая правила приема, образцы заявлений, а также наличие   средств  пожаротушения и оповещения о возникновении чрезвычайной ситу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мещениях на видном месте располагаются схемы размещения средств пожаротушения и путей эвакуации посетителей и  сотруд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естах предоставления  муниципальной услуги предусматривается оборудование доступных мест общего пользования (туалетов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Требования к местам проведения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образовательный процесс, должны соответствовать лицензионным условиям и требованиям к материально-техническому обеспечению образовательного процесса федеральных государственных образовательных стандартов, подтвержденных лицензией на право ведения образовательной деятельности и свидетельством о государственной аккредитации образовательного учреждения, а также санитарным правилам и нормам, требования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 при осуществл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3.1.1 Прием граждан в  учреждение дополнительного образо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осуществляется по заявлениям  детей (с 14 лет)  или заявлений  их родителей ( 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 Прием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- Юридическим фактом, являющимся основанием для начала административных действий при предоставлении муниципальной  услуги, является подача заявления о приеме и документов, указанных в пункте 1.4. 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ные детьми (с 14 лет), родителями (законными представителями) регистрируются в журнале приема заявл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Директор образовательного учреждения проверяет представленные документы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решение о предоставлении (об отказе в предоставлении) муниципальной услуги. О принятом решении заявитель уведомляется в письменной форме в течении 7 дней со дня принятия реш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числение учащихся в муниципальное образовательное учреждения дополнительного образования детей оформляется приказом директора данного учреждения, не позднее 7 дней после подачи заяв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зачисления в группы начальной подготовки детско-юношеской спортивной школы «Совершенство» всех желающих – отбор производится по результатам сдачи контрольных нормативов, установленных образовательными программами. На учебно-тренировочный этап зачисляются обучающиеся прошедшие необходимую подготовку на этапе начальной подготовке не менее 1 года, при условии выполнения ими контрольных нормативов по общей и специальной физической подготовке, установленных образовательными программами. На этап спортивного совершенствования зачисляются спортсмены, выполнившие норматив спортивного разряда не ниже кандидата в мастера спорта России, по игровым видам спорта – не ниже первого спортивного разряда. На этап высшего спортивного мастерства зачисляются спортсмены вошедшие в основной или резервный состав сборной команды субъекта РФ и показывающий стабильные высокие результаты (на уровне мастера спорта России)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приеме гражданина в учреждение дополнительного образования последнее обязано ознакомить его и (или) его родителей (законных представителей) со своим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2.Организация образовательного процесса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дополнительного образования детей организуют образовательный процесс в течение всего календарного года. Учебный год начинается как правило с 1 сентября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учреждении ведется на русском языке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амостоятельно разрабатывает программу своей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ятельность детей в учреждениях осуществляется в одновозрастных и разновозрастных объединениях по интересам (клуб, студия, ансамбль, группа, секция, кружок, театр и другие) </w:t>
      </w:r>
    </w:p>
    <w:p>
      <w:pPr>
        <w:pStyle w:val="Normal"/>
        <w:jc w:val="both"/>
        <w:rPr>
          <w:sz w:val="28"/>
          <w:szCs w:val="28"/>
        </w:rPr>
      </w:pPr>
      <w:bookmarkStart w:id="0" w:name="sub_26"/>
      <w:bookmarkEnd w:id="0"/>
      <w:r>
        <w:rPr>
          <w:sz w:val="28"/>
          <w:szCs w:val="28"/>
        </w:rPr>
        <w:t>Содержание деятельности объединения определяется педагогом с учетом примерных учебных планов и программ, рекомендованных государственными органами управления образованием. Педагогические работники могут разрабатывать авторские программы, утверждаемые педагогическим (методическим) советом учреждения.</w:t>
      </w:r>
    </w:p>
    <w:p>
      <w:pPr>
        <w:pStyle w:val="Normal"/>
        <w:jc w:val="both"/>
        <w:rPr>
          <w:sz w:val="28"/>
          <w:szCs w:val="28"/>
        </w:rPr>
      </w:pPr>
      <w:bookmarkStart w:id="1" w:name="sub_26"/>
      <w:bookmarkStart w:id="2" w:name="sub_27"/>
      <w:bookmarkEnd w:id="1"/>
      <w:bookmarkEnd w:id="2"/>
      <w:r>
        <w:rPr>
          <w:sz w:val="28"/>
          <w:szCs w:val="28"/>
        </w:rPr>
        <w:t>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jc w:val="both"/>
        <w:rPr>
          <w:sz w:val="28"/>
          <w:szCs w:val="28"/>
        </w:rPr>
      </w:pPr>
      <w:bookmarkStart w:id="3" w:name="sub_27"/>
      <w:bookmarkEnd w:id="3"/>
      <w:r>
        <w:rPr>
          <w:sz w:val="28"/>
          <w:szCs w:val="28"/>
        </w:rPr>
        <w:t>Численный состав объединения, продолжительность занятий в нем определяются уставом учреждения. Занятия проводятся по группам, индивидуально или всем составом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имеет право заниматься в нескольких объединениях, менять их.</w:t>
      </w:r>
    </w:p>
    <w:p>
      <w:pPr>
        <w:pStyle w:val="Normal"/>
        <w:jc w:val="both"/>
        <w:rPr>
          <w:sz w:val="28"/>
          <w:szCs w:val="28"/>
        </w:rPr>
      </w:pPr>
      <w:bookmarkStart w:id="4" w:name="sub_275"/>
      <w:bookmarkEnd w:id="4"/>
      <w:r>
        <w:rPr>
          <w:sz w:val="28"/>
          <w:szCs w:val="28"/>
        </w:rPr>
        <w:t>С детьми-инвалидами может проводиться индивидуальная работа по месту жительства.</w:t>
      </w:r>
    </w:p>
    <w:p>
      <w:pPr>
        <w:pStyle w:val="Normal"/>
        <w:jc w:val="both"/>
        <w:rPr>
          <w:sz w:val="28"/>
          <w:szCs w:val="28"/>
        </w:rPr>
      </w:pPr>
      <w:bookmarkStart w:id="5" w:name="sub_275"/>
      <w:bookmarkEnd w:id="5"/>
      <w:r>
        <w:rPr>
          <w:sz w:val="28"/>
          <w:szCs w:val="28"/>
        </w:rPr>
        <w:t>Расписание занятий объединения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ем освоения образовательных программ обучающимися в детско-юношеской спортивной школе являются - сдача спортсменами промежуточных и ежегодных тестовых нормативов по общефизической, специальной, тактической, технической подготов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сдачи оцениваются по пятибалльной системе в соответствии с утвержденными в образовательных программах приемными и контрольно-переводными норма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результатов учащихся производится также по показателям регистрации (карты спортсмена, карта тренера-преподавателя), по результатам выступления на соревнованиях. Прием ежегодных контрольно-переводных нормативов осуществляется комиссией учреждения, согласно графику утвержденному администрацией учреждения. </w:t>
        <w:tab/>
        <w:t>Перевод по годам обучения осуществляется в соответствии с уставом учреждения.</w:t>
      </w:r>
    </w:p>
    <w:p>
      <w:pPr>
        <w:pStyle w:val="Normal"/>
        <w:jc w:val="both"/>
        <w:rPr>
          <w:sz w:val="28"/>
          <w:szCs w:val="28"/>
        </w:rPr>
      </w:pPr>
      <w:bookmarkStart w:id="6" w:name="sub_28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может оказывать дополнительные платные образовательные услуги, выходящие за рамки финансируемых из бюджета образовательных программ (преподавание специальных курсов и циклов дисциплин, репетиторство, занятия с детьми углубленным изучением предметов и другие услуги), по договорам с учреждениями, предприятиями, организациями и физическими лиц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" w:name="sub_28"/>
      <w:bookmarkStart w:id="8" w:name="sub_28"/>
      <w:bookmarkEnd w:id="8"/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настоящего Административного регламента осуществляется директором муниципального  образовательного учреждения, его замест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предоставлением муниципальной услуги осуществляется путем проведения директором муниципального образовательного учреждения или его заместителями проверок соблюдения и исполнения работниками муниципального образовательного учреждения положений настоящего Административного регламента и других документов, регламентирующих деятельность по предоставлению муниципальной услуги, выявления и устранения прав заявителей, рассмотрения, подготовки ответов на их обращ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иодичность осуществления текущего контроля устанавливается руководителем или заместителем руководителя  администрацией муниципального образования Кавказский район, а также директором муниципального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 Управление образования администрации муниципального образования Кавказский район проводит проверки полноты и качества предоставления муниципальной услуги образовательным учре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роверки могут быть плановыми и внепланов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овые проверки проводятся в соответствии с графиком проверок управления образования администрации муниципального образования Кавказский район. Плановые проверки в отношении муниципального образовательного учреждения проводятся не чаще одного раза в 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плановые проверки проводятся в случае поступления в  управление образования администрации муниципального образования Кавказский район, обращений физических или юридических лиц с жалобами на нарушение их прав и законных интересов, получения иной информации, подтверждаемой документами и другими доказательствами, свидетельствующими о наличии признаков таких нарушений, а также для проверки исполнения выявленных 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Проверки осуществляются должностными лицами  управления образования администрации муниципального образования Кавказский район в пределах их компет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Лица, уполномоченные на проведение проверки ,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ать в порядке, установленном законодательством Российской Федерации, при предъявлении служебного удостоверения (иного документа, подтверждающего их полномочия) проверяемое муниципальное образовательное учреж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ть деятельность муниципального образовательного учреждения в соответствии с утвержденным планом проверки либо на основании информации о возможных нарушениях, изложенной в обращениях граждан, юридических лиц или поступившей из иных источ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материалы и документы, необходимые для проведения прове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кспертизу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кспертизу качества образования, проводить тестирование обучающихся муниципальных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Результаты проверки оформляются актом (справкой) в 2 экземплярах, один из которых вручается руководителю проверяемого муниципаль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 Руководитель (его заместитель)  управления образования администрации муниципального образования Кавказский район утверждает отчет о проведении проверки, составленный на основании акта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Уполномоченный муниципальный орган определяет меры индивидуального и общего характера, направленные на устранение выявленных в ходе проведения проверки нарушени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Решения действия (бездействие), решения руководителей и работников муниципальных образовательных учреждений, осуществляемые (принятые) в ходе предоставления муниципальной  услуги, могут быть обжалов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униципального образовательного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ю  управления образования администрации муниципального образования Кавказ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Кавказ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я действия (бездействие), решения муниципальных образовательных учреждений, а так же руководителей муниципального образования осуществляющие (принятые) в ходе предоставления муниципальной услуги, могут быть обжалов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ю управления образования администрации муниципального образования Кавказ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главе муниципального образования Кавказский райо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атели муниципальной услуги имеют право обратиться с жалобой лично или направить письменное обращение, жалоб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исьменное обращение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обращения физическим лицом - его фамилию, имя, отчество (последнее - при наличии), при подаче обращения юридическим лицом - его наимен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е муниципального образовательного учреждения, либо органа местного самоуправления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ть обращения (жалоб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даче обращения физическим лицом - личную подпись физического лица, при подаче обращения юридическим лицом - подпись руководителя  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, жалобе (претенз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получатель муниципальной услуги считает необходимым сообщ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, жалобе (претензии) могут быть приложены копии документов, подтверждающих изложенные обстоятельств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По результатам рассмотрения обращения, жалобы (претензии) принимается решение об удовлетворении требований получателя муниципальной услуги и  либо об отказе в удовлетворении треб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исьменный ответ направляется автору обращения не позднее 30 дней со дня регистрации письменного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 установленных ст. 12 Федерального Закона №59-903 «О порядке рассмотрения обращения граждан». Срок рассмотрения обращения может быть продлен, но не более чем на 30 дней. О продлении срока рассмотрения обращения автор обращения уведомляется письменно с указанием причин прод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явитель вправе обжаловать  решения, действия (бездейств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тельного учреждения предоставляющего муниципальную, а также должностных лиц в судебн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образования Кавказский район                                                          С.В.Филато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040" w:hanging="0"/>
        <w:jc w:val="center"/>
        <w:rPr>
          <w:bCs/>
          <w:color w:val="17180C"/>
          <w:sz w:val="28"/>
          <w:szCs w:val="28"/>
        </w:rPr>
      </w:pPr>
      <w:r>
        <w:rPr>
          <w:bCs/>
          <w:color w:val="17180C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color w:val="17180C"/>
          <w:sz w:val="28"/>
          <w:szCs w:val="28"/>
        </w:rPr>
      </w:pPr>
      <w:r>
        <w:rPr>
          <w:bCs/>
          <w:color w:val="17180C"/>
          <w:sz w:val="28"/>
          <w:szCs w:val="28"/>
        </w:rPr>
        <w:t>к административному регламенту</w:t>
      </w:r>
    </w:p>
    <w:p>
      <w:pPr>
        <w:pStyle w:val="Normal"/>
        <w:spacing w:before="100" w:after="0"/>
        <w:ind w:firstLine="709"/>
        <w:jc w:val="center"/>
        <w:rPr>
          <w:b/>
          <w:b/>
          <w:color w:val="17180C"/>
          <w:sz w:val="28"/>
          <w:szCs w:val="28"/>
        </w:rPr>
      </w:pPr>
      <w:r>
        <w:rPr>
          <w:b/>
          <w:color w:val="17180C"/>
          <w:sz w:val="28"/>
          <w:szCs w:val="28"/>
        </w:rPr>
      </w:r>
    </w:p>
    <w:p>
      <w:pPr>
        <w:pStyle w:val="Normal"/>
        <w:spacing w:before="100" w:after="0"/>
        <w:ind w:firstLine="709"/>
        <w:jc w:val="center"/>
        <w:rPr>
          <w:b/>
          <w:b/>
          <w:color w:val="17180C"/>
          <w:sz w:val="28"/>
          <w:szCs w:val="28"/>
        </w:rPr>
      </w:pPr>
      <w:r>
        <w:rPr>
          <w:b/>
          <w:color w:val="17180C"/>
          <w:sz w:val="28"/>
          <w:szCs w:val="28"/>
        </w:rPr>
      </w:r>
    </w:p>
    <w:p>
      <w:pPr>
        <w:pStyle w:val="Normal"/>
        <w:spacing w:before="100" w:after="0"/>
        <w:ind w:firstLine="709"/>
        <w:jc w:val="center"/>
        <w:rPr>
          <w:color w:val="17180C"/>
          <w:sz w:val="28"/>
          <w:szCs w:val="28"/>
        </w:rPr>
      </w:pPr>
      <w:r>
        <w:rPr>
          <w:color w:val="17180C"/>
          <w:sz w:val="28"/>
          <w:szCs w:val="28"/>
        </w:rPr>
        <w:t>Перечень  муниципальных образовательных учреждений дополнительного образования детей (МОУ ДОД) Кавказского района  оказывающих  муниципальную услугу</w:t>
      </w:r>
    </w:p>
    <w:p>
      <w:pPr>
        <w:pStyle w:val="Normal"/>
        <w:spacing w:before="100" w:after="0"/>
        <w:ind w:firstLine="709"/>
        <w:jc w:val="center"/>
        <w:rPr>
          <w:color w:val="17180C"/>
          <w:sz w:val="28"/>
          <w:szCs w:val="28"/>
        </w:rPr>
      </w:pPr>
      <w:r>
        <w:rPr>
          <w:color w:val="17180C"/>
          <w:sz w:val="28"/>
          <w:szCs w:val="28"/>
        </w:rPr>
      </w:r>
    </w:p>
    <w:tbl>
      <w:tblPr>
        <w:tblW w:w="9674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69"/>
        <w:gridCol w:w="2009"/>
        <w:gridCol w:w="1944"/>
        <w:gridCol w:w="1507"/>
        <w:gridCol w:w="1545"/>
      </w:tblGrid>
      <w:tr>
        <w:trPr>
          <w:trHeight w:val="865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Полное наименование МОУ ДОД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Почтовый индекс и адрес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Номер телефона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color w:val="17180C"/>
              </w:rPr>
              <w:t>ФИО руководителя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Дни и часы приема по личным вопросам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Муниципальное образовательное учреждение дополнительного образования детей Центр внешкольной работы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235380</w:t>
            </w:r>
          </w:p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Г. Кропоткин , ул. Красная, 11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8-861-38-6-17-6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color w:val="17180C"/>
              </w:rPr>
            </w:pPr>
            <w:r>
              <w:rPr>
                <w:color w:val="17180C"/>
              </w:rPr>
              <w:t>Рыбак Ольга Геннадьевн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Вторник</w:t>
            </w:r>
          </w:p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С 13. 00 – 15.00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Муниципальное образовательное учреждение дополнительного образования детей Дом детского творчеств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352140</w:t>
            </w:r>
          </w:p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Ст. Кавказская. Ул.Ленина, 31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6-8-861-93-22-7-8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color w:val="17180C"/>
              </w:rPr>
            </w:pPr>
            <w:r>
              <w:rPr>
                <w:color w:val="17180C"/>
              </w:rPr>
              <w:t>Зорина Людмила Павловн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 xml:space="preserve">Понедельник, среда </w:t>
            </w:r>
          </w:p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С 9.00 – 12.00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Муниципальное образовательное учреждение дополнительного образования детей  Детская юношеская спортивная школа «Совершенство»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352380</w:t>
            </w:r>
          </w:p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Г. Кропоткин</w:t>
            </w:r>
          </w:p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Ул. Комсомольская, 12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8-861-38-7-42-1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color w:val="17180C"/>
              </w:rPr>
            </w:pPr>
            <w:r>
              <w:rPr>
                <w:color w:val="17180C"/>
              </w:rPr>
              <w:t>Царьков Александр Владимирович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 xml:space="preserve">Среда </w:t>
            </w:r>
          </w:p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С 16.00 -18.00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Муниципальное образовательное учреждение дополнительного образования детей Станция юных натуралистов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352380</w:t>
            </w:r>
          </w:p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Г. Кропоткин</w:t>
            </w:r>
          </w:p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Ул. Московская, 31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8-861-38-7-82-2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color w:val="17180C"/>
              </w:rPr>
            </w:pPr>
            <w:r>
              <w:rPr>
                <w:color w:val="17180C"/>
              </w:rPr>
              <w:t>Чудаев Сергей Николаевич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>Четверг</w:t>
            </w:r>
          </w:p>
          <w:p>
            <w:pPr>
              <w:pStyle w:val="Normal"/>
              <w:spacing w:before="100" w:after="100"/>
              <w:jc w:val="center"/>
              <w:rPr>
                <w:color w:val="17180C"/>
              </w:rPr>
            </w:pPr>
            <w:r>
              <w:rPr>
                <w:color w:val="17180C"/>
              </w:rPr>
              <w:t xml:space="preserve"> </w:t>
            </w:r>
            <w:r>
              <w:rPr>
                <w:color w:val="17180C"/>
              </w:rPr>
              <w:t>с 13.00 – 16.00</w:t>
            </w:r>
          </w:p>
        </w:tc>
      </w:tr>
    </w:tbl>
    <w:p>
      <w:pPr>
        <w:pStyle w:val="Normal"/>
        <w:suppressAutoHyphens w:val="true"/>
        <w:rPr>
          <w:bCs/>
          <w:color w:val="17180C"/>
          <w:sz w:val="28"/>
          <w:szCs w:val="28"/>
        </w:rPr>
      </w:pPr>
      <w:r>
        <w:rPr>
          <w:bCs/>
          <w:color w:val="17180C"/>
          <w:sz w:val="28"/>
          <w:szCs w:val="28"/>
        </w:rPr>
      </w:r>
    </w:p>
    <w:p>
      <w:pPr>
        <w:pStyle w:val="Normal"/>
        <w:suppressAutoHyphens w:val="true"/>
        <w:rPr>
          <w:bCs/>
          <w:color w:val="17180C"/>
          <w:sz w:val="28"/>
          <w:szCs w:val="28"/>
        </w:rPr>
      </w:pPr>
      <w:r>
        <w:rPr>
          <w:bCs/>
          <w:color w:val="17180C"/>
          <w:sz w:val="28"/>
          <w:szCs w:val="28"/>
        </w:rPr>
      </w:r>
    </w:p>
    <w:p>
      <w:pPr>
        <w:pStyle w:val="Normal"/>
        <w:suppressAutoHyphens w:val="true"/>
        <w:rPr>
          <w:bCs/>
          <w:color w:val="17180C"/>
          <w:sz w:val="28"/>
          <w:szCs w:val="28"/>
        </w:rPr>
      </w:pPr>
      <w:r>
        <w:rPr>
          <w:bCs/>
          <w:color w:val="17180C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бразования Кавказский район                                                       С.В.Филатова </w:t>
      </w:r>
    </w:p>
    <w:p>
      <w:pPr>
        <w:pStyle w:val="Normal"/>
        <w:shd w:fill="FFFFFF" w:val="clear"/>
        <w:tabs>
          <w:tab w:val="clear" w:pos="720"/>
          <w:tab w:val="left" w:pos="7670" w:leader="none"/>
        </w:tabs>
        <w:suppressAutoHyphens w:val="tru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15:00Z</dcterms:created>
  <dc:creator>МУ ЦБ ОО</dc:creator>
  <dc:description/>
  <cp:keywords/>
  <dc:language>en-US</dc:language>
  <cp:lastModifiedBy>111</cp:lastModifiedBy>
  <cp:lastPrinted>2010-09-27T11:02:00Z</cp:lastPrinted>
  <dcterms:modified xsi:type="dcterms:W3CDTF">2010-10-06T13:59:00Z</dcterms:modified>
  <cp:revision>5</cp:revision>
  <dc:subject/>
  <dc:title>Об утверждении Административного регламента предоставления муниципальной услуги « Предоставление дополнительного образования детям на территории муниципального образования Кавказский район»</dc:title>
</cp:coreProperties>
</file>