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от 16.09.2010      </w:t>
        <w:tab/>
        <w:tab/>
        <w:tab/>
        <w:t xml:space="preserve">                    № 8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Кропотк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 Кавказский район от 24 марта 2009 года № 16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оведении перерегистрации граждан отдельных категорий, состоящих </w:t>
      </w:r>
    </w:p>
    <w:p>
      <w:pPr>
        <w:pStyle w:val="Normal"/>
        <w:jc w:val="center"/>
        <w:rPr/>
      </w:pPr>
      <w:r>
        <w:rPr>
          <w:b/>
        </w:rPr>
        <w:t>на учете в качестве нуждающихся в жилых помещениях  в администрации муниципального образования Кавка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о служебной необходимостью продления срока перерегистрации и в соответствии с  пунктом 1.3. Порядка учета информации о гражданах, состоящих на учете  в качестве нуждающихся в жилых помещениях (в улучшении жилищных условий), своевременно не прошедших перерегистрацию, утвержденного постановлением главы администрации Краснодарского края от 17 апреля 2007 года № 335 «Об организации учета  в качестве нуждающегося  в жилых помещениях малоимущих граждан и граждан отдельных категорий», 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Внести изменения </w:t>
      </w:r>
      <w:r>
        <w:rPr/>
        <w:t xml:space="preserve">в постановление администрации муниципального образования  Кавказский район от 24 марта 2009 года № 166  «О проведении перерегистрации граждан отдельных категорий, состоящих на учете в качестве нуждающихся в жилых помещениях  в администрации муниципального образования Кавказский район» изложив пункт 1 постановления в следующей редакции: </w:t>
      </w:r>
    </w:p>
    <w:p>
      <w:pPr>
        <w:pStyle w:val="Normal"/>
        <w:ind w:firstLine="708"/>
        <w:jc w:val="both"/>
        <w:rPr/>
      </w:pPr>
      <w:r>
        <w:rPr/>
        <w:t>«1. Управлению имущественных отношений администрации муниципального образования Кавказский район (Юрина) провести перерегистрацию сплошного типа граждан отдельных категорий, состоящих на учете в качестве нуждающихся в жилых помещениях в администрации муниципального образования Кавказский район, с датой начала перерегистрации 31 марта 2009 года и датой окончания  1 июля 2010 года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о дня его  официального 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</w:t>
      </w:r>
    </w:p>
    <w:p>
      <w:pPr>
        <w:pStyle w:val="Normal"/>
        <w:rPr/>
      </w:pPr>
      <w:r>
        <w:rPr/>
        <w:t>Кавказский район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2:00Z</dcterms:created>
  <dc:creator>Unknown User</dc:creator>
  <dc:description/>
  <cp:keywords/>
  <dc:language>en-US</dc:language>
  <cp:lastModifiedBy>User</cp:lastModifiedBy>
  <cp:lastPrinted>2010-05-19T09:46:00Z</cp:lastPrinted>
  <dcterms:modified xsi:type="dcterms:W3CDTF">2010-09-21T12:58:00Z</dcterms:modified>
  <cp:revision>5</cp:revision>
  <dc:subject/>
  <dc:title>О выдаче ордера на жилое помещение</dc:title>
</cp:coreProperties>
</file>