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ВКАЗ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0.09.2010      </w:t>
        <w:tab/>
        <w:tab/>
        <w:t xml:space="preserve">                    № 8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ропоткин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тогах конкурса «Лучшие предприниматели муниципальн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» по итогам 200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муниципального образования Кавказский район  от 24 марта 2009 года № 180 «О проведении ежегодного конкурса «Лучшие предприниматели муниципального образования Кавказский район» п о с т а н о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Присвоить звание победителя по результатам районного конкурса «Лучшие предприниматели муниципального образования Кавказский район» по итогам 2009 года:</w:t>
      </w:r>
    </w:p>
    <w:p>
      <w:pPr>
        <w:pStyle w:val="Normal"/>
        <w:tabs>
          <w:tab w:val="clear" w:pos="720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) в номинации «Лучшее малое предприятие муниципального образования  Кавказский район в сфере услуг» ООО «Фрегат»;</w:t>
      </w:r>
    </w:p>
    <w:p>
      <w:pPr>
        <w:pStyle w:val="Normal"/>
        <w:tabs>
          <w:tab w:val="clear" w:pos="720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номинации «Лучшая женщина-предприниматель муниципального образования Кавказский район» ИП Саввон Т.Г.</w:t>
      </w:r>
    </w:p>
    <w:p>
      <w:pPr>
        <w:pStyle w:val="Normal"/>
        <w:tabs>
          <w:tab w:val="clear" w:pos="720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градить: </w:t>
      </w:r>
    </w:p>
    <w:p>
      <w:pPr>
        <w:pStyle w:val="Normal"/>
        <w:tabs>
          <w:tab w:val="clear" w:pos="720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еля ООО «Фрегат» Черняк Анну Александровну дипломом и ценным подарком на сумму 10 000 (десять тысяч) рублей;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) индивидуального предпринимателя Саввон Татьяну Геннадьевну дипломом и ценным подарком на сумму 10 000 (десять тысяч) рублей.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Завершить конкурс по номинациям «Лучшее малое предприятие/предприниматель муниципального образования Кавказский район в сельском хозяйстве», «Лучшее малое предприятие/предприниматель муниципального образования Кавказский район в промышленности», «Лучшее малое предприятие/предприниматель муниципального образования Кавказский район в строительстве» по итогам 2009 года без объявления побед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Заместителю главы муниципального образования Кавказский район Г.А.Москалевой организовать изготовление дипломов и приобретение двух ценных подарков на сумму 20 000 (двадцать тысяч)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чальнику отдела по связям со СМИ и сопровождению официального сайта администрации муниципального образования Кавказский район                   М.А.Бандурко опубликовать настоящее постановление в средствах массовой информации муниципального образования Кавказский райо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настоящего постановления возложить на  заместителя главы муниципального образования Кавказский район                      В.Н.Пивневу. 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В.Н.Очкаласов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lang w:eastAsia="en-US"/>
    </w:rPr>
  </w:style>
  <w:style w:type="paragraph" w:styleId="Style43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1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0-09-10T14:58:00Z</cp:lastPrinted>
  <dcterms:modified xsi:type="dcterms:W3CDTF">2010-09-15T13:55:00Z</dcterms:modified>
  <cp:revision>5</cp:revision>
  <dc:subject/>
  <dc:title>Оглавление</dc:title>
</cp:coreProperties>
</file>