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02.09.2010      </w:t>
        <w:tab/>
        <w:tab/>
        <w:tab/>
        <w:t xml:space="preserve">                    № 797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8 мая 2010 год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0 “Об утверждении муниципальной целевой программы “Поддержка и развитие малого предпринимательства в муниципальном образован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на 2010-2011 год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С целью совершенствования системы муниципальной поддержки субъектов малого предпринимательства в муниципальном образовании Кавказский район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8 мая 2010 года № 400 “Об утверждении муниципальной целевой программы “Поддержка и развитие малого предпринимательства в муниципальном образовании Кавказский район на 2010-2011 годы”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риложении к постановлению в разделе 6 в строке 4 </w:t>
      </w:r>
      <w:r>
        <w:rPr>
          <w:sz w:val="28"/>
        </w:rPr>
        <w:t>в графе «2011 год» цифру «66» заменить цифрой «6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к постановлению раздел 6 дополнить строкой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60"/>
        <w:gridCol w:w="741"/>
        <w:gridCol w:w="851"/>
        <w:gridCol w:w="30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, поддержка и обслуживание специализированных информационных ресурсов в сети “Интернет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Кавказский район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7:00Z</dcterms:created>
  <dc:creator>User</dc:creator>
  <dc:description/>
  <cp:keywords/>
  <dc:language>en-US</dc:language>
  <cp:lastModifiedBy>User</cp:lastModifiedBy>
  <cp:lastPrinted>2010-07-08T15:21:00Z</cp:lastPrinted>
  <dcterms:modified xsi:type="dcterms:W3CDTF">2010-09-09T08:55:00Z</dcterms:modified>
  <cp:revision>4</cp:revision>
  <dc:subject/>
  <dc:title>5</dc:title>
</cp:coreProperties>
</file>