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ами 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 ______ 20__г.                                                                                     №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0" w:hanging="451"/>
        <w:jc w:val="center"/>
        <w:rPr/>
      </w:pPr>
      <w:r>
        <w:rPr>
          <w:sz w:val="28"/>
          <w:szCs w:val="28"/>
        </w:rPr>
        <w:t>Об утверждении перечня   информации о деятельности</w:t>
      </w:r>
    </w:p>
    <w:p>
      <w:pPr>
        <w:pStyle w:val="ConsPlusTitle"/>
        <w:widowControl/>
        <w:ind w:left="420" w:hanging="4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 Кавказский район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ой в сети Интернет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В соответствии со статьями 13 и 14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 № 2000–К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обеспечении доступа к информации о деятельности государственных органов Краснодарского края,  органов местного самоуправления в Краснодарском крае», решением Совета  муниципального образования Кавказский район  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ке утверждения перечня информации о деятельности Совета муниципального образования Кавказский район, размещаемой в сети Интернет», Совет муниципального образования Кавказский район 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Утвердить перечень информации о деятельности Совета муниципального образования Кавказский район, размещаемой в сети Интернет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2. Контроль за выполнением настоящего решения возложить на постоянную комиссию  Совета по вопросам местного самоуправления, регламенту, депутатской этики, правопорядку, военным вопросам,  делам казачества, воспитанию допризывной молодежи, работе с общественными организациями  и средствами массовой информации (Ефанов).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вказский район</w:t>
        <w:tab/>
        <w:tab/>
        <w:tab/>
        <w:tab/>
        <w:tab/>
        <w:tab/>
        <w:tab/>
        <w:t>В.А. Еримицкий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0" w:hanging="4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20" w:hanging="4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ConsPlusTitle"/>
        <w:widowControl/>
        <w:ind w:left="420" w:hanging="4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ind w:left="420" w:hanging="4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вказский район </w:t>
      </w:r>
    </w:p>
    <w:p>
      <w:pPr>
        <w:pStyle w:val="ConsPlusTitle"/>
        <w:widowControl/>
        <w:ind w:left="420" w:hanging="4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0" w:hanging="4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widowControl/>
        <w:ind w:left="420" w:hanging="4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 деятельности</w:t>
      </w:r>
    </w:p>
    <w:p>
      <w:pPr>
        <w:pStyle w:val="ConsPlusTitle"/>
        <w:widowControl/>
        <w:ind w:left="420" w:hanging="4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 Кавказский район,</w:t>
      </w:r>
    </w:p>
    <w:p>
      <w:pPr>
        <w:pStyle w:val="ConsPlusTitle"/>
        <w:widowControl/>
        <w:ind w:left="420" w:hanging="4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ой в сети Интернет</w:t>
      </w:r>
    </w:p>
    <w:p>
      <w:pPr>
        <w:pStyle w:val="ConsPlusTitle"/>
        <w:widowControl/>
        <w:ind w:left="420" w:hanging="4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498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информ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ность размещ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бщая информация о Совете</w:t>
            </w:r>
          </w:p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Наименование и структуру Совета, почтовый адрес, номера телефонов Совета для получения справочной информ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</w:rPr>
              <w:t>Поддерживается  в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актуальном состояни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Сведения о полномочиях Совета, задачах и функциях структурных подразделений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Сведения о председателе Совета, заместителе председателя Совета, председателях комиссий и депутатах Совета, начальнике отдела Совета, (фамилии, имена, отчества,  а также при согласии указанных лиц иные сведения о них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 Общая информация о депутатских фракциях в Совет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нформация о нормотворческой деятельности 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Нормативные правовые акты, а также  правовые акты, подлежащие опубликованию (обнародованию)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правовых актов, в случаях, установленных законодательством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ятнадцати дней со дня их принятия, а правовых актов, подлежащих  опубликованию  (обнародованию), в течение пяти рабочих дней после их опубликования (обнародования), поддерживается в актуальном состояни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Тексты проектов законодательных и иных нормативных правовых актов, внесенных в  Законодательное Собрание Краснодарского края, в порядке законодательной инициативы, тексты проектов муниципальных правовых актов, внесенных в Сов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яти рабочих дней со дня их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х в Сов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 xml:space="preserve">3.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 установленные действующим законодательством Российской Федерации, поддерживается в актуальном состояни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Установленные формы обращений, заявлений и иных документов, принимаемых Советом к рассмотрению, в соответствии с законами и иными нормативными правовыми актами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. Порядок обжалования, муниципальных правовых актов Совет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нформация о текущей деятельности 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Информацию об участии Совета в мероприятиях, проводимых Советом, в том числе сведения об официальных визитах и о рабочих поездках руководителей и официальных делегаций  депутатов Сове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рабочих дней после проведения мероприятий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Информацию о результатах проверок, проведенных Советом, а также о результатах проверок, проведенных в Совет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дней со дня подписания актов проверок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Тексты официальных выступлений и заявлений председателя и заместителя председателя 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рабочих дней со дня  официального выступления или заявл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татистическая информация о деятельности 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едения   о ходе и результатах нормотворческого процесса Совета за год, созыв </w:t>
            </w:r>
          </w:p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двух месяцев после окончания календарного  года или завершения работы созыва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нформация о кадровом обеспечении 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орядок поступления граждан на муниципальную служб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ведения о вакантных должностях муниципальной службы, имеющихся в Сове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Номера телефонов, по которым можно получить информацию по вопросу замещения вакантных должностей в Совет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Информация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Информация о  прием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Фамилия, имя и отчество должностного лица отдела Совета, к полномочиям которого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номер телефона, по которому можно получить информацию справочного характе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Обзоры обращений лиц в Совет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 в актуальном состоянии</w:t>
            </w:r>
          </w:p>
        </w:tc>
      </w:tr>
    </w:tbl>
    <w:p>
      <w:pPr>
        <w:pStyle w:val="ConsPlusTitle"/>
        <w:widowControl/>
        <w:ind w:left="420" w:hanging="4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420" w:hanging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едусмотренная настоящим перечнем информация, а также иная информация в соответствии с действующим законодательством, подлежащая размещению в сети Интернет  о деятельности Совета муниципального образования Кавказский район, размещается на официальном сайте администрации муниципального образования Кавказский район www.kavraion.r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в сети Интернет с указанием их вида, наименования, номера и даты принятия (подписания). 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20" w:hanging="4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0:00Z</dcterms:created>
  <dc:creator>СК</dc:creator>
  <dc:description/>
  <dc:language>en-US</dc:language>
  <cp:lastModifiedBy>СК</cp:lastModifiedBy>
  <cp:lastPrinted>2010-09-10T10:52:00Z</cp:lastPrinted>
  <dcterms:modified xsi:type="dcterms:W3CDTF">2010-09-13T08:14:00Z</dcterms:modified>
  <cp:revision>10</cp:revision>
  <dc:subject/>
  <dc:title>Вносится </dc:title>
</cp:coreProperties>
</file>