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Кропоткинская городская больница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ИКАЗ № 7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17» августа 2010 года</w:t>
        <w:tab/>
        <w:tab/>
        <w:tab/>
        <w:tab/>
        <w:tab/>
        <w:tab/>
        <w:tab/>
        <w:tab/>
        <w:t xml:space="preserve">        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торгов на право заключения договора аренды недвижимого муниципального  имущества, находящегося в оперативном управлении муниципального учреждения здравоохранения «Кропоткинская городская больница» муниципального образования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7.2006 года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: </w:t>
      </w:r>
    </w:p>
    <w:p>
      <w:pPr>
        <w:pStyle w:val="Heading1"/>
        <w:numPr>
          <w:ilvl w:val="0"/>
          <w:numId w:val="2"/>
        </w:numPr>
        <w:ind w:left="0" w:firstLine="425"/>
        <w:jc w:val="both"/>
        <w:rPr/>
      </w:pPr>
      <w:r>
        <w:rPr/>
        <w:t>Провести торги на право заключения договора аренды недвижимого муниципального имущества, находящегося в оперативном управлении муниципального учреждения здравоохранения «Кропоткинская городская больница» муниципального образования Кавказский район: помещение №46 общей площадью 18,0 кв. м, расположенное в здании поликлиники муниципального учреждения здравоохранения "Кропоткинская городская больница" муниципального образования Кавказский район (лит. С 1 этаж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форму проведения торгов на право заключения договоров аренды имущества – аукцион, открытый по составу участников и по форме подачи предложения о цене права на заключение договора аренды недвижимого муниципального имуществ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</w:t>
        <w:tab/>
        <w:t>Утвердить документацию об открытом аукционе на право заключения договора аренды недвижимого муниципального имущества, находящегося в оперативном управлении муниципального учреждения здравоохранения «Кропоткинская городская больница» муниципального образования Кавказский район (приложение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Административно-хозяйственной части (Волошенко) опубликовать информационное сообщение о проведении аукциона в газете «Огни Кубани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УЗ КГ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ab/>
        <w:t>Р.Х. Исм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6:00Z</dcterms:created>
  <dc:creator>Алексей - "Hard&amp;Soft"</dc:creator>
  <dc:description/>
  <cp:keywords/>
  <dc:language>en-US</dc:language>
  <cp:lastModifiedBy>User</cp:lastModifiedBy>
  <cp:lastPrinted>2010-08-18T16:12:00Z</cp:lastPrinted>
  <dcterms:modified xsi:type="dcterms:W3CDTF">2010-09-10T05:06:00Z</dcterms:modified>
  <cp:revision>2</cp:revision>
  <dc:subject/>
  <dc:title/>
</cp:coreProperties>
</file>