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Кропоткинская городская больница»</w:t>
      </w:r>
    </w:p>
    <w:p>
      <w:pPr>
        <w:pStyle w:val="TextBody"/>
        <w:jc w:val="center"/>
        <w:rPr/>
      </w:pPr>
      <w:r>
        <w:rPr/>
        <w:t>ПРИКАЗ № 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17» августа 2010 года</w:t>
        <w:tab/>
        <w:tab/>
        <w:tab/>
        <w:tab/>
        <w:tab/>
        <w:tab/>
        <w:tab/>
        <w:tab/>
        <w:t xml:space="preserve">        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создании  </w:t>
      </w:r>
      <w:r>
        <w:rPr>
          <w:b/>
          <w:sz w:val="28"/>
        </w:rPr>
        <w:t xml:space="preserve">аукционной (конкурсной) комиссии по проведению торгов на </w:t>
      </w:r>
      <w:r>
        <w:rPr>
          <w:b/>
          <w:sz w:val="28"/>
          <w:szCs w:val="28"/>
        </w:rPr>
        <w:t xml:space="preserve"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</w:t>
      </w:r>
      <w:r>
        <w:rPr>
          <w:b/>
        </w:rPr>
        <w:t xml:space="preserve"> </w:t>
      </w:r>
      <w:r>
        <w:rPr>
          <w:b/>
          <w:sz w:val="28"/>
          <w:szCs w:val="28"/>
        </w:rPr>
        <w:t>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Образовать аукционную (конкурсную) комиссию по проведению торгов на </w:t>
      </w:r>
      <w:r>
        <w:rPr>
          <w:sz w:val="28"/>
          <w:szCs w:val="28"/>
        </w:rPr>
        <w:t xml:space="preserve"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</w:t>
      </w:r>
      <w:r>
        <w:rPr/>
        <w:t xml:space="preserve"> </w:t>
      </w:r>
      <w:r>
        <w:rPr>
          <w:sz w:val="28"/>
          <w:szCs w:val="28"/>
        </w:rPr>
        <w:t>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аукционной (конкурсной) комиссии по проведению </w:t>
      </w:r>
      <w:r>
        <w:rPr>
          <w:sz w:val="28"/>
        </w:rPr>
        <w:t xml:space="preserve">торгов 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 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 собственности муниципального образования Кавказский район (приложение      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 К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ab/>
        <w:t>Р.Х.Исм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главного врача муниципального учреждения здравоохранения Кропоткинская городская больница  муниципального образования Кавказ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__» ________2010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укционной (конкурсной) комиссии по проведению торгов 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перативном управлении муниципального учреждения здравоохранения «Кропоткинская городская больница» муниципального образования Кавказ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енко Светлана Владимировна – заместитель главного врача по АХЧ , председатель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а Евгения Олеговна – юрисконсульт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лина Наталья Анатольевна – специалист 1 категории МУЦБ здравоохранения Кавказского района, член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Оксана Юрьевна – специалист 2 категории отдела имущественных отношений Управления имущественных отношений администрации муниципального образования Кавказский район (по согласованию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Оксана Николаевна - исполняющая обязанности начальника материально технического снабжения административно-хозяйственной части, секретарь комисс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миссии привлекаются по согласованию руководители и специалисты органов местного самоуправления, федеральных органов, органов исполнительной власти Краснодарского края, осуществляющих свою деятельность на территории муниципального образования Кавказский рай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иссии, привлеченные по согласованию с руководителями государственных и других учреждений и организаций, могут выполнять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 "КГБ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ab/>
        <w:t>Р.Х. Исм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главного врача муниципального учреждения здравоохранения Кропоткинская городская больница  муниципального образования Кавказ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__» ________2010 г. № 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аукционной (конкурсной) комиссии по проведению торгов 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перативном управлении муниципального учреждения здравоохранения «Кропоткинская городская больница» муниципального образования Кавказский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укционная (конкурсная) комиссия по проведению торгов </w:t>
      </w:r>
      <w:r>
        <w:rPr>
          <w:sz w:val="28"/>
        </w:rPr>
        <w:t xml:space="preserve">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Кавказский район (далее - Комиссия), является постоянно действующим органом, осуществляющим проведение торгов</w:t>
      </w:r>
      <w:r>
        <w:rPr>
          <w:sz w:val="28"/>
        </w:rPr>
        <w:t xml:space="preserve"> на </w:t>
      </w:r>
      <w:r>
        <w:rPr>
          <w:sz w:val="28"/>
          <w:szCs w:val="28"/>
        </w:rPr>
        <w:t>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,  закрепленного на праве  оперативного управ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из числа сотрудников  Кропоткинской городской больницы. 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,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их замена осуществляется по решению главного врача Кропоткинской городской больницы муниципального образования Кавказский район на основании предложений административно-хозяйственной части Кропоткинской городской больниц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Гражданским кодексом Российской Федерации, федеральными законами от 29.07.98 № 135-ФЗ «Об оценочной деятельности в Российской Федерации», от 26.07.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, Положением о порядке управления и распоряжения имуществом, находящимся в собственности муниципального образования Кавказский район утвержденным решением Совета муниципального образования Кавказский район от 24.12.2009 г. № 192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миссие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 проведении аукциона Комиссие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;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</w:t>
        <w:tab/>
        <w:t>Права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</w:t>
        <w:tab/>
        <w:t>Комиссия в целях реализации возложенных на нее задач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омиться с документами, имеющими отношение к предмету торгов, и получать их ко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необходимые документы в отраслевых, функциональных и территориальных органах администрации муниципального образования Кавказский район, в и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</w:t>
        <w:tab/>
        <w:t>Права и обязанности членов Комиссии.</w:t>
      </w:r>
    </w:p>
    <w:p>
      <w:pPr>
        <w:pStyle w:val="Normal"/>
        <w:rPr>
          <w:sz w:val="28"/>
        </w:rPr>
      </w:pPr>
      <w:r>
        <w:rPr>
          <w:sz w:val="28"/>
        </w:rPr>
        <w:t>4.1.</w:t>
        <w:tab/>
        <w:t>Члены Комиссии имеют право знакомиться с документами, имеющими отношение к предмету торгов, и получать их копии.</w:t>
      </w:r>
    </w:p>
    <w:p>
      <w:pPr>
        <w:pStyle w:val="Normal"/>
        <w:rPr>
          <w:sz w:val="28"/>
        </w:rPr>
      </w:pPr>
      <w:r>
        <w:rPr>
          <w:sz w:val="28"/>
        </w:rPr>
        <w:t>4.2.</w:t>
        <w:tab/>
        <w:t>Члены Комиссии обязаны лично участвовать в заседаниях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</w:t>
        <w:tab/>
        <w:t>Порядок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</w:t>
        <w:tab/>
        <w:t>Работа Комиссии осуществляется в форме заседаний. Комиссию возглавляет председатель. Заседания Комиссии проводить председатель, в его отсутствие заместитель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</w:t>
        <w:tab/>
        <w:t>Члены Комиссии должны быть уведомлены административно-хозяйственной частью Кропоткинской городской больницы муниципального образования Кавказский район о месте, дате и времени проведения заседания Комиссии.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>.3.</w:t>
        <w:tab/>
        <w:t>Комиссии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 в день заседан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</w:t>
        <w:tab/>
        <w:t>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В случае равенства голосов голос председателя Комиссии считается решающим. Решение Комиссии оформляется протоколом, который подписывают члены Комиссии, принявшие участие в заседани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</w:t>
        <w:tab/>
        <w:t>Протоколы заседаний Комиссии подлежат хранению в административно-хозяйственной части Кропоткинской городской больницы муниципального образования Кавказ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</w:t>
        <w:tab/>
        <w:t xml:space="preserve">Материально-техническое обеспечение деятельности Комиссии осуществляет Кропоткинская городская больница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АХЧ</w:t>
        <w:tab/>
        <w:tab/>
        <w:tab/>
        <w:tab/>
        <w:tab/>
        <w:t xml:space="preserve">  С.В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8:00Z</dcterms:created>
  <dc:creator>Алексей - "Hard&amp;Soft"</dc:creator>
  <dc:description/>
  <cp:keywords/>
  <dc:language>en-US</dc:language>
  <cp:lastModifiedBy>User</cp:lastModifiedBy>
  <cp:lastPrinted>2010-08-18T16:05:00Z</cp:lastPrinted>
  <dcterms:modified xsi:type="dcterms:W3CDTF">2010-09-10T05:08:00Z</dcterms:modified>
  <cp:revision>2</cp:revision>
  <dc:subject/>
  <dc:title/>
</cp:coreProperties>
</file>