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Heading1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ое учреждение здравоохранения «Кропоткинская городская больница» муниципального образования Кавказский район (далее – Организатор аукциона) сообщает о проведении торгов </w:t>
      </w:r>
      <w:r>
        <w:rPr>
          <w:bCs/>
          <w:sz w:val="24"/>
          <w:szCs w:val="24"/>
        </w:rPr>
        <w:t>на право заключения договора аренды недвижимого муниципального имущества, находящегося в оперативном управлении муниципального учреждения здравоохранения «Кропоткинская городская больница» муниципального образования Кавказский райо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 открытый по составу участников и по форме подачи предложений по размеру годовой арендной пла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учреждение здравоохранения «Кропоткинская городская больница» муниципального образования Кавказский рай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sz w:val="24"/>
          <w:szCs w:val="24"/>
        </w:rPr>
        <w:t xml:space="preserve"> – 352380, Краснодарский край, город Кропоткин, ул. Гагарина, 218/пер. Восточный, 6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52380,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, Краснодарский край, г. Кропоткин, ул. Гагарина, 218/пер. Восточный, 6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opmuzcg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8(86138) 7-10-13; контактное лицо – Ефремова Оксана Николаев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>
          <w:rFonts w:cs="Times New Roman" w:ascii="Times New Roman" w:hAnsi="Times New Roman"/>
          <w:sz w:val="24"/>
          <w:szCs w:val="24"/>
        </w:rPr>
        <w:t xml:space="preserve">: Краснодарский край, г. Кропоткин, ул. Гагарина, 218/пер. Восточный, 62, нежилое помещение № 46 общей площадью 18,0 кв.м., расположенное в здании поликлиники МУЗ «КГБ» (лит. С, 1 этаж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муниципального имущества, права на которые передаются по договору: </w:t>
      </w:r>
      <w:r>
        <w:rPr>
          <w:rFonts w:cs="Times New Roman" w:ascii="Times New Roman" w:hAnsi="Times New Roman"/>
          <w:sz w:val="24"/>
          <w:szCs w:val="24"/>
        </w:rPr>
        <w:t>размещение аптечного пун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цена ло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права на которое передается по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размере ежегодного платежа за право владения и пользования указан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: 80 900 (восемьдесят тысяч девятьсот) рублей 80 копеек с НД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договора («шаг аукциона»)</w:t>
      </w:r>
      <w:r>
        <w:rPr>
          <w:rFonts w:cs="Times New Roman" w:ascii="Times New Roman" w:hAnsi="Times New Roman"/>
          <w:sz w:val="24"/>
          <w:szCs w:val="24"/>
        </w:rPr>
        <w:t>: 4 045 (четыре тысячи сорок пять) рублей 04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– 36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Предоставления документации об аукционе.</w:t>
      </w:r>
    </w:p>
    <w:p>
      <w:pPr>
        <w:pStyle w:val="Normal"/>
        <w:spacing w:lineRule="auto" w:line="240" w:before="0" w:after="0"/>
        <w:ind w:left="-48" w:hanging="0"/>
        <w:jc w:val="both"/>
        <w:rPr/>
      </w:pPr>
      <w:r>
        <w:rPr>
          <w:rFonts w:cs="Times New Roman" w:ascii="Times New Roman" w:hAnsi="Times New Roman"/>
          <w:b/>
        </w:rPr>
        <w:t>Срок предоставления документации об аукционе:</w:t>
      </w:r>
      <w:r>
        <w:rPr>
          <w:rFonts w:cs="Times New Roman" w:ascii="Times New Roman" w:hAnsi="Times New Roman"/>
        </w:rPr>
        <w:t xml:space="preserve"> предоставляется на основании  письменного заявлению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.</w:t>
      </w:r>
    </w:p>
    <w:p>
      <w:pPr>
        <w:pStyle w:val="Normal"/>
        <w:spacing w:lineRule="auto" w:line="240" w:before="0" w:after="0"/>
        <w:ind w:left="-48" w:hanging="0"/>
        <w:jc w:val="both"/>
        <w:rPr/>
      </w:pPr>
      <w:r>
        <w:rPr>
          <w:rFonts w:cs="Times New Roman" w:ascii="Times New Roman" w:hAnsi="Times New Roman"/>
          <w:b/>
        </w:rPr>
        <w:t xml:space="preserve">Место предоставления документации об аукционе: </w:t>
      </w:r>
      <w:r>
        <w:rPr>
          <w:rFonts w:cs="Times New Roman" w:ascii="Times New Roman" w:hAnsi="Times New Roman"/>
        </w:rPr>
        <w:t xml:space="preserve">документация об аукционе предоставляет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352380,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, Краснодарский край, г. Кропоткин, ул. Гагарина, 218/пер. Восточный, 62, </w:t>
      </w:r>
      <w:r>
        <w:rPr>
          <w:rFonts w:cs="Times New Roman" w:ascii="Times New Roman" w:hAnsi="Times New Roman"/>
        </w:rPr>
        <w:t xml:space="preserve">контактный телефон </w:t>
      </w:r>
      <w:r>
        <w:rPr>
          <w:rFonts w:cs="Times New Roman" w:ascii="Times New Roman" w:hAnsi="Times New Roman"/>
          <w:sz w:val="24"/>
          <w:szCs w:val="24"/>
        </w:rPr>
        <w:t>8(86138) 7-10-13; контактное лицо – Ефремова Оксана Николаев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ации об аукционе</w:t>
      </w:r>
      <w:r>
        <w:rPr>
          <w:rFonts w:cs="Times New Roman" w:ascii="Times New Roman" w:hAnsi="Times New Roman"/>
          <w:sz w:val="24"/>
          <w:szCs w:val="24"/>
        </w:rPr>
        <w:t>: предоставление документации об аукционе заинтересованным лицам осуществляется бесплатно в рабочие дни с 08.00 до 16.20 часов, обед с 12.00 до 12.30 часов (по московскому времени) по адресу организатора аукциона: город Кропоткин, ул. Гагарина, 218/пер. Восточный, 62,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аукциона организатор аукциона обеспечивают размещение аукционной документации на официальном сайте торгов не менее чем за тридцать рабочих дней до даты окончания подачи заявок на участие в аукционе одновременно с размещением извещения о проведении аукциона. Аукционная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44"/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При этом аукционная документация предоставляется в письменной форме </w:t>
      </w:r>
      <w:bookmarkStart w:id="1" w:name="sub_1045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аукционная документация, размещенная на официальном сайте торгов, должна соответствовать аукционной документации, предоставляемой в порядке, установленном п</w:t>
      </w:r>
      <w:hyperlink w:anchor="sub_10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 пункта 4 настоящего извещения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сайта в сети Интернет, на котором размещена документация об аукцион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/>
      </w:pPr>
      <w:r>
        <w:rPr>
          <w:b/>
        </w:rPr>
        <w:t>5.</w:t>
        <w:tab/>
        <w:t>Срок, в течение которого организатор аукциона вправе отказаться от проведения аукциона</w:t>
      </w:r>
      <w:r>
        <w:rPr/>
        <w:t>: Организатор аукциона вправе отказаться от проведения аукциона не позднее 19 октября 2010 года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и пяти рабочих дней с даты принятия решения об отказе от проведения аукци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8:00Z</dcterms:created>
  <dc:creator>User</dc:creator>
  <dc:description/>
  <cp:keywords/>
  <dc:language>en-US</dc:language>
  <cp:lastModifiedBy>User</cp:lastModifiedBy>
  <cp:lastPrinted>2010-09-09T17:35:00Z</cp:lastPrinted>
  <dcterms:modified xsi:type="dcterms:W3CDTF">2010-09-09T13:36:00Z</dcterms:modified>
  <cp:revision>4</cp:revision>
  <dc:subject/>
  <dc:title/>
</cp:coreProperties>
</file>