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вказ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18 января 2019 года № 30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предоставления  муниципальной услуги «Предоставление архивных справок,  архивных выписок, архивных копий»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1"/>
        <w:widowControl w:val="false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Style24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административ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ламен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предоставлению администраци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вказ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слуг в соответствие со статьей 15 Федерального закона от 24 ноября 1995 г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81-ФЗ «О социальной защите инвалидов в Российской Федерации», п о с т а н о в л я ю: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Приложение к постановлению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вказ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т 18 января 2019 года № 30 «Об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 административного регламента предоставления  муниципальной услуги «Предоставление архивных справок,  архивных выписок, архивных копий»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одпункт 2.6.1 подраздела 2.6 раздела 2 «Стандарт предоставления муниципальной услуги» абзацем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одпункт 2.16.1 подраздела 2.16 раздела 2 «Стандарт предоставления муниципальной услуги» текстом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509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bookmarkStart w:id="1" w:name="sub_15013"/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/>
      </w:pPr>
      <w:bookmarkStart w:id="2" w:name="sub_1501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</w:t>
        <w:tab/>
        <w:t xml:space="preserve">   В.Н. Очкаласов</w:t>
        <w:tab/>
        <w:tab/>
        <w:tab/>
      </w:r>
    </w:p>
    <w:p>
      <w:pPr>
        <w:pStyle w:val="Style25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/>
      <w:b/>
      <w:bCs/>
      <w:sz w:val="22"/>
      <w:szCs w:val="22"/>
    </w:rPr>
  </w:style>
  <w:style w:type="paragraph" w:styleId="Style26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21">
    <w:name w:val="Знак Знак Знак Знак2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14011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3:00Z</dcterms:created>
  <dc:creator>К17</dc:creator>
  <dc:description/>
  <dc:language>en-US</dc:language>
  <cp:lastModifiedBy>Archiv-PC3</cp:lastModifiedBy>
  <cp:lastPrinted>2018-06-04T11:49:00Z</cp:lastPrinted>
  <dcterms:modified xsi:type="dcterms:W3CDTF">2021-02-01T07:03:00Z</dcterms:modified>
  <cp:revision>2</cp:revision>
  <dc:subject/>
  <dc:title/>
</cp:coreProperties>
</file>