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2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Московская, д.36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66, расположенного по адресу: Краснодарский край, район Кавказский, с/о Казанский, станица Казанская, улица Московская, д.362, площадь 3913,7 кв.м. выявлен правообладатель: Галоян Жоржик Михакович, _._._ года рождения, место рождения: _, паспорт гражданина  Российской Федерации: дата выдачи _._.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Галоян Жоржика Михаковича на земельный участок с кадастровым номером 23:09:0103005:66, расположенный по адресу: Краснодарский край, район Кавказский, с/о Казанский, станица Казанская, улица Московская, д.362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от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.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340» изменен на «Краснодарский край, Кавказский район, станица Казанская, улица Московская, 36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ВМ ОМВД по Кавказскому району 10 марта 2023 года, информацию, предоставленную отделением фонда пенсионного и социального страхования Российской Федерации по Краснодарскому краю (ОСФР по Краснодарскому краю) от 20 апреля 2023 года № 23-02/101017-ДСП, информацию, предоставленную администрацией Казанского сельского поселения Кавказского района от 2 августа 2022 года </w:t>
        <w:br/>
        <w:t>№ 547, 548, 549, 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66, расположенного по адресу: Краснодарский край, район Кавказский, с/о Казанский, станица Казанская, улица Московская, д.362, площадью 3913,7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Галоян Жоржика Михаковича, _._._ года рождения, место рождения: _, паспорт гражданина  Российской Федерации: дата выдачи _._._ года, серия _, номер _, выдан _, 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6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2:00Z</dcterms:created>
  <dc:creator>Татьяна</dc:creator>
  <dc:description/>
  <dc:language>en-US</dc:language>
  <cp:lastModifiedBy>Синило</cp:lastModifiedBy>
  <cp:lastPrinted>2023-05-02T17:09:00Z</cp:lastPrinted>
  <dcterms:modified xsi:type="dcterms:W3CDTF">2023-05-02T14:14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