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писок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 ведения личного подсобного хозяйства в границах сельских поселений Кавказского района, 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10.06.2025г.)</w:t>
      </w:r>
    </w:p>
    <w:tbl>
      <w:tblPr>
        <w:tblW w:w="1022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3544"/>
        <w:gridCol w:w="851"/>
        <w:gridCol w:w="2693"/>
      </w:tblGrid>
      <w:tr>
        <w:trPr>
          <w:trHeight w:val="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положение земельного участ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4"/>
                <w:sz w:val="22"/>
                <w:szCs w:val="22"/>
              </w:rPr>
              <w:t>вид разрешенного использования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403005: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район, х.Рогачев, ул.Широкая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5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9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403005:5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район, х.Рогачев, ул.Широкая,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р-н, ст-ца Казанская, микрорайон Северный, 29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-н, ст-ца Казанская, микрорайон Северный, з/у 27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-н, ст-ца Казанская, микрорайон Северный, з/у 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-ца Казанская, микрорайон Северный, 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-ца Казанская, микрорайон Северный, 28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Казанская станица, микрорайон Северный, 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6: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24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6:1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2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6:1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2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6:1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-н, ст-ца Казанская, микрорайон Северный, 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6:1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р-н, ст-ца Казанская, микрорайон Северный,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6:1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6:1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103001: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-н, с/п Казанское, ст-ца Казанская, микрорайон Северный, 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Мирское сельское поселение, поселок Мирской, улица Самодеева, земельный участок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й Краснодарский, Кавказский муниципальный район, Мирское сельское поселение, поселок Мирской, улица Юбилейная, земельный участок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й Краснодарский, Кавказский муниципальный район, Мирское сельское поселение, поселок Мирской, улица Юбилейная, земельный участок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м.р-н, с.п.Мирское, п.Мирской, ул.Юбилейная, з\у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улица Юбилейная, земельный участок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улица Юбилейная, земельный участок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улица Юбилейная, земельный участок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переулок Пионерский, земельный участок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переулок Пионерский, земельный участок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переулок Пионерский, земельный участок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переулок Пионерский, земельный участок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переулок Пионерский, земельный участок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:09:0103001: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Краснодарский край, Кавказский район, ст-ца Казанская, микрорайон Северный,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  <w:r>
              <w:rPr>
                <w:spacing w:val="4"/>
                <w:sz w:val="20"/>
                <w:szCs w:val="20"/>
              </w:rPr>
              <w:t>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:09:0103001: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Краснодарский край, Кавказский р-н, ст-ца Казанская, микрорайон Северный, 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  <w:r>
              <w:rPr>
                <w:spacing w:val="4"/>
                <w:sz w:val="20"/>
                <w:szCs w:val="20"/>
              </w:rPr>
              <w:t>(приусадебный земельный участок)</w:t>
            </w:r>
          </w:p>
        </w:tc>
      </w:tr>
      <w:tr>
        <w:trPr>
          <w:trHeight w:val="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:09:0103001:4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Краснодарский край, Кавказский р-н, ст-ца Казанская, микрорайон Северный,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  <w:r>
              <w:rPr>
                <w:spacing w:val="4"/>
                <w:sz w:val="20"/>
                <w:szCs w:val="20"/>
              </w:rPr>
              <w:t>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:09:0103001:4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Краснодарский край, Кавказский р-н, ст-ца Казанская, микрорайон Северный,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  <w:r>
              <w:rPr>
                <w:spacing w:val="4"/>
                <w:sz w:val="20"/>
                <w:szCs w:val="20"/>
              </w:rPr>
              <w:t>(приусадебный земельный участок)</w:t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:09:0103001: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Краснодарский край, Кавказский район, станица Казанская, микрорайон Северный, 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  <w:r>
              <w:rPr>
                <w:spacing w:val="4"/>
                <w:sz w:val="20"/>
                <w:szCs w:val="20"/>
              </w:rPr>
              <w:t>(приусадебный земельный участок)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:09:0000000:1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район, станица Казанская, переулок Степной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:09:0000000:15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район, станица Казанская, переулок Степной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:09:0000000:1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район, станица Казанская, переулок Степной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:09:0502005:1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Дмитриевское сельское поселение, станица Дмитриевская, улица Ленина, земельный участок 35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:09:0306001: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Краснодарский край, р-н Кавказский, с/п Привольное, х.Привольный, ул.Набережная, 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Индивидуальное жилищное строительство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:09:0502005:1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Дмитриевское сельское поселение, станица Дмитриевская, улица Ленина, земельный участок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3:09:0802022:394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pacing w:val="4"/>
                <w:sz w:val="22"/>
                <w:szCs w:val="22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авказский район, ст.Кавказская, ул. Красный Пахарь, 67 «в»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3:09:0801000:15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раснодарский край, Кавказский район, ст-ца Кавказская, ул.Александровск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3:09:0801000:15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раснодарский край, Кавказский район, ст-ца Кавказская, ул.Александровская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3:09:0801000:15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раснодарский край, Кавказский район, ст-ца Кавказская, ул.Александровская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3:09:0801000:15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раснодарский край, Кавказский район, ст-ца Кавказская, ул.Александров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3:09:0801000:15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раснодарский край, Кавказский район, ст-ца Кавказская, ул.Александровская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3:09:0801000:15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раснодарский край, Кавказский район, ст-ца Кавказская, ул.Александровск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3:09:0502003:93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раснодарский край, р-н Кавказский, с/о Дмитриевский, ст.Дмитриевская, ул. 22 партсъезда КПСС, д. 1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Личное  подсобное хозяйство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3:09:0103003:398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раснодарский край, р-н Кавказский, ст-ца Казанская, мкр. ««Северный», № 30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3:09:0405001:167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Краснодарский край, р-н Кавказский, х.Рогачев, ул.Степная, д. 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Личное  подсобное хозяйство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3:09:0206002:574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естоположение установлено относительно ориентира, расположенного в границах участка. Почтовый адрес ориентира: Краснодарский край, р-н Кавказский, с/о Мирской, п.Мирской, ул. Комсомольская, д.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Личное  подсобное хозяйство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3:09:0103002:1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раснодарский край, р-н Кавказский, ст-ца Казанская, микрорайон «Северный», 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3:09:0703005:1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раснодарский край, Кавказский м.р-н, с.п. Темижбекское, ст-ца Темижбекская, ул.Пролетарская, з/у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3:09:0703005:1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оссийская Федерация, Краснодарский край, Кавказский муниципальный район, Темижбекское сельское поселение, станица Темижбекская,  ул.Пролетарская, земельный участок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3:09:0703005:1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оссийская Федерация, Краснодарский край, Кавказский муниципальный район, Темижбекское сельское поселение, станица Темижбекская,  ул.Пролетарская, земельный участок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3:09:0703005:1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оссийская Федерация, Краснодарский край, Кавказский муниципальный район, Темижбекское сельское поселение, станица Темижбекская,  ул.Пролетарская, земельный участок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3:09:0703005:1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оссийская Федерация, Краснодарский край, Кавказский муниципальный район, сельское поселение Темижбекское, ст-ца Темижбекская,  ул.Пролетарская, з/у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* В соответствии со ст.7.4 Закона Краснодарского края от </w:t>
      </w:r>
      <w:r>
        <w:rPr>
          <w:rFonts w:cs="Arial"/>
          <w:sz w:val="20"/>
          <w:szCs w:val="20"/>
        </w:rPr>
        <w:t xml:space="preserve">26 декабря 2014 г. № 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список </w:t>
      </w:r>
      <w:r>
        <w:rPr>
          <w:sz w:val="20"/>
          <w:szCs w:val="20"/>
        </w:rPr>
        <w:t>земельных участков, 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</w:t>
      </w:r>
      <w:r>
        <w:rPr>
          <w:rFonts w:cs="Arial"/>
          <w:sz w:val="20"/>
          <w:szCs w:val="20"/>
        </w:rPr>
        <w:t xml:space="preserve"> подлежит опубликованию (без повторного утверждения решением представительного органа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  <w:szCs w:val="20"/>
        </w:rPr>
        <w:t>Со дня опубликования Списка</w:t>
      </w:r>
      <w:r>
        <w:rPr>
          <w:sz w:val="20"/>
          <w:szCs w:val="20"/>
        </w:rPr>
        <w:t xml:space="preserve">, заинтересованные заявители из числа граждан, имеющих трех и более детей, состоящие на учете, как имеющие право на предоставление земельных участков в границах сельских поселений Кавказского района в собственность бесплатно, вправе подать в администрацию муниципального образования Кавказский район заявление на имя главы муниципального образования Кавказский район о предоставлении земельного участка из числа указанных в Списке  по форме установленной в приложении №2 Закона Краснодарского края от </w:t>
      </w:r>
      <w:r>
        <w:rPr>
          <w:rFonts w:cs="Arial"/>
          <w:sz w:val="20"/>
          <w:szCs w:val="20"/>
        </w:rPr>
        <w:t>26 декабря 2014 г. № 3085-КЗ (в редакции Закона Краснодарского края от 28 октября 2021 года №4564-КЗ)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возникающим вопросам, заинтересованные заявители из числа граждан, имеющих трех и более детей, состоящие на учете, как имеющие право на предоставление земельных участков в границах сельских поселений Кавказского района в собственность бесплатно могут обратиться в управление имущественных отношений администрации муниципального образования Кавказский район по адресу: г.Кропоткин, пер.Братский, 18, каб. 18, тел.6-23-05 (Дни и время приема: вторник с 9 ч. 00 мин. до 18 ч. 00 мин., четверг с 14 ч. 00 мин. до 18 ч. 00 мин, пятница с 9 ч. 00 мин. до 13 ч. 00 мин. Обеденный перерыв: с 13 ч. 00 мин. до 13 ч. 48 мин. Суббота, воскресенье: выходные дни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8:00Z</dcterms:created>
  <dc:creator>User</dc:creator>
  <dc:description/>
  <cp:keywords/>
  <dc:language>en-US</dc:language>
  <cp:lastModifiedBy>К17</cp:lastModifiedBy>
  <cp:lastPrinted>2025-03-13T15:23:00Z</cp:lastPrinted>
  <dcterms:modified xsi:type="dcterms:W3CDTF">2025-06-10T09:14:00Z</dcterms:modified>
  <cp:revision>6</cp:revision>
  <dc:subject/>
  <dc:title>Приложение</dc:title>
</cp:coreProperties>
</file>