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 по вопросам жилищно-коммунального хозяйства муниципального образования Кавказ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2013 года                                                                       г. Кропо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Общественного совета по вопросам жилищно-коммунального хозяйства муниципального образования Кавказский район. Докладчик председатель Совета И.Д.Погорел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работы Совета. Докладчик заместитель председателя В.Н.Афанасье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Совета  на 2013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ервому вопросу выступил И.Д.Погорелов </w:t>
      </w:r>
      <w:r>
        <w:rPr>
          <w:rFonts w:cs="Times New Roman" w:ascii="Times New Roman" w:hAnsi="Times New Roman"/>
          <w:sz w:val="28"/>
          <w:szCs w:val="28"/>
        </w:rPr>
        <w:t>-  в целях повышения эффективности  взаимодействия граждан, органов власти, местного самоуправления, представителей общественности, юридических лиц осуществляющих управление и содержание многоквартирных домов и привлечения  общественности к процессу реализации государственной политики в сфере ЖК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Совета является обеспечение активного участия общественности в формировании политики ЖКХ района и осуществление общественного контроля за реализацией жилищно-коммунальной рефор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существляет свою деятельность на общественных начал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осят рекомендательный харак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 выступила Афанасьева В.Н.-</w:t>
      </w:r>
      <w:r>
        <w:rPr>
          <w:rFonts w:cs="Times New Roman" w:ascii="Times New Roman" w:hAnsi="Times New Roman"/>
          <w:sz w:val="28"/>
          <w:szCs w:val="28"/>
        </w:rPr>
        <w:t xml:space="preserve">  основной формой работы Совета являются заседания. Заседания Совета проводятся по мере необходимости, но не реже одного раза в кварт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авомочно, если на нем присутствовало не менее 2/3 от общего числа членов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 выступила Афанаьева В.Н.</w:t>
      </w:r>
      <w:r>
        <w:rPr>
          <w:rFonts w:cs="Times New Roman" w:ascii="Times New Roman" w:hAnsi="Times New Roman"/>
          <w:sz w:val="28"/>
          <w:szCs w:val="28"/>
        </w:rPr>
        <w:t xml:space="preserve">-  совету представлен для рассмотрения план работы на 2013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заседания Совета 1 раз в квартал (третья пятница  второго месяца квартала) в  большом зале администрации время согласовывать дополнительн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Совета на 2013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ЖКХ 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И.Д.Погор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                                                                      Н.А.Клей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27:00Z</dcterms:created>
  <dc:creator>JKH</dc:creator>
  <dc:description/>
  <dc:language>en-US</dc:language>
  <cp:lastModifiedBy>JKH</cp:lastModifiedBy>
  <dcterms:modified xsi:type="dcterms:W3CDTF">2013-11-08T12:27:00Z</dcterms:modified>
  <cp:revision>2</cp:revision>
  <dc:subject/>
  <dc:title/>
</cp:coreProperties>
</file>