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РЕГИОНАЛЬНОГО РАЗВИ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11 г. N 62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" (Зарегистрировано в Минюсте России 23.04.2012 N 23933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"г" пункта 4 постановления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2011, N 22, ст. 3168) приказываю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наличия (отсутствии я) технической возможности установки индивидуального, общего (квартирного), коллективного (общедомового) приборов учета согласно приложению N 1 к настоящему приказу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согласно приложению N 2 к настоящему приказу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заполнения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согласно приложению N 3 к настоящему приказ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с 1 сентября 2012 г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партаменту жилищно-коммунального хозяйства не позднее 10 дней со дня подпис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Министра регионального развития Российской Федерации А.А. Попов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Министр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ТОКАРЕВ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го развит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11 г. N 62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итерии наличия (отсутствия) технической возможности установки индивидуального, общего (квартирного), коллективного (общедомового) приборов учета холодной воды, горячей воды, электрической энергии, природного газа, тепловой энергии (далее - прибор учета соответствующего вида) устанавливаются в целях определения возможности использования приборов учета соответствующего вида при осуществлении расчета платы за коммунальную услугу по холодному водоснабжению, горячему водоснабжению, электроснабжению, газоснабжению, отоплени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хническая возможность установки прибора учета соответствующего вида в многоквартирном доме (жилом доме или помещении), за исключением многоквартирного дома (жилого дома или помещения), указанного в пункте 5 настоящего документа, отсутствует, если в ходе обследования будет выявлено наличие хотя бы одного из нижеуказанных критериев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ка прибора учета соответствующего вида по проектным характеристикам многоквартирного дома (жилого дома или помещения) невозможна без реконструкции, капитального ремонта существующих внутридомовых инженерных систем (внутриквартирного оборудования) и (или) без создания новых внутридомовых инженерных систем (внутриквартирного оборудования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установке прибора учета соответствующего вида невозможно обеспечить соблюдение обязательных метрологических и технических требований к прибору учета соответствующего вида, в том числе к месту и порядку его установки, предъявляемых в соответствии с законодательством Российской Федерации об обеспечении единства измерений и о техническом регулировани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месте, в котором подлежит установке прибор учета соответствующего вида, невозможно обеспечить соблюдение предъявляемых в соответствии с законодательством Российской Федерации об обеспечении единства измерений и о техническом регулировании обязательных требований к условиям эксплуатации прибора учета соответствующего вида, которые необходимы для его надлежащего функционирования, в том числе из-за технического состояния и (или) режима работы внутридомовых инженерных систем (внутриквартирного оборудования), температурного режима, влажности, электромагнитных помех, затопления помещений, и (или) невозможно обеспечить доступ для снятия показаний прибора учета соответствующего вида, его обслуживания, замен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хническая возможность установки в помещении многоквартирного дома, за исключением многоквартирного дома, указанного в пункте 5 настоящего документа, индивидуального, общего (квартирного) прибора учета тепловой энергии отсутствует, если по проектным характеристикам многоквартирный дом имеет вертикальную разводку внутридомовых инженерных систем отопл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ическая возможность установки прибора учета соответствующего вида в многоквартирном доме (жилом доме или помещении), за исключением многоквартирного дома (жилого дома или помещения), указанного в пункте 5 настоящего документа, имеется, если в ходе обследования технической возможности установки прибора учета соответствующего вида будет установлено отсутствие критериев, указанных в пунктах 2 и 3 настоящего докумен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отношении многоквартирных домов (жилых домов или помещений), для которых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, N 31, ст. 4160, ст. 4206; 2011, N 29, ст. 4288, ст. 4291, N 30, ст. 4590, N 49, ст. 7061, N 50, ст. 7344, 7359, N 51, ст. 7447) установлено требование по их оснащению на дату их ввода в эксплуатацию определенными видами приборов учета энергетических ресурсов, техническая возможность установки таких приборов учета имеетс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зультаты обследования технической возможности установки прибора учета соответствующего вида указываются в акте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го развит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11 г. N 627</w:t>
      </w:r>
    </w:p>
    <w:tbl>
      <w:tblPr>
        <w:tblW w:w="91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9"/>
      </w:tblGrid>
      <w:tr>
        <w:trPr/>
        <w:tc>
          <w:tcPr>
            <w:tcW w:w="918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АКТА</w:t>
              <w:br/>
              <w:t>ОБСЛЕДОВАНИЯ НА ПРЕДМЕТ УСТАНОВЛЕНИЯ НАЛИЧИЯ</w:t>
              <w:br/>
              <w:t>(ОТСУТСТВИЯ) ТЕХНИЧЕСКОЙ ВОЗМОЖНОСТИ УСТАНОВКИ</w:t>
              <w:br/>
              <w:t>ИНДИВИДУАЛЬНОГО, ОБЩЕГО (КВАРТИРНОГО), КОЛЛЕКТИВНОГО</w:t>
              <w:br/>
              <w:t>(ОБЩЕДОМОВОГО) ПРИБОРОВ УЧЕТ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3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9"/>
      </w:tblGrid>
      <w:tr>
        <w:trPr/>
        <w:tc>
          <w:tcPr>
            <w:tcW w:w="537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_______________ "__" __________ 20__ г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________________________________________________________________________</w:t>
              <w:br/>
              <w:t>(наименование юридического лица (индивидуального предпринимателя),</w:t>
              <w:br/>
              <w:t>проводящего обследование)</w:t>
              <w:br/>
              <w:t>___________________________________________________________________________</w:t>
              <w:br/>
              <w:t>адрес (место нахождения): 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,</w:t>
              <w:br/>
              <w:t>контактный телефон: ______________________________________________________,</w:t>
              <w:br/>
              <w:t>2. В лице _________________________________________________________________</w:t>
              <w:br/>
              <w:t>__________________________________________________________________________,</w:t>
              <w:br/>
              <w:t>(фамилия, имя, отчество лица - представителя юридического лица</w:t>
              <w:br/>
              <w:t>(индивидуального предпринимателя), проводящего обследование)</w:t>
              <w:br/>
              <w:t>действующего на основании _________________________________________________</w:t>
              <w:br/>
              <w:t>___________________________________________________________________________</w:t>
              <w:br/>
              <w:t>(реквизиты документа, подтверждающего полномочия лица</w:t>
              <w:br/>
              <w:t>на проведение обследования)</w:t>
              <w:br/>
              <w:t>3. В присутствии (указать, если присутствовали):</w:t>
              <w:br/>
              <w:t>___________________________________________________________________________</w:t>
              <w:br/>
              <w:t>(наименование юридического лица (индивидуального предпринимателя),</w:t>
              <w:br/>
              <w:t>ответственного за содержание общего имущества собственников помещений</w:t>
              <w:br/>
              <w:t>в многоквартирном доме и лица, представляющего его интересы в ходе</w:t>
              <w:br/>
              <w:t>обследования)</w:t>
              <w:br/>
              <w:t>___________________________________________________________________________</w:t>
              <w:br/>
              <w:t>(фамилия, имя, отчество собственника (представителя собственника)</w:t>
              <w:br/>
              <w:t>помещения, жилого дома, в котором проводится обследование)</w:t>
              <w:br/>
              <w:t>___________________________________________________________________________</w:t>
              <w:br/>
              <w:t>(иные лица, участвующие в обследовании)</w:t>
              <w:br/>
              <w:t>4. Проведено обследование на предмет установления наличия (отсутствия)</w:t>
              <w:br/>
              <w:t>технической возможности установки _________________________________________</w:t>
              <w:br/>
              <w:t>___________________________________________________________________________</w:t>
              <w:br/>
              <w:t>(индивидуального, общего (квартирного), коллективного (общедомового)</w:t>
              <w:br/>
              <w:t>прибора учета _____________________________________________________________</w:t>
              <w:br/>
              <w:t>(холодной воды, горячей воды, электрической энергии,</w:t>
              <w:br/>
              <w:t>природного газа, тепловой энергии)</w:t>
              <w:br/>
              <w:t>5. По адресу: _____________________________________________________________</w:t>
              <w:br/>
              <w:t>___________________________________________________________________________</w:t>
              <w:br/>
              <w:t>(указать адрес многоквартирного дома (жилого дома или помещения),</w:t>
              <w:br/>
              <w:t>в котором проводится обследование)</w:t>
              <w:br/>
              <w:t>6. Обследование проведено: ________________________________________________</w:t>
              <w:br/>
              <w:t>(указать, каким образом проведено обследование:</w:t>
              <w:br/>
              <w:t>___________________________________________________________________________</w:t>
              <w:br/>
              <w:t>путем осмотра или с применением инструментов/средств измерений)</w:t>
              <w:br/>
              <w:t>с использованием следующих инструментов ___________________________________</w:t>
              <w:br/>
              <w:t>___________________________________________________________________________</w:t>
              <w:br/>
              <w:t>(указать наименование инструмента, если он используется при проведении</w:t>
              <w:br/>
              <w:t>обследования, а если используется средство измерения - указать его</w:t>
              <w:br/>
              <w:t>метрологические характеристики и дату истечения очередного</w:t>
              <w:br/>
              <w:t>межпроверочного интервала средства измерения)</w:t>
              <w:br/>
              <w:t>7. В результате обследования установлено: 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(указать на наличие или отсутствие технической возможности установки</w:t>
              <w:br/>
              <w:t>прибора учета)</w:t>
              <w:br/>
              <w:t>8. Техническая возможность установки прибора учета отсутствует ввиду</w:t>
              <w:br/>
              <w:t>установления следующих критериев отсутствия такой возможности: ____________</w:t>
              <w:br/>
              <w:t>___________________________________________________________________________</w:t>
              <w:br/>
              <w:t>(указать конкретные критерии отсутствия технической возможности</w:t>
              <w:br/>
              <w:t>установки прибора учета)</w:t>
              <w:br/>
              <w:t>9. Особое мнение присутствующих лиц (при наличии): 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  <w:br/>
              <w:t>10. Настоящий Акт составлен в ____ экземплярах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72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7"/>
      </w:tblGrid>
      <w:tr>
        <w:trPr/>
        <w:tc>
          <w:tcPr>
            <w:tcW w:w="720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 лиц, принимавших участие в обследовании:</w:t>
              <w:br/>
              <w:t>________________________ (_________________________)</w:t>
              <w:br/>
              <w:t>________________________ (_________________________)</w:t>
              <w:br/>
              <w:t>________________________ (_________________________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3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го развит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11 г. N 62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ункте 1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(далее - акт обследования) указываются полное наименование юридического лица (фамилия, имя, отчество, паспортные данные индивидуального предпринимателя), проводящего обследование, а также контактные данные такого юридического лица (индивидуального предпринимателя): адрес (место нахождения (постоянного места жительства)) и контактный телефон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ункте 2 акта обследования указываются фамилия, имя, отчество каждого лица - представителя юридического лица (индивидуального предпринимателя), проводящего обследование, а также реквизиты документа, подтверждающего полномочия данного лица на проведение обследования (доверенность, поручение, наряд и т.д.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ункте 3 акта обследования указываются фамилия, имя, отчество каждого присутствующего при проведении обследования лица, в том числе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я юридического лица (индивидуального предпринимателя), ответственного за содержание общего имущества собственников помещений в многоквартирном доме, а также наименование такого юридического лица (фамилия, имя, отчество физического лица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ственника (представителя собственника) помещения, жилого дома, в отношении которого подана заявка на установку индивидуального, общего (квартирного) прибора учет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х лиц, участвующих в обследован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ункте 4 акта обследования указывается вид прибора учета, на предмет установки которого проводится обследование наличия (отсутствия) технической возможности его установки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й или общий (квартирный) или коллективный (общедомовой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ор учета холодной воды, горячей воды, электрической энергии, природного газа, тепловой энерг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ункте 5 акта обследования указывается адрес многоквартирного дома (жилого дома или помещения), в котором проводится обследование на предмет технической возможности установки прибора учета соответствующего вид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ункте 6 акта обследования указывается способ проведения обследования: путем осмотра или с применением инструментов/средств измерени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менения при проведении обследования инструмента указывается его наименование и характеристик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менения при проведении обследования средства измерения указываются его наименование, метрологические характеристики и дату истечения очередного межпроверочного интервал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ункте 7 акта обследования указываются результаты проведенного обследования, а именно наличие или отсутствие технической возможности установки прибора учета соответствующего вид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ункт 8 акта обследования заполняется в случае, если при проведении обследования будет установлено, что отсутствует техническая возможность установки прибора учета соответствующего вида, с указанием конкретных выявленных в ходе обследования критериев отсутствия технической возможности установки прибора учета соответствующего вид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ункт 9 акта обследования заполняется в случае, если у кого-либо из присутствующих при проведении обследования лиц имеется особое мнение относительно хода проведения и результатов обследов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в пункте 9 акта обследования указываются фамилия, имя, отчество присутствующего лица, имеющего особое мнение, а также содержание особого мн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пункте 10 акта обследования указывается количество экземпляров составленного акта, которое должно соответствовать количеству присутствующих при проведении обследования лиц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ные акты вручаются каждому из присутствующих при проведении обследования лиц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JKH</dc:creator>
  <dc:description/>
  <dc:language>en-US</dc:language>
  <cp:lastModifiedBy>JKH</cp:lastModifiedBy>
  <cp:lastPrinted>2013-03-25T15:00:00Z</cp:lastPrinted>
  <dcterms:modified xsi:type="dcterms:W3CDTF">2013-11-08T12:46:00Z</dcterms:modified>
  <cp:revision>2</cp:revision>
  <dc:subject/>
  <dc:title/>
</cp:coreProperties>
</file>