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  <w:br/>
        <w:t>КАВКАЗСКИЙ РАЙОН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                                          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целевой программы «Энергосбережение и повышение энергетической эффективности в муниципальном образовании Кавказский район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1.11.2009г. № 261-ФЗ «Об энергосбережении и о повышении энергетической эффективности», Уставом муниципального образования Кавказский район, в целях эффективного использования энергетических ресурсов в муниципальных учреждениях Кавказ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TextBodyIndent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540"/>
        <w:jc w:val="both"/>
        <w:rPr/>
      </w:pPr>
      <w:r>
        <w:rPr>
          <w:b w:val="false"/>
          <w:sz w:val="28"/>
          <w:szCs w:val="28"/>
        </w:rPr>
        <w:t>1. Утвердить долгосрочную целевую программу «Энергосбережение и повышение энергетической эффективности в муниципальном образовании Кавказский район на 2012-2020 годы» (прилагается).</w:t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Постановление главы муниципального образования Кавказский район от 1139 от 14.12.2010 г. «Об утверждении долгосрочной целевой программы «Энергосбережение в муниципальном образовании Кавказский район на 2011-2012 годы» и постановление главы муниципального образования Кавказский район № 1334 от 15.12.2011 г. «О внесении изменений в постановление администрации муниципального образования  Кавказский район Краснодарского края от 14 декабря 2010 года № 1139 «Об утверждении долгосрочной целевой программы «Энергосбережение в муниципальном образовании Кавказский район на 2011-2012 годы» считать утратившим силу.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В.Н.Очкаласов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проекта постановления главы муниципального образования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________________ №_______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долгосрочной целевой программы «Энергосбережение и повышение энергетической эффективности в муниципальном образовании Кавказский район на 2012-2020 годы»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И.Д.Погорело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Начальник отдела жилищно-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В.Н.Афанасье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муниципального образования                                                     Г.А.Москалева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муниципального образования                                                     Л.А.Губанова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Начальник правового отдела                                                       Е.В.Коломейце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Начальник отдела делопроизводства                                          Г.Б.Калашник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АЯ 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 на 2012-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Энергосбережение  в муниципальном образовании Кавказский район на 2012 - 202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</w:t>
        <w:tab/>
        <w:t>Долгосрочная целевая программа "Энергосбере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граммы </w:t>
        <w:tab/>
        <w:tab/>
        <w:t>повышение энергетической эффективности</w:t>
      </w:r>
    </w:p>
    <w:p>
      <w:pPr>
        <w:pStyle w:val="ConsPlusNonformat"/>
        <w:widowControl/>
        <w:ind w:left="2832" w:firstLine="3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на 2012- 2020 годы» 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                </w:t>
        <w:tab/>
        <w:t xml:space="preserve">Администрация муниципального образования Программы </w:t>
        <w:tab/>
        <w:tab/>
        <w:t xml:space="preserve">Кавказский район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           </w:t>
        <w:tab/>
        <w:t xml:space="preserve">Отдел жилищно-коммунального хозяйства, транспорта разработчики </w:t>
        <w:tab/>
        <w:tab/>
        <w:t>и связ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        </w:t>
        <w:tab/>
        <w:t>Целью настоящей Программы являе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</w:t>
        <w:tab/>
        <w:t xml:space="preserve"> - внедрение организационных, правовых, технологических            экономических, научно-технических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оприятий, обеспечивающих снижение потреб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энергетических ресурс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- реализация экономически обоснова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энергосберегающего комплекса взаимосвяза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оприятий по рациональному использовани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опливно-энергетических ресурсов (ТЭР)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аправленных на выполнение Федерального закона</w:t>
      </w:r>
    </w:p>
    <w:p>
      <w:pPr>
        <w:pStyle w:val="ConsPlusNonformat"/>
        <w:widowControl/>
        <w:ind w:left="2832" w:firstLine="3"/>
        <w:rPr/>
      </w:pPr>
      <w:r>
        <w:rPr>
          <w:rFonts w:cs="Times New Roman" w:ascii="Times New Roman" w:hAnsi="Times New Roman"/>
          <w:sz w:val="28"/>
          <w:szCs w:val="28"/>
        </w:rPr>
        <w:t>от 11.11.2009г. № 261-ФЗ «Об энергосбережении и о                                                        повышении энергетической эффективности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ТЭР в муниципаль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учреждениях  Кавказ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        </w:t>
        <w:tab/>
        <w:t>Программа реализуется в 2012 - 2020 годах поэтап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           </w:t>
        <w:tab/>
        <w:t>первый этап: 2012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</w:t>
        <w:tab/>
        <w:t>второй этап – 2013-2020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Общий объем финансирования мероприятий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67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11"/>
        <w:gridCol w:w="981"/>
        <w:gridCol w:w="846"/>
        <w:gridCol w:w="1108"/>
      </w:tblGrid>
      <w:tr>
        <w:trPr/>
        <w:tc>
          <w:tcPr>
            <w:tcW w:w="1623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)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руб.)</w:t>
            </w:r>
          </w:p>
        </w:tc>
      </w:tr>
      <w:tr>
        <w:trPr>
          <w:trHeight w:val="322" w:hRule="atLeast"/>
        </w:trPr>
        <w:tc>
          <w:tcPr>
            <w:tcW w:w="1623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б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б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б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9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  <w:tc>
          <w:tcPr>
            <w:tcW w:w="11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       </w:t>
        <w:tab/>
        <w:tab/>
        <w:t>Контроль за исполнением Программы в цел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осуществляется Администрацией муниципальн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образования Кавказский район, отделом  образования,  </w:t>
      </w:r>
    </w:p>
    <w:p>
      <w:pPr>
        <w:pStyle w:val="ConsPlusNonformat"/>
        <w:widowControl/>
        <w:ind w:left="2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здравоохранения, отделом культуры, отделом молодежной политики, отделом по физической культуре и спорту администрации 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 на начало 2012 года насчитывалось 61 муниципальное образовательное учреждение, 2 муниципальных медицинских учреждения МУЗ ЦРБ и МУЗ КГБ, 56 муниципальных учреждений культуры, 7 учреждений спорта и 1 учреждение молодежной политики. Данная программа разработана для финансирования мероприятий энергосбережения. Программа основана на концепции экономически обоснованного внедрения энергосберегающих технолог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целями реализации программных мероприятий в области энергосбереж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и экономия энергетических ресурс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зданий, строений,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коном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экономичные энергосберегающие техноло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гласно ст.24 главы 7 Федерального закона от 11 ноября 2009г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» снизить в сопоставимых условиях объема потребление воды, дизельного и иного топлива, мазута, природного газа, тепловой энергии, электрической энергии, угля в течение пяти лет не менее чем на 15% от объема фактически потребленного в 2009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тить потери и повысить эффективность использования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проводиться, в первую очередь, на основе внедрения экономичных энергосберегающи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и этапы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развития организаций бюджетной сферы муниципального образования Кавказский район, а также эффективное использование выделяемых для реализации программных мероприятий целевых ассигнований из бюджета муниципального образования Кавказский район в размере  4315,0      тыс.руб.. Основной задачей настоящей Программы является выполнение установленных заданий по внедрению энергосберегающи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2013-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ся в течение 2012 - 2020 г.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в приложении № 1 к Программе устанавливающем лимиты затрат и плановые задания по видам работ на объектах муниципальных учреждений. Программные мероприятия уточняются в соответствии с выделяемыми ассигн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й Программы осуществляется из средств бюджета муниципального образования Кавказ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целевых показателей и индикаторов реализации Программы формируется в соответствии с требованиями постановления Правительства Российской Федерации от 15 апреля 2009 года № 322 «О мерах по реализации Указа Президента Российской Федерации от 28 июня 2007 года № 825 «Об оценке эффективности деятельности органов исполнительной власти субъектов Российской Федерации» (далее – постановление Правительства Российской Федерации  от 15 апреля 2009 года № 322) и постановления Правительства Российской Федерации от 31 декабря 2009 года № 1225.</w:t>
      </w:r>
    </w:p>
    <w:p>
      <w:pPr>
        <w:sectPr>
          <w:type w:val="nextPage"/>
          <w:pgSz w:w="11906" w:h="16838"/>
          <w:pgMar w:left="1559" w:right="851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оказателей представлен ниже в таблице 1-1:</w:t>
      </w:r>
    </w:p>
    <w:p>
      <w:pPr>
        <w:pStyle w:val="Heading1"/>
        <w:spacing w:before="0" w:after="60"/>
        <w:jc w:val="center"/>
        <w:rPr/>
      </w:pPr>
      <w:r>
        <w:rPr/>
        <w:t>Целевые показатели муниципальной целевой программы «Энергосбережение в муниципальном образовании Кавказский район на 2011-2020 годы»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116"/>
        <w:gridCol w:w="1050"/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6"/>
        <w:gridCol w:w="847"/>
        <w:gridCol w:w="847"/>
        <w:gridCol w:w="832"/>
      </w:tblGrid>
      <w:tr>
        <w:trPr>
          <w:tblHeader w:val="true"/>
          <w:trHeight w:val="5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ка-зат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</w:tr>
      <w:tr>
        <w:trPr>
          <w:tblHeader w:val="true"/>
          <w:trHeight w:val="10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7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отребления ТЭР муниципальным образованием (далее - МО) к  отгруженным товарам собственного производства, выполненым работам и услугам собственными силам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тыс. руб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1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 образования (далее – М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расчеты за который осуществляются с использованием приборов учета (в части многоквартирных домах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Э в натураль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*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9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73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3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9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4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9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9,2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Э  в стоимост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0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5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4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7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6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14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7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3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2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26,6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 в натураль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  в стоимост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2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2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4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8,2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 в натураль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,4</w:t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воды в стоимост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1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4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2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2,3</w:t>
            </w:r>
          </w:p>
        </w:tc>
      </w:tr>
      <w:tr>
        <w:trPr>
          <w:trHeight w:val="55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родного газа  в натураль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3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6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14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14,0</w:t>
            </w:r>
          </w:p>
        </w:tc>
      </w:tr>
      <w:tr>
        <w:trPr>
          <w:trHeight w:val="483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8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родного газа  в стоимостном выраж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7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5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397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9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90,3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расход ТЭ муниципального учреждения (далее – МУ)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расход ТЭ М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2</w:t>
            </w:r>
          </w:p>
        </w:tc>
      </w:tr>
      <w:tr>
        <w:trPr>
          <w:trHeight w:val="103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БУ общей площади, расчеты за которую осуществляются с использованием приборов учета, на 1 кв.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3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М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10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ТЭ МУ, расчеты за которую осуществляются с применением расчетных способов, к удельному расходу ТЭ МУ, расчеты за которую осуществляются с использованием приборов уч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на снабжение МУ, расчеты за которую осуществляются с использованием приборов учета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на обеспечение МУ, расчеты за которую осуществляются с использованием приборов учета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на обеспечение МУ, расчеты за которую осуществляются с применением расчетных способов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воды на обеспечение МУ, расчеты за которую осуществляются с применением расчетных способов, к удельному расходу воды на обеспечение МУ, расчеты за которую осуществляются с использованием приборов уч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на обеспечение МУ, расчеты за которую осуществляются с использованием приборов учета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</w:t>
            </w:r>
          </w:p>
        </w:tc>
      </w:tr>
      <w:tr>
        <w:trPr>
          <w:trHeight w:val="105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на обеспечение МУ, расчеты за которую осуществляются с применением расчетных способов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на обеспечение МУ, расчеты за которую осуществляются с использованием приборов учета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на обеспечение МУ, расчеты за которую осуществляются с применением расчетных способов,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ЭЭ на обеспечение МУ, расчеты за которую осуществляются с применением расчетных способов, к удельному расходу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потребляемой МУ, расчеты за которую осуществляются с использованием приборов учета, в общем объеме ТЭ, потребляемой МУ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асходов бюджета МО на обеспечение энергетическими ресурсами МУ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асходов бюджета МО на обеспечение энергетическими ресурсами МУ (для фактических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7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2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4,6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47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6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3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47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04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61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83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28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, финансируемых за счет бюджета МО, в общем объеме МУ, в отношении которых проведено обязательное энергетическое обследо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14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/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ТЭ, потребляемой в 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03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ных дома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9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ов)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71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0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</w:tr>
      <w:tr>
        <w:trPr>
          <w:trHeight w:val="74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</w:tr>
      <w:tr>
        <w:trPr>
          <w:trHeight w:val="17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71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5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>
          <w:trHeight w:val="178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5.2/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7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6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363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6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</w:tr>
      <w:tr>
        <w:trPr>
          <w:trHeight w:val="16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7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7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2</w:t>
            </w:r>
          </w:p>
        </w:tc>
      </w:tr>
      <w:tr>
        <w:trPr>
          <w:trHeight w:val="253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7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4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9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0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3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0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5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0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0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32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6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1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1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9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0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2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2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7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18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5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3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5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9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18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7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6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6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7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7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7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9</w:t>
            </w:r>
          </w:p>
        </w:tc>
      </w:tr>
      <w:tr>
        <w:trPr>
          <w:trHeight w:val="72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9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6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0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0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0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</w:tr>
      <w:tr>
        <w:trPr>
          <w:trHeight w:val="9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1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1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1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/м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</w:tr>
      <w:tr>
        <w:trPr>
          <w:trHeight w:val="10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0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2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3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2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.т./кВт*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ельного расхода топлива на выработку Т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1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3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0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28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3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8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99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2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1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00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4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5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9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4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9</w:t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6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7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24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1</w:t>
            </w:r>
          </w:p>
        </w:tc>
      </w:tr>
      <w:tr>
        <w:trPr>
          <w:trHeight w:val="120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1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560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Индикаторы расчета целевых показателей муниципальной целевой программы «Энергосбережение в муниципальном образовании Кавказский район на 2011-2020 годы»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344"/>
        <w:gridCol w:w="1029"/>
        <w:gridCol w:w="866"/>
        <w:gridCol w:w="866"/>
        <w:gridCol w:w="866"/>
        <w:gridCol w:w="866"/>
        <w:gridCol w:w="865"/>
        <w:gridCol w:w="866"/>
        <w:gridCol w:w="866"/>
        <w:gridCol w:w="866"/>
        <w:gridCol w:w="866"/>
        <w:gridCol w:w="865"/>
        <w:gridCol w:w="866"/>
        <w:gridCol w:w="866"/>
        <w:gridCol w:w="866"/>
        <w:gridCol w:w="866"/>
      </w:tblGrid>
      <w:tr>
        <w:trPr>
          <w:tblHeader w:val="true"/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ндика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9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95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ребление топливно-энергетических ресурсов (далее – ТЭР) муниципальным образованием (далее -  М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 у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,56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электрической энергии (далее – ЭЭ)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959,2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886,7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643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3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10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66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04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30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46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58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7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9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1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659,7</w:t>
            </w:r>
          </w:p>
        </w:tc>
      </w:tr>
      <w:tr>
        <w:trPr>
          <w:trHeight w:val="6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тепловой энергии (далее – ТЭ)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35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0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,88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,1</w:t>
            </w:r>
          </w:p>
        </w:tc>
      </w:tr>
      <w:tr>
        <w:trPr>
          <w:trHeight w:val="4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1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5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6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69,0</w:t>
            </w:r>
          </w:p>
        </w:tc>
      </w:tr>
      <w:tr>
        <w:trPr>
          <w:trHeight w:val="6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8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9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6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2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1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5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3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5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3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0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24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010,5</w:t>
            </w:r>
          </w:p>
        </w:tc>
      </w:tr>
      <w:tr>
        <w:trPr>
          <w:trHeight w:val="8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8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0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4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88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4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7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39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4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44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3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28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24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30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523,1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,1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3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6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69,0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4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26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3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83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3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34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910,1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риф на ЭЭ по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 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3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риф на ТЭ по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8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4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7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9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69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86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99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9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03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9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13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64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51,32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риф на воду по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96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риф на природный газ по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/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7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6,9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905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378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77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365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01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91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4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54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40,41</w:t>
            </w:r>
          </w:p>
        </w:tc>
      </w:tr>
      <w:tr>
        <w:trPr>
          <w:trHeight w:val="12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28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9</w:t>
            </w:r>
          </w:p>
        </w:tc>
      </w:tr>
      <w:tr>
        <w:trPr>
          <w:trHeight w:val="12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 ТЭ муниципальным учреждением (далее – МУ), расчеты за которую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5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41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6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41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29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523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747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972,45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ощадь МУ, в которых расчеты за ТЭ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8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99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18</w:t>
            </w:r>
          </w:p>
        </w:tc>
      </w:tr>
      <w:tr>
        <w:trPr>
          <w:trHeight w:val="10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 ТЭ МУ, расчеты за которую осуществляются с применением расчетных способ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38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,90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щадь МУ , в которых расчеты за ТЭ осуществляются с применением расчетных способ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8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 воды на снабжение  МУ, расчеты за которую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6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69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4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89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63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6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5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42,6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исленность сотрудников МУ, в котором расходы воды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6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 воды на снабжение  МУ , расчеты за которую осуществляются с применением расчетных способ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4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отрудников  МУ, в которых расходы воды осуществляются с применением расчетных способ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 ЭЭ на обеспечение МУ, расчеты за которую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76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67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00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5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852 27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78 26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904 2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30 249,9</w:t>
            </w:r>
          </w:p>
        </w:tc>
      </w:tr>
      <w:tr>
        <w:trPr>
          <w:trHeight w:val="10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исленность сотрудников МУ, в которых расчеты за ЭЭ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6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 ЭЭ на обеспечение  МУ, расчеты за которую осуществляются с применением расчетных способ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сотрудников МУ, в котором расчеты за ЭЭ осуществляются с применением расчетного способ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риродного газа, потребляемого (используемого)  МУ 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34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6,6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8,4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риродного газа, потребляемого (используемого) МУ, расчеты за который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,2</w:t>
            </w:r>
          </w:p>
        </w:tc>
      </w:tr>
      <w:tr>
        <w:trPr>
          <w:trHeight w:val="3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М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7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603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94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1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 48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 1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 54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 1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 61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7 3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 1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8 5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1 3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3 521,3</w:t>
            </w:r>
          </w:p>
        </w:tc>
      </w:tr>
      <w:tr>
        <w:trPr>
          <w:trHeight w:val="6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бюджета МО на обеспечение энергетическими ресурсами 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86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7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41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70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7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11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10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 63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 3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 33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 56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 22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 4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 390,4</w:t>
            </w:r>
          </w:p>
        </w:tc>
      </w:tr>
      <w:tr>
        <w:trPr>
          <w:trHeight w:val="9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количество 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 МУ, в отношении которых проведено обязательное энергетическое обслед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1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90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9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98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8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4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94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297,4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29,7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1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98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608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19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625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495 69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470 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593 9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873 6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317 3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33 2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729 9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716 4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902 2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297 342,8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м ЭЭ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98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608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19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6625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495 69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 470 47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593 9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873 69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 317 3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 933 2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 729 91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 716 4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902 2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297 342,8</w:t>
            </w:r>
          </w:p>
        </w:tc>
      </w:tr>
      <w:tr>
        <w:trPr>
          <w:trHeight w:val="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1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21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3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945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874 27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17 9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28 8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110 3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665 8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299 13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14 0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14 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705 53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690 815,2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5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6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186 84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807 08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28 8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110 3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665 8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299 13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14 0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14 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705 53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690 815,2</w:t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619 71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485 8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013 7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94 5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874 27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217 9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28 8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110 3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665 84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 299 13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014 0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814 7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705 53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690 815,2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69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22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4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2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3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83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67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6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49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4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56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690,3</w:t>
            </w:r>
          </w:p>
        </w:tc>
      </w:tr>
      <w:tr>
        <w:trPr>
          <w:trHeight w:val="12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ТЭ, потребляемой (используемой) в жилых домах на территории  МО, расчеты за которую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1,1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9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1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4,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22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6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4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7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5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3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3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321,3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7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45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9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8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5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4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5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 9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5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 4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71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 11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 318,1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3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7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5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2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 3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7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04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59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 4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 5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 9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 72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 806,2</w:t>
            </w:r>
          </w:p>
        </w:tc>
      </w:tr>
      <w:tr>
        <w:trPr>
          <w:trHeight w:val="10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9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3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5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65 5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533 8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10 53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96 06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0 86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95 40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10 1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35 6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72 4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21 095,9</w:t>
            </w:r>
          </w:p>
        </w:tc>
      </w:tr>
      <w:tr>
        <w:trPr>
          <w:trHeight w:val="1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031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1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6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92 4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251 13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10 53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896 06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0 86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95 40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10 1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735 6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72 4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21 095,9</w:t>
            </w:r>
          </w:p>
        </w:tc>
      </w:tr>
      <w:tr>
        <w:trPr>
          <w:trHeight w:val="7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1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24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4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4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5 96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0 26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17 7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88 6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3 0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41 2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23 3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 48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99 9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94 954,5</w:t>
            </w:r>
          </w:p>
        </w:tc>
      </w:tr>
      <w:tr>
        <w:trPr>
          <w:trHeight w:val="1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 98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 15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17 7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88 6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3 0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41 2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23 3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 48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99 9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94 954,5</w:t>
            </w:r>
          </w:p>
        </w:tc>
      </w:tr>
      <w:tr>
        <w:trPr>
          <w:trHeight w:val="17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 5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 59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 91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9 7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3 0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2 2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17 7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88 6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3 0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41 2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23 3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9 48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99 9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94 954,5</w:t>
            </w:r>
          </w:p>
        </w:tc>
      </w:tr>
      <w:tr>
        <w:trPr>
          <w:trHeight w:val="9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87,7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25,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9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50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5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76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 1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85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 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8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 2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 949,2</w:t>
            </w:r>
          </w:p>
        </w:tc>
      </w:tr>
      <w:tr>
        <w:trPr>
          <w:trHeight w:val="1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3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 08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32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65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 2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 04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 09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4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974,7</w:t>
            </w:r>
          </w:p>
        </w:tc>
      </w:tr>
      <w:tr>
        <w:trPr>
          <w:trHeight w:val="8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5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5,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7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0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7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2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81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4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131,6</w:t>
            </w:r>
          </w:p>
        </w:tc>
      </w:tr>
      <w:tr>
        <w:trPr>
          <w:trHeight w:val="17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8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4,8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1,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13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3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88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00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6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897,1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жилых домов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</w:t>
            </w:r>
          </w:p>
        </w:tc>
      </w:tr>
      <w:tr>
        <w:trPr>
          <w:trHeight w:val="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</w:t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7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45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40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 22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 76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5 9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1 20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7 8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5 7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5 12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5 9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98 161,5</w:t>
            </w:r>
          </w:p>
        </w:tc>
      </w:tr>
      <w:tr>
        <w:trPr>
          <w:trHeight w:val="12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 жилых домов на территории МО, где расчеты за ТЭ осуществляются с применением расчетных способов (нормативов потребления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4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93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37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1120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 22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6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87,9</w:t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762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762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 9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2 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0 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1 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6 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4 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 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65 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7 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33 892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 жилых домах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81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43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91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 9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7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4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1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7539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3792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619,7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8656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8576,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1090,9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6956,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6973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1992,218</w:t>
            </w:r>
          </w:p>
        </w:tc>
      </w:tr>
      <w:tr>
        <w:trPr>
          <w:trHeight w:val="9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ощадь жилых домов на территории МО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 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8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0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5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81 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12 9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42 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42 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62 0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8 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02 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34 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3 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20 419</w:t>
            </w:r>
          </w:p>
        </w:tc>
      </w:tr>
      <w:tr>
        <w:trPr>
          <w:trHeight w:val="12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ощадь жилых домов на территории МО, где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9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6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 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 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 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 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251</w:t>
            </w:r>
          </w:p>
        </w:tc>
      </w:tr>
      <w:tr>
        <w:trPr>
          <w:trHeight w:val="7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 у.т/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 у.т./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8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8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783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потерь ЭЭ при ее передаче по распределительным сет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3464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8655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43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0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6644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4976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572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9511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4521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6247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2059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2662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4196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75761,5</w:t>
            </w:r>
          </w:p>
        </w:tc>
      </w:tr>
      <w:tr>
        <w:trPr>
          <w:trHeight w:val="3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5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5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06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7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5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9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1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3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59,2</w:t>
            </w:r>
          </w:p>
        </w:tc>
      </w:tr>
      <w:tr>
        <w:trPr>
          <w:trHeight w:val="4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 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80 3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26 9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5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3 26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40 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12 6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6 46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0 9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16 9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40 00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52 0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21 18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42 239,1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т∙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43 59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795 79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445 12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5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38 96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03 43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33 609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485 289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61 172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39 230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41 192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607 074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137 42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94 299,92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Мероприятия по улучшению эффективности энергосбережения на 2012-2020 г.г. по муниципальным учреждениям муниципального образования Кавказский район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95"/>
        <w:gridCol w:w="855"/>
        <w:gridCol w:w="712"/>
        <w:gridCol w:w="1054"/>
        <w:gridCol w:w="946"/>
        <w:gridCol w:w="897"/>
        <w:gridCol w:w="1224"/>
        <w:gridCol w:w="1229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(учрежден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013-2020 год</w:t>
            </w:r>
          </w:p>
        </w:tc>
      </w:tr>
      <w:tr>
        <w:trPr>
          <w:trHeight w:val="126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становка (замена) приборов учет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апремонт направл. на повышение энергосбереж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Энергетическое обследование объект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ероприятия направленные на повышение энергоэффективности</w:t>
            </w:r>
          </w:p>
        </w:tc>
      </w:tr>
      <w:tr>
        <w:trPr>
          <w:trHeight w:val="2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/б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/б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/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/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/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/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/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/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чреждения, подведомственные отделу культуры администрации МО Кавказски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Учреждения, подведомственные отделу пофизической культуре и спорту администрации МО Кавказский райо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чреждения, подведомственные отделу  молодежной политики администрации МО Кавказски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чреждения, подведомственные отделу здравоохранения администрации МО Кавказски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135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Учреждения, подведомственные управлению образования администрации МО Кавказски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Администрация МО Кавказский 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135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ВСЕГО на год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03,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935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Д.Погор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ind w:firstLine="567"/>
      <w:jc w:val="center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Calibri" w:cs="Times New Roman"/>
      <w:sz w:val="28"/>
      <w:szCs w:val="22"/>
    </w:rPr>
  </w:style>
  <w:style w:type="character" w:styleId="Style14">
    <w:name w:val="Нижний колонтитул Знак"/>
    <w:basedOn w:val="Style11"/>
    <w:qFormat/>
    <w:rPr>
      <w:rFonts w:eastAsia="Calibri" w:cs="Times New Roman"/>
      <w:sz w:val="28"/>
      <w:szCs w:val="22"/>
    </w:rPr>
  </w:style>
  <w:style w:type="character" w:styleId="Style15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180"/>
      <w:jc w:val="center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 w:cs="Times New Roman"/>
      <w:sz w:val="28"/>
      <w:szCs w:val="22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  <w:jc w:val="both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360" w:before="0" w:after="100"/>
      <w:ind w:left="567" w:firstLine="567"/>
      <w:jc w:val="both"/>
    </w:pPr>
    <w:rPr>
      <w:rFonts w:eastAsia="Calibri" w:cs="Times New Roman"/>
      <w:sz w:val="28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0:00Z</dcterms:created>
  <dc:creator>User</dc:creator>
  <dc:description/>
  <cp:keywords/>
  <dc:language>en-US</dc:language>
  <cp:lastModifiedBy>ЖКХ-1</cp:lastModifiedBy>
  <cp:lastPrinted>2012-06-19T11:47:00Z</cp:lastPrinted>
  <dcterms:modified xsi:type="dcterms:W3CDTF">2013-04-15T08:03:00Z</dcterms:modified>
  <cp:revision>24</cp:revision>
  <dc:subject/>
  <dc:title>Проект</dc:title>
</cp:coreProperties>
</file>