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7 мая 2016 г. № 739 «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7 мая 2016 г. № 739 «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2 марта 2021 года по 19 марта 2021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3.03.2021 г.</w:t>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1-03-23T12:48:00Z</dcterms:modified>
  <cp:revision>7</cp:revision>
  <dc:subject/>
  <dc:title>Заместителю главы</dc:title>
</cp:coreProperties>
</file>