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Кавказский район объявляет предложение о выдаче без проведения открытого конкурса свидетельства по маршруту и карт маршрута и приеме заявлений на выдачу свидетельства по маршруту и карт маршрута для осуществления регулярных пассажирских перевозок по муниципальному пригородному маршруту № 102 «Казанская – Кавказская» по нерегулируемым тарифам на 18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Кавказский район объявляет предложение о выдаче без проведения открытого конкурса свидетельства по маршруту и карт маршрута для осуществления регулярных пассажирских перевозок по муниципальному пригородному маршру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2 «Казанская – Кавказская» по нерегулируемым тарифам на 180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Информация о маршрут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3"/>
        <w:gridCol w:w="776"/>
        <w:gridCol w:w="1208"/>
        <w:gridCol w:w="1417"/>
        <w:gridCol w:w="596"/>
        <w:gridCol w:w="680"/>
        <w:gridCol w:w="992"/>
        <w:gridCol w:w="836"/>
        <w:gridCol w:w="1006"/>
        <w:gridCol w:w="1022"/>
        <w:gridCol w:w="964"/>
        <w:gridCol w:w="705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регулярных перевозок по Реест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а по Реест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ость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тя-жен-ност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транспортным средств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в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ые остановочные пунк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-бы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углый г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н. ,Вт, Ср., Чет., Пятн., Субб., Вос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род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автобуса категории М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втобус категории М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регулируемому тариф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Евро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ч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.Казанская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ыв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ышеват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 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, Восточ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масте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з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.гор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пае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ц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тек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к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.Кавказск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00 (А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углый г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. ,Вт, Ср., Чет., Пятн., Субб.Во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ый год Пон,Вт, Ср., Чет., Пятн., Субб.Воск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нская – 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ый год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. ,Вт, Ср., Чет., Пятн., Субб,Вос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еобходимые характеристики, которым должны соответств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, заявленные в Заявлении перевозчика на выдачу свидетельства по маршруту и карт маршрута для осуществления регулярных пассажирских перевозок по муниципальному пригородному маршруту № 102 «Казанская – Кавказская» по нерегулируемым тарифам и получения свидетельства по маршруту и карт маршрут на 180 дней (далее – Зая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ащение транспортного средства тахограф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ащение транспортного средства системами осуществления безналичной оплаты за проез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системы Глонасс и подключения к региональной системе мониторинга Т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в транспортном средстве аудио-видео системы для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о готовности осуществлять пассажирские перевозки  по муниципальному пригородному маршруту регулярных перевозок №102 «Казанская – Кавказская» и получения свидетельства по маршруту и карт маршрута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  Копии документов, подтверждающих законное право владения и пользования ТС, соответствующих требованиям, указанным в предложении и в количестве, указанном в предложении, с приложением копий паспортов транспортных средств, свидетельств о регистрации транспортных средств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пия договора простого товарищества в письменной форме (для участников договора простого товарищества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словиями выполнения регулярных перевозок являются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 Наличие у перевозчика лицензии на осуществление деятельности по перевозкам пассажиров автомобильным транспортом, оборудованным для перевозок более 8 человек;</w:t>
        <w:b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2. Наличие у перевозчика на праве собственности или на ином законном основании ТС, соответствующих требованиям, указанным в предложении и в количестве, указанном в предложении;</w:t>
        <w:b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Не проведение ликвидации перевозчика - юридического лица и отсутствие решения арбитражного суда о признании банкротом перевозчика - юридического лица или индивидуального предпринимателя и об открытии конкурсного производства;</w:t>
        <w:br/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тсутствие у перевозчик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Style15"/>
        <w:ind w:left="567" w:firstLine="142"/>
        <w:jc w:val="both"/>
        <w:rPr/>
      </w:pPr>
      <w:r>
        <w:rPr>
          <w:sz w:val="28"/>
          <w:szCs w:val="28"/>
        </w:rPr>
        <w:br/>
        <w:t>3.5.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Дата и время приема Заявле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Заявления принимаются и регистрируются с "18" апреля  2024  года по "23" апреля 2024 года по адресу: 352180, Краснодарский край, Кавказский район, г.Кропоткин, ул.Красная, 37, каб.8, ежедневно, кроме субботы, воскресенья и нерабочих праздничных дней, с 9:00 до 18:00 (перерыв с 13:00  до 13:50, в пятницу с 9:00 до 17:00 (перерыв с 13:00 до 13:50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 Листы Заявления должны быть пронумерованы, прошиты и скреплены печатью перевозчика. Заявления принимаются и регистрируются в запечатанном конве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 xml:space="preserve">                                                                                                                                    Ю.А.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Ё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38)6-59-8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компьютер</dc:creator>
  <dc:description/>
  <cp:keywords/>
  <dc:language>en-US</dc:language>
  <cp:lastModifiedBy>jkh</cp:lastModifiedBy>
  <cp:lastPrinted>2024-04-18T10:10:00Z</cp:lastPrinted>
  <dcterms:modified xsi:type="dcterms:W3CDTF">2024-04-18T08:05:00Z</dcterms:modified>
  <cp:revision>12</cp:revision>
  <dc:subject/>
  <dc:title/>
</cp:coreProperties>
</file>