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6663" w:leader="none"/>
          <w:tab w:val="left" w:pos="7938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6663" w:leader="none"/>
          <w:tab w:val="left" w:pos="7938" w:leader="none"/>
        </w:tabs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</w:rPr>
        <w:t>Приложение № 1  к письм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</w:rPr>
        <w:t>от________№ 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казатели, требуемые для оценки, анализа и прогноза экологической обстановки, сложившейся 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и муниципального образования Кавказский район Краснодарского края в 2021 году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 xml:space="preserve">(указать МО) </w:t>
      </w:r>
      <w:r>
        <w:rPr>
          <w:b/>
          <w:bCs/>
        </w:rPr>
        <w:t>Таблица №1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64" w:type="dxa"/>
        <w:jc w:val="left"/>
        <w:tblInd w:w="-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"/>
        <w:gridCol w:w="6714"/>
        <w:gridCol w:w="1508"/>
        <w:gridCol w:w="2126"/>
        <w:gridCol w:w="4020"/>
      </w:tblGrid>
      <w:tr>
        <w:trPr>
          <w:trHeight w:val="89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я показателе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9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территории </w:t>
            </w:r>
            <w:r>
              <w:rPr>
                <w:bCs/>
                <w:lang w:val="ru-RU" w:eastAsia="ru-RU"/>
              </w:rPr>
              <w:t>муниципального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к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по Гулькевичскому и Кавказскому районам Управления Росреестра по Краснодарскому краю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населения М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9,9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территориальный орган Росстата</w:t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тяжённость автодорог с твёрдым покрытием,</w:t>
            </w:r>
          </w:p>
          <w:p>
            <w:pPr>
              <w:pStyle w:val="Heading"/>
              <w:spacing w:lineRule="auto" w:line="204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                  </w:t>
            </w:r>
            <w:r>
              <w:rPr>
                <w:b/>
                <w:i/>
                <w:lang w:val="ru-RU" w:eastAsia="ru-RU"/>
              </w:rPr>
              <w:t xml:space="preserve">всего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02,725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указывается протяженность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sz w:val="22"/>
                <w:szCs w:val="22"/>
                <w:lang w:val="ru-RU" w:eastAsia="ru-RU"/>
              </w:rPr>
              <w:t>муниципальных, межмуниципальных, краевых и федеральных дорог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в т. ч. краевых и федеральных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25,615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тяжённость ж/д доро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/>
              <w:t>1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зарегистрированных на территории муниципального образования транспортных единиц на конец года,        </w:t>
            </w:r>
            <w:r>
              <w:rPr>
                <w:b/>
                <w:i/>
                <w:lang w:val="ru-RU" w:eastAsia="ru-RU"/>
              </w:rPr>
              <w:t xml:space="preserve">                                              всего: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5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лучена из ГИБДД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/>
            </w:pPr>
            <w:r>
              <w:rPr>
                <w:b/>
                <w:i/>
                <w:lang w:val="ru-RU" w:eastAsia="ru-RU"/>
              </w:rPr>
              <w:t xml:space="preserve">в том числе:  </w:t>
            </w:r>
            <w:r>
              <w:rPr>
                <w:lang w:val="ru-RU" w:eastAsia="ru-RU"/>
              </w:rPr>
              <w:t>легков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8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</w:t>
            </w:r>
            <w:r>
              <w:rPr>
                <w:lang w:val="ru-RU" w:eastAsia="ru-RU"/>
              </w:rPr>
              <w:t>грузов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</w:t>
            </w:r>
            <w:r>
              <w:rPr>
                <w:lang w:val="ru-RU" w:eastAsia="ru-RU"/>
              </w:rPr>
              <w:t>автобу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применённых пестицидов, в том числе для многолетних насаждений,                </w:t>
            </w:r>
            <w:r>
              <w:rPr>
                <w:b/>
                <w:i/>
                <w:lang w:val="ru-RU" w:eastAsia="ru-RU"/>
              </w:rPr>
              <w:t>всего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/>
            </w:pPr>
            <w:r>
              <w:rPr>
                <w:lang w:val="ru-RU" w:eastAsia="ru-RU"/>
              </w:rPr>
              <w:t xml:space="preserve">в том числе </w:t>
            </w:r>
            <w:r>
              <w:rPr>
                <w:b/>
                <w:i/>
                <w:lang w:val="ru-RU" w:eastAsia="ru-RU"/>
              </w:rPr>
              <w:t>в пересчёте</w:t>
            </w:r>
            <w:r>
              <w:rPr>
                <w:lang w:val="ru-RU" w:eastAsia="ru-RU"/>
              </w:rPr>
              <w:t xml:space="preserve"> на действующее вещество        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/>
            </w:pPr>
            <w:r>
              <w:rPr>
                <w:lang w:val="ru-RU" w:eastAsia="ru-RU"/>
              </w:rPr>
              <w:t xml:space="preserve">Объём вывезенных и ввезенных твёрдых коммунальных отходов,       </w:t>
            </w:r>
            <w:r>
              <w:rPr>
                <w:b/>
                <w:i/>
                <w:lang w:val="ru-RU" w:eastAsia="ru-RU"/>
              </w:rPr>
              <w:t>всего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м</w:t>
            </w:r>
            <w:r>
              <w:rPr>
                <w:sz w:val="28"/>
                <w:szCs w:val="28"/>
                <w:lang w:val="en-US"/>
              </w:rPr>
              <w:t>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9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размещении отходов на территории других МО, указать место размещения и объём вывезенных ТКО (сумма п.п. 7.1 – 7.6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/>
            </w:pPr>
            <w:r>
              <w:rPr>
                <w:b/>
                <w:i/>
                <w:lang w:val="ru-RU" w:eastAsia="ru-RU"/>
              </w:rPr>
              <w:t>в том числе</w:t>
            </w:r>
            <w:r>
              <w:rPr>
                <w:lang w:val="ru-RU" w:eastAsia="ru-RU"/>
              </w:rPr>
              <w:t xml:space="preserve">: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/>
            </w:pPr>
            <w:r>
              <w:rPr>
                <w:lang w:val="ru-RU" w:eastAsia="ru-RU"/>
              </w:rPr>
              <w:t xml:space="preserve">вывезено </w:t>
            </w:r>
            <w:r>
              <w:rPr>
                <w:i/>
                <w:u w:val="single"/>
                <w:lang w:val="ru-RU" w:eastAsia="ru-RU"/>
              </w:rPr>
              <w:t>своих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КО:</w:t>
            </w:r>
          </w:p>
          <w:p>
            <w:pPr>
              <w:pStyle w:val="Heading"/>
              <w:spacing w:lineRule="auto" w:line="204"/>
              <w:jc w:val="both"/>
              <w:rPr/>
            </w:pPr>
            <w:r>
              <w:rPr>
                <w:lang w:val="ru-RU" w:eastAsia="ru-RU"/>
              </w:rPr>
              <w:t xml:space="preserve">на </w:t>
            </w:r>
            <w:r>
              <w:rPr>
                <w:i/>
                <w:u w:val="single"/>
                <w:lang w:val="ru-RU" w:eastAsia="ru-RU"/>
              </w:rPr>
              <w:t>свои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валки и полигоны на размещение и хра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м</w:t>
            </w:r>
            <w:r>
              <w:rPr>
                <w:sz w:val="28"/>
                <w:szCs w:val="28"/>
              </w:rPr>
              <w:t>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79,9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/>
            </w:pPr>
            <w:r>
              <w:rPr>
                <w:lang w:val="ru-RU" w:eastAsia="ru-RU"/>
              </w:rPr>
              <w:t xml:space="preserve">вывезено </w:t>
            </w:r>
            <w:r>
              <w:rPr>
                <w:i/>
                <w:u w:val="single"/>
                <w:lang w:val="ru-RU" w:eastAsia="ru-RU"/>
              </w:rPr>
              <w:t>своих</w:t>
            </w:r>
            <w:r>
              <w:rPr>
                <w:lang w:val="ru-RU" w:eastAsia="ru-RU"/>
              </w:rPr>
              <w:t xml:space="preserve"> ТКО на утилизацию (осуществляемую на территории </w:t>
            </w:r>
            <w:r>
              <w:rPr>
                <w:i/>
                <w:lang w:val="ru-RU" w:eastAsia="ru-RU"/>
              </w:rPr>
              <w:t xml:space="preserve">своего </w:t>
            </w:r>
            <w:r>
              <w:rPr>
                <w:lang w:val="ru-RU" w:eastAsia="ru-RU"/>
              </w:rPr>
              <w:t>М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м</w:t>
            </w:r>
            <w:r>
              <w:rPr>
                <w:sz w:val="28"/>
                <w:szCs w:val="28"/>
                <w:lang w:val="en-US"/>
              </w:rPr>
              <w:t>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/>
            </w:pPr>
            <w:r>
              <w:rPr>
                <w:lang w:val="ru-RU" w:eastAsia="ru-RU"/>
              </w:rPr>
              <w:t xml:space="preserve">вывезено </w:t>
            </w:r>
            <w:r>
              <w:rPr>
                <w:i/>
                <w:u w:val="single"/>
                <w:lang w:val="ru-RU" w:eastAsia="ru-RU"/>
              </w:rPr>
              <w:t>своих</w:t>
            </w:r>
            <w:r>
              <w:rPr>
                <w:lang w:val="ru-RU" w:eastAsia="ru-RU"/>
              </w:rPr>
              <w:t xml:space="preserve"> ТКО </w:t>
            </w:r>
            <w:r>
              <w:rPr>
                <w:i/>
                <w:lang w:val="ru-RU" w:eastAsia="ru-RU"/>
              </w:rPr>
              <w:t xml:space="preserve">в </w:t>
            </w:r>
            <w:r>
              <w:rPr>
                <w:i/>
                <w:u w:val="single"/>
                <w:lang w:val="ru-RU" w:eastAsia="ru-RU"/>
              </w:rPr>
              <w:t>другие</w:t>
            </w:r>
            <w:r>
              <w:rPr>
                <w:i/>
                <w:lang w:val="ru-RU" w:eastAsia="ru-RU"/>
              </w:rPr>
              <w:t xml:space="preserve"> МО и </w:t>
            </w:r>
            <w:r>
              <w:rPr>
                <w:i/>
                <w:u w:val="single"/>
                <w:lang w:val="ru-RU" w:eastAsia="ru-RU"/>
              </w:rPr>
              <w:t>другие</w:t>
            </w:r>
            <w:r>
              <w:rPr>
                <w:i/>
                <w:lang w:val="ru-RU" w:eastAsia="ru-RU"/>
              </w:rPr>
              <w:t xml:space="preserve"> регионы РФ </w:t>
            </w:r>
            <w:r>
              <w:rPr>
                <w:lang w:val="ru-RU" w:eastAsia="ru-RU"/>
              </w:rPr>
              <w:t>на размещение и хра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м</w:t>
            </w:r>
            <w:r>
              <w:rPr>
                <w:sz w:val="28"/>
                <w:szCs w:val="28"/>
                <w:lang w:val="en-US"/>
              </w:rPr>
              <w:t>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в т. ч.: в ………………. (МО, регион) – ……………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……………… – ……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по каждому МО, региону),</w:t>
            </w:r>
          </w:p>
        </w:tc>
      </w:tr>
      <w:tr>
        <w:trPr>
          <w:trHeight w:val="8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/>
            </w:pPr>
            <w:r>
              <w:rPr>
                <w:lang w:val="ru-RU" w:eastAsia="ru-RU"/>
              </w:rPr>
              <w:t xml:space="preserve">вывезено </w:t>
            </w:r>
            <w:r>
              <w:rPr>
                <w:i/>
                <w:u w:val="single"/>
                <w:lang w:val="ru-RU" w:eastAsia="ru-RU"/>
              </w:rPr>
              <w:t>своих</w:t>
            </w:r>
            <w:r>
              <w:rPr>
                <w:lang w:val="ru-RU" w:eastAsia="ru-RU"/>
              </w:rPr>
              <w:t xml:space="preserve"> ТКО </w:t>
            </w:r>
            <w:r>
              <w:rPr>
                <w:i/>
                <w:lang w:val="ru-RU" w:eastAsia="ru-RU"/>
              </w:rPr>
              <w:t xml:space="preserve">в </w:t>
            </w:r>
            <w:r>
              <w:rPr>
                <w:i/>
                <w:u w:val="single"/>
                <w:lang w:val="ru-RU" w:eastAsia="ru-RU"/>
              </w:rPr>
              <w:t>другие</w:t>
            </w:r>
            <w:r>
              <w:rPr>
                <w:i/>
                <w:lang w:val="ru-RU" w:eastAsia="ru-RU"/>
              </w:rPr>
              <w:t xml:space="preserve"> МО и </w:t>
            </w:r>
            <w:r>
              <w:rPr>
                <w:i/>
                <w:u w:val="single"/>
                <w:lang w:val="ru-RU" w:eastAsia="ru-RU"/>
              </w:rPr>
              <w:t>другие</w:t>
            </w:r>
            <w:r>
              <w:rPr>
                <w:i/>
                <w:lang w:val="ru-RU" w:eastAsia="ru-RU"/>
              </w:rPr>
              <w:t xml:space="preserve"> регионы РФ</w:t>
            </w:r>
            <w:r>
              <w:rPr>
                <w:lang w:val="ru-RU" w:eastAsia="ru-RU"/>
              </w:rPr>
              <w:t xml:space="preserve"> на утилизаци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м</w:t>
            </w:r>
            <w:r>
              <w:rPr>
                <w:sz w:val="28"/>
                <w:szCs w:val="28"/>
                <w:lang w:val="en-US"/>
              </w:rPr>
              <w:t>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в т. ч.: в ………………. (МО, регион) – ……………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в ……………… – ……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по каждому МО, региону),</w:t>
            </w:r>
          </w:p>
        </w:tc>
      </w:tr>
      <w:tr>
        <w:trPr>
          <w:trHeight w:val="8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/>
            </w:pPr>
            <w:r>
              <w:rPr>
                <w:lang w:val="ru-RU" w:eastAsia="ru-RU"/>
              </w:rPr>
              <w:t xml:space="preserve">ввезено ТКО из </w:t>
            </w:r>
            <w:r>
              <w:rPr>
                <w:i/>
                <w:lang w:val="ru-RU" w:eastAsia="ru-RU"/>
              </w:rPr>
              <w:t xml:space="preserve">других МО и других регионов РФ </w:t>
            </w:r>
          </w:p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 размещение и хра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м</w:t>
            </w:r>
            <w:r>
              <w:rPr>
                <w:sz w:val="28"/>
                <w:szCs w:val="28"/>
                <w:lang w:val="en-US"/>
              </w:rPr>
              <w:t>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в т. ч.: из ………………. (МО, регион) – ……………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……………… – ……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по каждому МО, региону)</w:t>
            </w:r>
          </w:p>
        </w:tc>
      </w:tr>
      <w:tr>
        <w:trPr>
          <w:trHeight w:val="84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/>
            </w:pPr>
            <w:r>
              <w:rPr>
                <w:lang w:val="ru-RU" w:eastAsia="ru-RU"/>
              </w:rPr>
              <w:t xml:space="preserve">ввезено ТКО из </w:t>
            </w:r>
            <w:r>
              <w:rPr>
                <w:i/>
                <w:lang w:val="ru-RU" w:eastAsia="ru-RU"/>
              </w:rPr>
              <w:t>других МО и других регионов РФ</w:t>
            </w:r>
          </w:p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 утилизаци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м</w:t>
            </w:r>
            <w:r>
              <w:rPr>
                <w:sz w:val="28"/>
                <w:szCs w:val="28"/>
                <w:lang w:val="en-US"/>
              </w:rPr>
              <w:t>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в т. ч.: из ………………. (МО, регион) – ……………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……………… – ……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по каждому МО, региону)</w:t>
            </w:r>
          </w:p>
        </w:tc>
      </w:tr>
      <w:tr>
        <w:trPr>
          <w:trHeight w:val="55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 xml:space="preserve">Объём образованных твёрдых коммунальных отходов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млн. м</w:t>
            </w:r>
            <w:r>
              <w:rPr>
                <w:sz w:val="28"/>
                <w:szCs w:val="28"/>
                <w:lang w:val="en-US"/>
              </w:rPr>
              <w:t>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99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ных на территории данного МО (сумма  п.п. 7.1, 7.2, 7.3, 7.4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b/>
                <w:b/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 xml:space="preserve">Объём утилизированных твёрдых коммунальных отходов,    </w:t>
            </w:r>
            <w:r>
              <w:rPr>
                <w:b/>
                <w:i/>
                <w:lang w:val="ru-RU" w:eastAsia="ru-RU"/>
              </w:rPr>
              <w:t>всего</w:t>
            </w:r>
            <w:r>
              <w:rPr>
                <w:lang w:val="ru-RU" w:eastAsia="ru-RU"/>
              </w:rPr>
              <w:t xml:space="preserve">                    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млн. м</w:t>
            </w:r>
            <w:r>
              <w:rPr>
                <w:sz w:val="28"/>
                <w:szCs w:val="28"/>
                <w:lang w:val="en-US"/>
              </w:rPr>
              <w:t>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9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том числе, образованных </w:t>
            </w:r>
            <w:r>
              <w:rPr>
                <w:i/>
                <w:lang w:val="ru-RU" w:eastAsia="ru-RU"/>
              </w:rPr>
              <w:t>в своём М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млн. м</w:t>
            </w:r>
            <w:r>
              <w:rPr>
                <w:sz w:val="28"/>
                <w:szCs w:val="28"/>
                <w:lang w:val="en-US"/>
              </w:rPr>
              <w:t>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Количество </w:t>
            </w:r>
            <w:r>
              <w:rPr>
                <w:i/>
                <w:sz w:val="28"/>
                <w:szCs w:val="28"/>
                <w:u w:val="single"/>
              </w:rPr>
              <w:t>объектов размещения отходов</w:t>
            </w:r>
            <w:r>
              <w:rPr>
                <w:sz w:val="28"/>
                <w:szCs w:val="28"/>
              </w:rPr>
              <w:t xml:space="preserve"> производства и потребления, с указанием их места нахождения, площади (га), объёма накопленных отходов (куб. м/т), </w:t>
            </w:r>
            <w:r>
              <w:rPr>
                <w:b/>
                <w:i/>
                <w:sz w:val="28"/>
                <w:szCs w:val="28"/>
              </w:rPr>
              <w:t>всего</w:t>
            </w:r>
            <w:r>
              <w:rPr>
                <w:i/>
              </w:rPr>
              <w:t>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2"/>
                <w:szCs w:val="22"/>
              </w:rPr>
              <w:t>сумма мест размещения (постоянного и временного) отходов: полигонов, свалок ТКО, навозохранилищ, пометохранилищ, складов агрохимикатов и пестицидов, перешедших в категорию «отходы» и д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</w:rPr>
              <w:t xml:space="preserve">в том числе </w:t>
            </w:r>
            <w:r>
              <w:rPr>
                <w:i/>
              </w:rPr>
              <w:t>(по видам отходов)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10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твёрдых коммунальных отходов (ТКО)   </w:t>
            </w:r>
          </w:p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lang w:val="ru-RU" w:eastAsia="ru-RU"/>
              </w:rPr>
              <w:t xml:space="preserve">К = 0,220784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шт/га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/ 50,307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409 058,68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0 552,559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u w:val="single"/>
              </w:rPr>
              <w:t>.Действующий объект размещения ТКО</w:t>
            </w:r>
            <w:r>
              <w:rPr/>
              <w:t xml:space="preserve"> расположен: </w:t>
            </w:r>
            <w:r>
              <w:rPr>
                <w:b/>
                <w:sz w:val="22"/>
                <w:szCs w:val="22"/>
              </w:rPr>
              <w:t>г. Кропоткин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л.2-я Техническая,3 от трассы Ростов-Махачкала-9,5 км., от                г. Кропоткина - 15км.</w:t>
            </w:r>
          </w:p>
          <w:p>
            <w:pPr>
              <w:pStyle w:val="Normal"/>
              <w:rPr/>
            </w:pPr>
            <w:r>
              <w:rPr/>
              <w:t>1/1,987/1704617/376352,55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едействующие свалки ТК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  <w:sz w:val="22"/>
                <w:szCs w:val="22"/>
              </w:rPr>
              <w:t>г.Кропоткин</w:t>
            </w:r>
            <w:r>
              <w:rPr/>
              <w:t>, Молодежная,1Д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/>
              <w:t>1/9/3972602,74/957000,0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  <w:sz w:val="22"/>
                <w:szCs w:val="22"/>
              </w:rPr>
              <w:t>п. Мирской</w:t>
            </w:r>
            <w:r>
              <w:rPr/>
              <w:t>,в450м.на Запад от жилой застройки-1/1,74/ 224159,40 /54000,0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  <w:sz w:val="22"/>
                <w:szCs w:val="22"/>
              </w:rPr>
              <w:t>Лосевское</w:t>
            </w:r>
            <w:r>
              <w:rPr/>
              <w:t xml:space="preserve"> с/</w:t>
            </w:r>
            <w:r>
              <w:rPr>
                <w:b/>
                <w:sz w:val="22"/>
                <w:szCs w:val="22"/>
              </w:rPr>
              <w:t>п.Степной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/0,20/99626,40 / 24000,0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  <w:sz w:val="22"/>
                <w:szCs w:val="22"/>
              </w:rPr>
              <w:t>х.Лосево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/0,25/100871,73 / 24300,0</w:t>
            </w:r>
          </w:p>
          <w:p>
            <w:pPr>
              <w:pStyle w:val="Normal"/>
              <w:rPr/>
            </w:pPr>
            <w:r>
              <w:rPr>
                <w:b/>
              </w:rPr>
              <w:t>5.с</w:t>
            </w:r>
            <w:r>
              <w:rPr>
                <w:b/>
                <w:sz w:val="22"/>
                <w:szCs w:val="22"/>
              </w:rPr>
              <w:t>т.Кавказская</w:t>
            </w:r>
            <w:r>
              <w:rPr/>
              <w:t xml:space="preserve"> автодорога Кропоткин-Кавказская-</w:t>
            </w:r>
          </w:p>
          <w:p>
            <w:pPr>
              <w:pStyle w:val="Normal"/>
              <w:rPr/>
            </w:pPr>
            <w:r>
              <w:rPr/>
              <w:t>1/5,73*/652552,93 / 157200,0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  <w:r>
              <w:rPr>
                <w:b/>
                <w:sz w:val="22"/>
                <w:szCs w:val="22"/>
              </w:rPr>
              <w:t>ст.Темижбекская</w:t>
            </w:r>
            <w:r>
              <w:rPr/>
              <w:t>,850м западнее жил.застройки1/2,0 /33208,80/ 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ликвидированные свалки были размещены на площади 18,6 га, 5,0 га, 1 га, 4,8 га.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10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сельскохозяйственных отходов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шт/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/>
              <w:t>Пожнивные остатки измельчаются и запахиваются в почв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10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промышленных отходов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шт/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10.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биологических отходов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шт/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адеж животных, отходы бойни и мясокомбината утилизируются на «Тимашевский белок» филиал ООО «Кубанская экологическая компания»; падеж птицы утилизируется на ОАО «Кубанский бройлер» цех № 7 (трупосжигательная печь); отходы ЛПУ – МУП «Ритуальные услуги» городское кладбищ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10.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отходов жизнедеятельности животных и птиц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) навозохранилищ (кол./масса отходо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шт/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) помётохранилищ (кол./масса отходо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шт/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10.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агрохимикатов и пестицидов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шт/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а агрохимикатов и пестицидов на территории Кавказского района отсутствуют.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10.7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медицинских отходов.</w:t>
            </w:r>
          </w:p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шт/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Класс «Б» - 15,484;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гание на установке НТБОО, ООО «Пиретта технологии», ООО «ЭКОРОДИНА»</w:t>
            </w:r>
          </w:p>
        </w:tc>
      </w:tr>
      <w:tr>
        <w:trPr>
          <w:trHeight w:val="1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ласс «В» - 0,213;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жигание на установке НТБОО, ООО «Пиретта технологии»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ласс «Г» - 1425,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гание на установке НТБОО, ООО «Пиретта технологии», утилизация на полигоне ООО «Агентство Ртутная Безопасность», ООО «Фабрика Утилизации Отходов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ы оценки состояния природных компонентов в зоне воздействия полигонов ТБО (свалок):</w:t>
            </w:r>
            <w:r>
              <w:rPr>
                <w:i/>
                <w:sz w:val="24"/>
                <w:lang w:val="ru-RU" w:eastAsia="ru-RU"/>
              </w:rPr>
              <w:t xml:space="preserve">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highlight w:val="green"/>
              </w:rPr>
            </w:pPr>
            <w:r>
              <w:rPr/>
              <w:t>Г.Кропоткин, ул. 2-я Техническая, 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</w:tr>
      <w:tr>
        <w:trPr>
          <w:trHeight w:val="4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1.1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атмосферного воздух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 (мкг)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зота диоксид 2,0±0,5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сьмо ООО «Саночистка» с результатами исследований прилагаю.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ммиак 4,4±1,1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иоксид серы 3,2±0,8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ероводород 4,2±1,1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тан 3150±788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силол 26±7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олуол менее 25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льдегид 0,15±0,04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1.2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подземных во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 (мкг)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Железо общее менее 0,1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он аммония менее 0,05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ефтепродукты менее 0,05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Хлорид ион 76±6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тирол менее 0,005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винец менее 0,002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рганец 0,018±0,006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ПАВ менее 0,025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Летучие фенолы менее 2,0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адмий менее 0,005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1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поверхностных в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 (мкг)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1.4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почвы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 (мкг)/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ссовая доля азота нитратов 8,7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одержание обменного аммония 10,2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ссовая доля ртути 0,025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ссовая доля свинца 1,060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i/>
                <w:sz w:val="28"/>
                <w:szCs w:val="22"/>
                <w:lang w:val="ru-RU" w:eastAsia="ru-RU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ссовая доля кадмия 0,096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 xml:space="preserve">12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/>
            </w:pPr>
            <w:r>
              <w:rPr>
                <w:lang w:val="ru-RU" w:eastAsia="ru-RU"/>
              </w:rPr>
              <w:t>Бюджет МО на 20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1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,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13.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13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атежи за НВОС: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бщая сум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4 634,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ступившие в бюджет М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2 782,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, занятая лесами (лесной фонд) и «зелёными зонами» с лесонасаждениями (парки, скверы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е</w:t>
            </w:r>
            <w:r>
              <w:rPr>
                <w:i/>
                <w:sz w:val="22"/>
                <w:szCs w:val="22"/>
              </w:rPr>
              <w:t xml:space="preserve"> включая площадь ООПТ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Управление архитектуры и градостроительства Кавказского райо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лощадь агроугодий, в том числе под виноградникам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270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 Краснодарского края на       01.01.202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ощадь паш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/>
              <w:t>88239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 xml:space="preserve">17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, занятая застройкой городского типа, промышленными объектами и коммуникация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68,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дел ЖКХ администрации Кавказского район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/>
            </w:pPr>
            <w:r>
              <w:rPr>
                <w:lang w:val="ru-RU" w:eastAsia="ru-RU"/>
              </w:rPr>
              <w:t xml:space="preserve">Площадь особо охраняемых </w:t>
            </w:r>
            <w:r>
              <w:rPr>
                <w:u w:val="single"/>
                <w:lang w:val="ru-RU" w:eastAsia="ru-RU"/>
              </w:rPr>
              <w:t xml:space="preserve">природных </w:t>
            </w:r>
            <w:r>
              <w:rPr>
                <w:lang w:val="ru-RU" w:eastAsia="ru-RU"/>
              </w:rPr>
              <w:t xml:space="preserve">территорий (ООПТ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,6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/>
              <w:t xml:space="preserve">По сравнению с 2020 годом добавилась одна ООПТ местного знач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hanging="57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Кавказского района.</w:t>
            </w:r>
          </w:p>
        </w:tc>
      </w:tr>
      <w:tr>
        <w:trPr>
          <w:trHeight w:val="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земель селитебных зон (по МО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1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hanging="57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Кавказ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держание в почвах загрязняющих веществ: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свине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 w:val="28"/>
              </w:rPr>
              <w:t>м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36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bCs/>
                <w:sz w:val="22"/>
                <w:szCs w:val="22"/>
              </w:rPr>
              <w:t>По данным ФГБУ САС «Кавказская», 2021 год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кадм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м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48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цин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м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стициды и д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м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Пестициды и другие определяемые вещества в пределах нормы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 населения (на 1000 чел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  <w:highlight w:val="cyan"/>
              </w:rPr>
              <w:t>8,3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Cs/>
                <w:highlight w:val="cyan"/>
              </w:rPr>
              <w:t>данные Минздрава Краснодарского края за 2021 г.</w:t>
            </w:r>
          </w:p>
        </w:tc>
      </w:tr>
      <w:tr>
        <w:trPr>
          <w:trHeight w:val="40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одовая заболеваемость населения (на 1000 чел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  <w:highlight w:val="cyan"/>
              </w:rPr>
              <w:t>2760,2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ладенческая смертность, число умерших младенцев (до 1 года) на 1000 младенцев, родившихся живым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‰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мил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highlight w:val="cyan"/>
              </w:rPr>
            </w:pPr>
            <w:r>
              <w:rPr>
                <w:highlight w:val="cyan"/>
              </w:rPr>
              <w:t>5,0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чётная площадь прибрежных полос   </w:t>
            </w:r>
          </w:p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87,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25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залесенных, закустарненных прибрежных поло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75,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26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ощадь нуждающихся в залесении прибрежных </w:t>
            </w:r>
            <w:r>
              <w:rPr>
                <w:sz w:val="24"/>
                <w:lang w:val="ru-RU" w:eastAsia="ru-RU"/>
              </w:rPr>
              <w:t>поло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11,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равна разнице между данными п. 30 и п. 31 и минус часть прибрежной полосы водоема в границах населенного пункта – с плановой застройкой, оборудован-ными набережными и т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** Наличие и состояние очистных сооружений хозяйственно-бытовых (канализационных) сточных вод (ОСК):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нормативная проектная мощность О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м</w:t>
            </w:r>
            <w:r>
              <w:rPr>
                <w:sz w:val="28"/>
                <w:szCs w:val="28"/>
              </w:rPr>
              <w:t>³/с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) МУП «Водоканал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2,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/>
              <w:t>Кропоткинское город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) МУП ТВК «Кавказск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FF0000"/>
                <w:sz w:val="28"/>
                <w:highlight w:val="yellow"/>
              </w:rPr>
            </w:pPr>
            <w:r>
              <w:rPr>
                <w:sz w:val="22"/>
                <w:szCs w:val="22"/>
              </w:rPr>
              <w:t>Кавказское сель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highlight w:val="yellow"/>
              </w:rPr>
            </w:pPr>
            <w:r>
              <w:rPr>
                <w:color w:val="FF0000"/>
                <w:sz w:val="28"/>
                <w:highlight w:val="yellow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) МУПТВК «Темижбекск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FF0000"/>
                <w:highlight w:val="yellow"/>
              </w:rPr>
            </w:pPr>
            <w:r>
              <w:rPr>
                <w:sz w:val="22"/>
                <w:szCs w:val="22"/>
              </w:rPr>
              <w:t>Темижбекское сель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27.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фактическая мощность (загруженность) сооружений по очистке канализационных сточных вод (ОСК)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м</w:t>
            </w:r>
            <w:r>
              <w:rPr>
                <w:sz w:val="28"/>
                <w:szCs w:val="28"/>
                <w:lang w:val="en-US"/>
              </w:rPr>
              <w:t>³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)МУП «Водоканал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опоткинское город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) МУП ТВК «Кавказск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авказское сель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) МУП ТВК «Темижбекск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емижбекское сель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анитарно-техническое состояние  ОСК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Состояние удовлетворитель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)МУП «Водоканал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7,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) МУП ТВК «Кавказск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) МУП ТВК «Темижбекск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 дата последней реконстр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)МУП «Водоканал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жегодный ремонт по пла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) МУП ТВК «Кавказск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ыполнен кап. ремон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) МУП ТВК «Темижбекск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апитальный ремонт проведен в 1998 год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7.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бщая протяженность и степень износа сетей хозяйственно-бытовой канализац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км /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/79,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/>
            </w:pPr>
            <w:r>
              <w:rPr>
                <w:lang w:val="ru-RU" w:eastAsia="ru-RU"/>
              </w:rPr>
              <w:t xml:space="preserve">Наличие и санитарно- техническое состояние систем </w:t>
            </w:r>
            <w:r>
              <w:rPr>
                <w:b/>
                <w:lang w:val="ru-RU" w:eastAsia="ru-RU"/>
              </w:rPr>
              <w:t>ливневой</w:t>
            </w:r>
            <w:r>
              <w:rPr>
                <w:lang w:val="ru-RU" w:eastAsia="ru-RU"/>
              </w:rPr>
              <w:t xml:space="preserve"> канализаци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ткинское городское поселение – 7760 м; Кавказское сельское поселение – 2047 м. Всего: 9 807 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чистные соору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ормативная мощность очистных сооруж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³/с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фактическая мощ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³/с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8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роцент износа оборуд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дата последней реконструкц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бщая протяженность и степень износа сетей ливневой канал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км /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9,807/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/>
              <w:t>Общая протяженность ливневой ка-нализации: 9807 м. Состояние удов-летворитель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8.6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дата последней реконструкц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/>
              <w:t>Ежегодная прочистка и текущий ремон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хозяйствующих субъект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951 – предприятий и организаций;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2372 – плательщика налога на профессиональный доход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/>
              <w:t>Данные получены от отдела экономического развития администрации МО Кавказский райо</w:t>
            </w:r>
            <w:r>
              <w:rPr>
                <w:sz w:val="28"/>
              </w:rPr>
              <w:t>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количество хозяйствующих субъектов, включенных в реестр объектов негативного воздействия на окружающую среду.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highlight w:val="cyan"/>
              </w:rPr>
              <w:t>Данные Росприроднадзора по КК (213 - федеральный реестр) и МПР КК (267 – региональный реест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сводного тома ПДВ по населённым пунктам МО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highlight w:val="yellow"/>
                <w:lang w:val="ru-RU" w:eastAsia="ru-RU"/>
              </w:rPr>
            </w:pPr>
            <w:r>
              <w:rPr>
                <w:sz w:val="28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Сводный том ПДВ не разрабатывалс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населения, проживающего в санитарно- защитной зоне предприятий, размещённых на территории М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2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Данные получены от управления архитектуры и градостроительства администрации МО Кавказский райо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правлено средств на охрану окружающей среды и обеспечение экологической безопасности: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сли не направлялись – написат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b/>
                <w:lang w:val="ru-RU" w:eastAsia="ru-RU"/>
              </w:rPr>
              <w:t>все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5,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сумма (всего) должна равняться сумме   в п.п. 33.1 – 33.4 и сумме в п.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/>
            </w:pPr>
            <w:r>
              <w:rPr>
                <w:b/>
                <w:lang w:val="ru-RU" w:eastAsia="ru-RU"/>
              </w:rPr>
              <w:t>в том числе из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33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федераль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33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краев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33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мест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5,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местного бюджета (муниципальный бюджет и бюджеты поселений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33.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небюджетных  источ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34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ы финансирования природных мероприятий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5,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не направлялись – написать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ая сумма = сумме п.п.34.1 – 34.6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 направлено  на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34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организацию и управление особо охраняемыми природными территориями местного 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34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разработку и реализацию проектов по утилизации и обезвреживанию отходов производства и потребления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34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тилизацию пришедших в негодность агрохимикатов и пестицидов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34.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рекультивацию мест хранения оставшихся после утилизации пришедших в негодность агрохимикатов и пестицидов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34.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зеленение территории в расчете на 1 жителя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z w:val="28"/>
                <w:szCs w:val="28"/>
              </w:rPr>
              <w:t>0,159  (19 101,7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…..) </w:t>
            </w:r>
            <w:r>
              <w:rPr>
                <w:sz w:val="22"/>
                <w:szCs w:val="22"/>
              </w:rPr>
              <w:t>общая сумма затр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34.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ные природоохранные мероприят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Замена сетей и агрегатов водоснабжения – 1 746,3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Ликвидация стихийных скоплений ТКО – 3 307,4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Дезинсекция – 510,9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Выкашивание сорной растительности – 499,4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35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>*** Количество и характеристика опасных природных явлений и процессов, их экологических последстви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/>
              <w:t>На территории МО Кавказский район ОПЯ не отмечались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36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>Наличие и количество жалоб на плохую экологическую обстановку, обусловленную деятельность конкретных хозяйствующих субъектов, поступивших от населения МО в государственные органы и органы местного самоуправл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Информация об объектах размещения отходов производства и потребления, с указанием места нахождения, площади (га), объёма накопленных отходов (куб. м./т), по видам отходов может быть представлена в отдельном приложении, на которое в таблице должна быть ссылка. По п. 10.1 информация предоставляется суммарно по всем ОРО и по каждому ОРО, значения показателей при этом должны быть идентичны показателям, представляемым в региональный кадастр отходов. </w:t>
      </w:r>
    </w:p>
    <w:p>
      <w:pPr>
        <w:pStyle w:val="Normal"/>
        <w:ind w:left="-142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Информация об очистных сооружениях и сетях может быть представлена в отдельном приложении, содержащем суммарную информацию по всем очистным сооружениям и информацию по каждому ОС,  на которое в таблице должна быть ссылка.</w:t>
      </w:r>
    </w:p>
    <w:p>
      <w:pPr>
        <w:pStyle w:val="Normal"/>
        <w:ind w:left="-142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* Информация об опасных природных явлениях и процессах и их экологических последствиях может быть представлена в отдельном приложении, на которое в таблице должна быть ссыл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        _______________                           М.Н. 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рмаш Филипп Игор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6138)6-73-5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24:00Z</dcterms:created>
  <dc:creator>1</dc:creator>
  <dc:description/>
  <cp:keywords/>
  <dc:language>en-US</dc:language>
  <cp:lastModifiedBy>2022-1</cp:lastModifiedBy>
  <cp:lastPrinted>2019-02-01T15:56:00Z</cp:lastPrinted>
  <dcterms:modified xsi:type="dcterms:W3CDTF">2022-04-15T08:56:00Z</dcterms:modified>
  <cp:revision>5</cp:revision>
  <dc:subject/>
  <dc:title>Основные метео - климатические показатели на территории</dc:title>
</cp:coreProperties>
</file>