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36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15 февраля по 2 марта 2023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proekty-normativnykh-aktov-napravlennye-na-publichnye-konsultatsii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3-02-13T13:22:00Z</dcterms:modified>
  <cp:revision>13</cp:revision>
  <dc:subject/>
  <dc:title/>
</cp:coreProperties>
</file>