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Кропоткинского городского поселения Кавказского район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kazadm</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02.03.2023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3-02-13T13:24:00Z</dcterms:modified>
  <cp:revision>14</cp:revision>
  <dc:subject/>
  <dc:title/>
</cp:coreProperties>
</file>