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о ходе исполнения бюджета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Кавказский район за 2020 год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7"/>
        <w:gridCol w:w="2142"/>
        <w:gridCol w:w="1918"/>
        <w:gridCol w:w="1790"/>
      </w:tblGrid>
      <w:tr>
        <w:trPr>
          <w:trHeight w:val="9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0 год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0 год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ом числе: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12 909,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67 828,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оговые и неналоговы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 006,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 121,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звозмездные поступлен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7 903,0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7 706,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17 938,0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87 070,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, профицит (-, +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 028,9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757,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ведения 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амоуправления, работников муниципальных учрежд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и фактических затратах на их денежное 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в муниципальном образовании Кавказ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2020 год.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3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4587"/>
        <w:gridCol w:w="1800"/>
        <w:gridCol w:w="2065"/>
      </w:tblGrid>
      <w:tr>
        <w:trPr>
          <w:trHeight w:val="48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ых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</w:rPr>
              <w:t>Расходы на содержание,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1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Муниципальные служащие и немуниципальные служащие органов местного самоуправ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7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26 618,9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2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 социальной сферы, всего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 834,8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56 210,0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из них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 573,3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62 483,1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31,1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19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 295,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0:00Z</dcterms:created>
  <dc:creator>fin</dc:creator>
  <dc:description/>
  <cp:keywords/>
  <dc:language>en-US</dc:language>
  <cp:lastModifiedBy>Staroverova</cp:lastModifiedBy>
  <cp:lastPrinted>2021-01-20T12:19:00Z</cp:lastPrinted>
  <dcterms:modified xsi:type="dcterms:W3CDTF">2021-01-20T09:27:00Z</dcterms:modified>
  <cp:revision>58</cp:revision>
  <dc:subject/>
  <dc:title>Сведения о ходе исполнения бюджета муниципального образования Тихорецкий район на 01</dc:title>
</cp:coreProperties>
</file>