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43560" cy="6838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 xml:space="preserve">года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6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т 27 октября 2011 года № 480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проведения конкурса на замещение вакантной должности муниципальной службы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8 июня 2007 года                        № 1244-КЗ «О муниципальной службе в Краснодарском крае», статьей 24 Устава муниципального образования Кавказский район, Совет муниципального образования Кавказский район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муниципального образования Кавказский район от 27 октября 2011 года № 480 «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зложить пункт 13 Положения </w:t>
      </w:r>
      <w:r>
        <w:rPr>
          <w:sz w:val="28"/>
          <w:szCs w:val="28"/>
        </w:rPr>
        <w:t>о порядке проведения конкурса на замещение вакантной должности муниципальной службы в муниципальном образовании Кавказский район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. В случае отсутствия кандидатов на замещение вакантной должности муниципальной службы, представления документов на участие в конкурсе только одним кандидатом, выявление конкурсной комиссией кандидатов, не отвечающих квалификационным требованиям к вакантной должности муниципальной службы, на замещение которой он был объявлен, конкурс по данной вакантной должности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конкурса несостоявшимся оформляется протоколом, который подписывается членами конкурсной комиссии, принявшими участие в заседа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изнания конкурса несостоявшимся работодатель вправе принять решение о проведении повторного конкурса </w:t>
      </w:r>
      <w:r>
        <w:rPr>
          <w:color w:val="000000"/>
          <w:sz w:val="28"/>
          <w:szCs w:val="28"/>
        </w:rPr>
        <w:t>или произвести замещение вакантной должности муниципальной службы без проведения конкур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ложить пункт 20 Положения о порядке проведения конкурса на замещение вакантной должности муниципальной службы в муниципальном образовании Кавказский район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0. </w:t>
      </w:r>
      <w:r>
        <w:rPr>
          <w:color w:val="000000"/>
          <w:sz w:val="28"/>
          <w:szCs w:val="28"/>
        </w:rPr>
        <w:t>По результатам конкурса в срок, согласованный сторонами, работодатель заключает трудовой договор и назначает на вакантную должность муниципальной службы одного из кандидатов, отобранных конкурсной комиссией. На должность, связанную с использованием сведений, составляющих государственную тайну, назначение производится не ранее оформления допуска по соответствующей форм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) изложить приложение № 2 к реш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муниципального образования Кавказский район по </w:t>
      </w:r>
      <w:r>
        <w:rPr>
          <w:color w:val="000000"/>
          <w:sz w:val="28"/>
          <w:szCs w:val="28"/>
        </w:rPr>
        <w:t>вопросам местного самоуправления, законности и правопорядка (Кошеле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1"/>
      <w:bookmarkStart w:id="3" w:name="sub_5"/>
      <w:bookmarkEnd w:id="2"/>
      <w:r>
        <w:rPr>
          <w:sz w:val="28"/>
          <w:szCs w:val="28"/>
        </w:rPr>
        <w:t>3. Решение Совета муниципального образования Кавказский район от 24 мая 2012 года № 570 «О внесении изменения в решение Совета муниципального образования Кавказский район от 27 октября 2011 года № 480 «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09"/>
        <w:jc w:val="both"/>
        <w:rPr/>
      </w:pPr>
      <w:bookmarkStart w:id="4" w:name="sub_5"/>
      <w:r>
        <w:rPr>
          <w:sz w:val="28"/>
          <w:szCs w:val="28"/>
        </w:rPr>
        <w:t xml:space="preserve">4. Настоящее решение вступает в силу со дня </w:t>
      </w:r>
      <w:bookmarkEnd w:id="4"/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вказ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вказ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Н. Очкала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А. Москале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0:00Z</dcterms:created>
  <dc:creator>user</dc:creator>
  <dc:description/>
  <cp:keywords/>
  <dc:language>en-US</dc:language>
  <cp:lastModifiedBy>Совет</cp:lastModifiedBy>
  <cp:lastPrinted>2014-01-15T15:42:00Z</cp:lastPrinted>
  <dcterms:modified xsi:type="dcterms:W3CDTF">2014-01-29T06:54:00Z</dcterms:modified>
  <cp:revision>30</cp:revision>
  <dc:subject/>
  <dc:title>Р Е Ш Е Н И Е</dc:title>
</cp:coreProperties>
</file>