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1.2020   </w:t>
        <w:tab/>
        <w:tab/>
        <w:tab/>
        <w:t xml:space="preserve">                                     № 1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0 мая 2017 года № 8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резерве управленческих кадров муниципального образования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в целях совершенствования работы с резервом управленческих кадров муниципального образования Кавказский район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0 мая 2017 года № 800                «Об утверждении Положения о резерве управленческих кадров муниципального образования  Кавказский район» изменение, дополнив абзац 9 пункта 3.5 раздела 3 «Порядок выявления кандидатов в Резерв, представление информации о кандидатах в Резерв в Комиссию» после слов «трудовой книжки» словами «и (или) сведений о трудовой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0:00Z</dcterms:created>
  <dc:creator>LLS</dc:creator>
  <dc:description/>
  <dc:language>en-US</dc:language>
  <cp:lastModifiedBy>ДелПр2</cp:lastModifiedBy>
  <cp:lastPrinted>2020-11-23T10:31:00Z</cp:lastPrinted>
  <dcterms:modified xsi:type="dcterms:W3CDTF">2020-11-23T14:01:00Z</dcterms:modified>
  <cp:revision>3</cp:revision>
  <dc:subject/>
  <dc:title/>
</cp:coreProperties>
</file>