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ьте себе доступ к любым тендер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редлагаем Вам побеждать в тендерах, минуя ограничения, связанные с обеспечением заявки и исполнения гос.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 на тендерных торгах участники должны финансово обеспечить свое участие. Для этого они должны внести сумму до 5% от суммы контракта, показывая тем самым свою благонадежность. А в случае победы - обеспечить исполнение гос. контракта суммой до 3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нимаем, что малому и среднему бизнесу не всегда доступна такая сумма, а если и доступна, то извлекать ее из оборота и «замораживать» на время торгов неразумно. Поэтому мы предлагаем альтернативные вариа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заявки. Мы вносим сумму обеспечения заявки вместо Вас из собственных средств. Комиссия всего от 5% от суммы залога - это в 20 раз меньше, чем если бы Вам пришлось обеспечивать свое участие самостоятельно. Решение всех организационных вопросов занимает всего 1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ая гарантия. Вы без проблем получаете банковскую гарантию как для обеспечения гос. контракта, так и для любых других целей. У нас налажены связи с банками-гарантами, которые подготовят необходимые документы в кратчайшие сроки -от 1 до 5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Вас может возникнуть вопрос, почему бы не обратиться в банк напрямую за гарантией или кредитом. Вот поч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анный момент ООО «Инвестфинанс Юг» - единственная организация, оказывающая подобные услуги в Южном Федеральном Окру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31" w:right="775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29585</wp:posOffset>
                </wp:positionH>
                <wp:positionV relativeFrom="paragraph">
                  <wp:posOffset>45720</wp:posOffset>
                </wp:positionV>
                <wp:extent cx="0" cy="144462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3.6pt" to="238.55pt,11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Если Вы обращаетесь в бан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Процесс занимает до 1 месяца</w:t>
      </w:r>
    </w:p>
    <w:p>
      <w:pPr>
        <w:pStyle w:val="Normal"/>
        <w:rPr/>
      </w:pPr>
      <w:r>
        <w:rPr>
          <w:sz w:val="24"/>
          <w:szCs w:val="24"/>
        </w:rPr>
        <w:t>- Нужно открывать счет</w:t>
      </w:r>
    </w:p>
    <w:p>
      <w:pPr>
        <w:pStyle w:val="Normal"/>
        <w:rPr/>
      </w:pPr>
      <w:r>
        <w:rPr>
          <w:sz w:val="24"/>
          <w:szCs w:val="24"/>
        </w:rPr>
        <w:t>- Банк требует залог</w:t>
      </w:r>
    </w:p>
    <w:p>
      <w:pPr>
        <w:pStyle w:val="Normal"/>
        <w:rPr/>
      </w:pPr>
      <w:r>
        <w:rPr>
          <w:sz w:val="24"/>
          <w:szCs w:val="24"/>
        </w:rPr>
        <w:t>- Банк требует массу справок и документов</w:t>
      </w:r>
    </w:p>
    <w:p>
      <w:pPr>
        <w:pStyle w:val="Normal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Когда Вы обращаетесь к н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Процесс занимает от 1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Счет открывать не требу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Залог не требуется</w:t>
      </w:r>
    </w:p>
    <w:p>
      <w:pPr>
        <w:pStyle w:val="Normal"/>
        <w:rPr/>
      </w:pPr>
      <w:r>
        <w:rPr>
          <w:sz w:val="24"/>
          <w:szCs w:val="24"/>
        </w:rPr>
        <w:t>+ Минимум документов, большая часть</w:t>
      </w:r>
    </w:p>
    <w:p>
      <w:pPr>
        <w:pStyle w:val="Normal"/>
        <w:rPr/>
      </w:pPr>
      <w:r>
        <w:rPr>
          <w:sz w:val="24"/>
          <w:szCs w:val="24"/>
        </w:rPr>
        <w:t>которых у Вас уже есть (для подачи заявки на участие в тендер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31" w:right="1318" w:gutter="0" w:header="0" w:top="1339" w:footer="0" w:bottom="360"/>
          <w:pgNumType w:fmt="decimal"/>
          <w:cols w:num="2" w:equalWidth="false" w:sep="false">
            <w:col w:w="4353" w:space="720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того, Вам выгодно с нами сотрудничать, поскольку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i/>
          <w:sz w:val="24"/>
          <w:szCs w:val="24"/>
        </w:rPr>
        <w:t>Вы получаете доступ к любым тендерам.</w:t>
      </w:r>
      <w:r>
        <w:rPr>
          <w:sz w:val="24"/>
          <w:szCs w:val="24"/>
        </w:rPr>
        <w:t xml:space="preserve"> Если раньше сумма обеспечения заявки или госзаказа могла Вас остановить, то теперь эти ограничения сняты. Побеждайте в тендерах крупнейших госпредприятий и получайте прибыль, даже если Вы представитель малого или среднего бизнеса!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Вы снимаете с себя все риски, поскольку мы берем их на себя.</w:t>
      </w:r>
      <w:r>
        <w:rPr>
          <w:sz w:val="24"/>
          <w:szCs w:val="24"/>
        </w:rPr>
        <w:t xml:space="preserve"> В случае с обеспечением заявки мы платим из своего бюджета. Все гарантии - абсолютно «белые», и Вы ничем не рискуете.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b/>
          <w:i/>
          <w:sz w:val="24"/>
          <w:szCs w:val="24"/>
        </w:rPr>
        <w:t>. Вы экономите время.</w:t>
      </w:r>
      <w:r>
        <w:rPr>
          <w:sz w:val="24"/>
          <w:szCs w:val="24"/>
        </w:rPr>
        <w:t xml:space="preserve"> Оформление требует минимум документов и занимает от 1 до 5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Телефон для сравок: 8 (988) 363-44-99.</w:t>
      </w:r>
    </w:p>
    <w:sectPr>
      <w:type w:val="nextPage"/>
      <w:pgSz w:w="11906" w:h="16838"/>
      <w:pgMar w:left="1231" w:right="775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0:00Z</dcterms:created>
  <dc:creator>Света Пресса</dc:creator>
  <dc:description/>
  <cp:keywords/>
  <dc:language>en-US</dc:language>
  <cp:lastModifiedBy>Света Пресса</cp:lastModifiedBy>
  <dcterms:modified xsi:type="dcterms:W3CDTF">2013-03-25T11:51:00Z</dcterms:modified>
  <cp:revision>2</cp:revision>
  <dc:subject/>
  <dc:title/>
</cp:coreProperties>
</file>