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декабр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31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декабря 201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часть 1 статьи 3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52, ст. 6961; 2014, N 23, ст. 2925; 2015, N 27, ст. 4001; N 29, ст. 4353; 2016, N 1, ст. 10; N 27, ст. 42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7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";</w:t>
      </w:r>
    </w:p>
    <w:p>
      <w:pPr>
        <w:pStyle w:val="ConsPlusNormal"/>
        <w:ind w:firstLine="540"/>
        <w:jc w:val="both"/>
        <w:rPr/>
      </w:pPr>
      <w:r>
        <w:rPr/>
        <w:t>2) дополнить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декабря 2016 года</w:t>
      </w:r>
    </w:p>
    <w:p>
      <w:pPr>
        <w:pStyle w:val="ConsPlusNormal"/>
        <w:rPr/>
      </w:pPr>
      <w:r>
        <w:rPr/>
        <w:t>N 489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8.12.2016 N 489-ФЗ</w:t>
            <w:br/>
            <w:t>"О внесении изменений в статью 31 Федерального закона "О контрактной системе в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8.12.2016 N 489-ФЗ</w:t>
            <w:br/>
            <w:t>"О внесении изменений в статью 31 Федерального закона "О контрактной системе 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2:00Z</dcterms:created>
  <dc:creator>zak</dc:creator>
  <dc:description/>
  <dc:language>en-US</dc:language>
  <cp:lastModifiedBy>zak</cp:lastModifiedBy>
  <dcterms:modified xsi:type="dcterms:W3CDTF">2017-01-13T11:32:00Z</dcterms:modified>
  <cp:revision>2</cp:revision>
  <dc:subject/>
  <dc:title>Федеральный закон от 28.12.2016 N 489-ФЗ"О внесении изменений в статью 31 Федерального закона "О контрактной системе в сфере закупок товаров, работ, услуг для обеспечения государственных и муниципальных нужд"</dc:title>
</cp:coreProperties>
</file>