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иностранных государств, с которыми Российской Федерацией заключены международные договоры </w:t>
        <w:br/>
        <w:t>о предоставлении национального режима в соответствии с пунктом 1 статьи 1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едоставления национального режим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национального режи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государственных (муниципальных) закупках от 9 декабря 2010 год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 xml:space="preserve">Национальный режим действует </w:t>
            </w:r>
            <w:r>
              <w:rPr>
                <w:b/>
              </w:rPr>
              <w:t>с 1 января 2012 го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ждая сторона обеспечивает для целей закупок товаров (работ, услуг), происходящих с территорий государств сторон, поставщикам и потенциальным поставщикам государств сторон, предлагающих такие товары, выполняющих работы и оказывающих услуги для целей закупок, режим не менее благоприятный, чем предоставляется национальным товарам (работам, услугам), поставщикам и потенциальным поставщикам своего государства, предлагающим такие товары, а также выполняющим работы и оказывающим услуги. Страна происхождения товара определяется в соответствии с правилами определения страны происхождения товаров, действующими на единой таможенной территории Таможенного сою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дательство государства стороны, а также закупки должны соответствовать требованиям национального режи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исключительных случаях стороны могут на срок не более 2 лет в одностороннем порядке законодательством государства стороны устанавливать изъятия из национального режи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этом орган государственной власти государства стороны, осуществляющий нормативно-правовое регулирование в сфере закупок, или национальный контролирующий орган государства стороны в сфере закупок, или высший орган исполнительной власти соответствующего государства, устанавливающие изъятия из национального режима, заблаговременно, но не позднее 15 календарных дней до их введения, в письменной форме уведомляют Комиссию Таможенного союза и другие стороны об установлении таких изъятий с обоснованием необходимости их устано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ороны, получившие такое уведомление, могут обратиться к направившей его стороне с предложением о проведении консультаций относительно установления изъятий, предусмотренных настоящей стать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орона, устанавливающая изъятия в соответствии с настоящей статьей, не может отказать другой стороне в проведении таких консультац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ссия Таможенного союза вправе принять решение об отмене изъятия из национального режима, установленного любой стороной Соглашения, в течение года со дня принятия стороной нормативного правового акта о введении изъятия. В случае если Комиссия Таможенного союза принимает решение об отмене установленного изъятия из национального режима, инициировавшая установление такого изъятия сторона обеспечивает в 2-месячный срок отмену нормативного правового акта, устанавливающего изъятие. При этом в случае принятия Комиссией Таможенного союза решения об отмене изъятий из национального режима действие такого национального акта не подлежит примен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государственных (муниципальных) закупках от 9 декабря 2010 год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 xml:space="preserve">Национальный режим действует </w:t>
            </w:r>
            <w:r>
              <w:rPr>
                <w:b/>
              </w:rPr>
              <w:t>с 1 января 2014 го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ждая Сторона обеспечивает для целей закупок товаров (работ, услуг), происходящих с территорий государств Сторон, поставщикам и потенциальным поставщикам государств Сторон, предлагающих такие товары, выполняющих работы и оказывающих услуги для целей закупок, режим не менее благоприятный, чем предоставляется национальным товарам (работам, услугам), поставщикам и потенциальным поставщикам своего государства, предлагающим такие товары, а также выполняющим работы и оказывающим услуги. Страна происхождения товара определяется в соответствии с правилами определения страны происхождения товаров, действующими на единой таможенной территории Таможенного сою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дательство государства стороны, а также закупки должны соответствовать требованиям национального режим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ждая сторона обеспечивает для целей закупок товаров (работ, услуг), происходящих с территорий государств сторон, поставщикам и потенциальным поставщикам государств сторон, предлагающих такие товары, выполняющих работы и оказывающих услуги для целей закупок, режим не менее благоприятный, чем предоставляется национальным товарам (работам, услугам), поставщикам и потенциальным поставщикам своего государства, предлагающим такие товары, а также выполняющим работы и оказывающим услуги. Страна происхождения товара определяется в соответствии с правилами определения страны происхождения товаров, действующими на единой таможенной территории Таможенного сою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дательство государства стороны, а также закупки должны соответствовать требованиям национального режи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исключительных случаях стороны могут на срок не более 2 лет в одностороннем порядке законодательством государства стороны устанавливать изъятия из национального режим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этом орган государственной власти государства стороны, осуществляющий нормативно-правовое регулирование в сфере закупок, или национальный контролирующий орган государства стороны в сфере закупок, или высший орган исполнительной власти соответствующего государства, устанавливающие изъятия из национального режима, заблаговременно, но не позднее 15 календарных дней до их введения, в письменной форме уведомляют Комиссию Таможенного союза и другие стороны об установлении таких изъятий с обоснованием необходимости их устано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ороны, получившие такое уведомление, могут обратиться к направившей его стороне с предложением о проведении консультаций относительно установления изъятий, предусмотренных настоящей стать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орона, устанавливающая изъятия в соответствии с настоящей статьей, не может отказать другой стороне в проведении таких консультац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ссия Таможенного союза вправе принять решение об отмене изъятия из национального режима, установленного любой стороной Соглашения, в течение года со дня принятия стороной нормативного правового акта о введении изъятия. В случае если Комиссия Таможенного союза принимает решение об отмене установленного изъятия из национального режима, инициировавшая установление такого изъятия сторона обеспечивает в 2-месячный срок отмену нормативного правового акта, устанавливающего изъятие. При этом в случае принятия Комиссией Таможенного союза решения об отмене изъятий из национального режима действие такого национального акта не подлежит применению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4:00Z</dcterms:created>
  <dc:creator>PanyavkinAM</dc:creator>
  <dc:description/>
  <dc:language>en-US</dc:language>
  <cp:lastModifiedBy>zak</cp:lastModifiedBy>
  <dcterms:modified xsi:type="dcterms:W3CDTF">2014-02-14T05:34:00Z</dcterms:modified>
  <cp:revision>2</cp:revision>
  <dc:subject/>
  <dc:title>ПЕРЕЧЕНЬ</dc:title>
</cp:coreProperties>
</file>