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остановление Правительства РФ от 26.12.2013 N 1292</w:t>
              <w:br/>
              <w:t>"Об утверждении перечня товаров (работ, услуг), производимых (выполняемых, оказываемых) учреждениями и предприятиями уголовно-исполнительной системы, закупка которых может осуществляться заказчиком у единственного поставщика (подрядчика, исполнителя)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09.01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0" w:name="Par1"/>
      <w:bookmarkEnd w:id="0"/>
      <w:r>
        <w:rPr>
          <w:b/>
          <w:bCs/>
          <w:sz w:val="16"/>
          <w:szCs w:val="16"/>
        </w:rPr>
        <w:t>ПРАВИТЕЛЬСТВО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6 декабря 2013 г. N 1292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ЕРЕЧН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ОВАРОВ (РАБОТ, УСЛУГ), ПРОИЗВОДИМЫ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ВЫПОЛНЯЕМЫХ, ОКАЗЫВАЕМЫХ) УЧРЕЖДЕНИЯМИ И ПРЕДПРИЯТИЯМ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ГОЛОВНО-ИСПОЛНИТЕЛЬНОЙ СИСТЕМЫ, ЗАКУПКА КОТОРЫХ МОЖЕТ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СУЩЕСТВЛЯТЬСЯ ЗАКАЗЧИКОМ У ЕДИНСТВЕННОГО ПОСТАВЩИК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ПОДРЯДЧИКА, ИСПОЛНИТЕЛЯ)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30">
        <w:r>
          <w:rPr>
            <w:rStyle w:val="InternetLink"/>
            <w:color w:val="0000FF"/>
          </w:rPr>
          <w:t>перечень</w:t>
        </w:r>
      </w:hyperlink>
      <w:r>
        <w:rPr/>
        <w:t xml:space="preserve"> товаров (работ, услуг), производимых (выполняемых, оказываемых) учреждениями и предприятиями уголовно-исполнительной системы, закупка которых может осуществляться заказчиком у единственного поставщика (подрядчика, исполнителя)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с 1 января 2014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5"/>
      <w:bookmarkEnd w:id="1"/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6 декабря 2013 г. N 129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0"/>
      <w:bookmarkEnd w:id="2"/>
      <w:r>
        <w:rPr>
          <w:b/>
          <w:bCs/>
          <w:sz w:val="16"/>
          <w:szCs w:val="16"/>
        </w:rPr>
        <w:t>ПЕРЕЧЕНЬ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ОВАРОВ (РАБОТ, УСЛУГ), ПРОИЗВОДИМЫ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ВЫПОЛНЯЕМЫХ, ОКАЗЫВАЕМЫХ) УЧРЕЖДЕНИЯМИ И ПРЕДПРИЯТИЯМ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ГОЛОВНО-ИСПОЛНИТЕЛЬНОЙ СИСТЕМЫ, ЗАКУПКА КОТОРЫХ МОЖЕТ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СУЩЕСТВЛЯТЬСЯ ЗАКАЗЧИКОМ У ЕДИНСТВЕННОГО ПОСТАВЩИК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ПОДРЯДЧИКА, ИСПОЛНИТЕЛЯ)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63"/>
        <w:gridCol w:w="7576"/>
      </w:tblGrid>
      <w:tr>
        <w:trPr/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КПД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, подкласс, вид продукции и услуг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11.21</w:t>
            </w:r>
          </w:p>
        </w:tc>
        <w:tc>
          <w:tcPr>
            <w:tcW w:w="7576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01.11.22.11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Горох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01.12.11.111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Морковь столовая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01.12.11.113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Свекла столовая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01.12.11.121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01.12.12.11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Томаты (помидоры)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01.12.12.12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Огурцы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01.12.13.114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Капуста белокочанная средняя и поздняя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01.24.20.11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Яйца куриные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15.11.1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Мясо и субпродукты пищевые убойных животных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15.12.1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Мясо и субпродукты пищевые домашней птицы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15.12.13.111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Мясо и субпродукты пищевые домашних кроликов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15.13.12.111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Колбасы (колбаски) вареные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15.13.12.112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Сосиски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15.13.12.113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Сардельки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15.13.12.41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Консервы мясные (мясосодержащие)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15.20.1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ыба и продукты рыбные переработанные и консервированные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15.31.12.11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Картофель сушеный целый, нарезанный ломтиками, в виде муки, крупы, хлопьев, гранул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15.33.12.11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Овощи, консервированные для кратковременного хранения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15.33.12.112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Огурцы и корнишоны, консервированные для кратковременного хранения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15.33.12.119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Овощи, консервированные для кратковременного хранения, прочие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15.33.12.21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Смеси овощные, консервированные для кратковременного хранения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15.33.13.11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Овощи сушеные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15.33.14.31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Овощи немороженые, консервированные без уксуса или уксусной кислоты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15.33.15.11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Овощи консервированные с уксусом или уксусной кислотой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15.33.22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Джемы, желе фруктовые и ягодные; компоты фруктовые и ягодные; пюре и пасты фруктовые, ягодные и ореховые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15.41.12.14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Масло подсолнечное нерафинированное и его фракции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15.43.10.11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Маргарины, спреды, майонез и прочие продукты жировые эмульсионные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15.51.11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Молоко жидкое обработанное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15.51.51.11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Молоко сгущенное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15.51.3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Масло сливочное и пасты масляные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15.61.2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Мука из зерновых культур, овощных и других растительных культур; смеси из них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15.61.3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Крупа; мука грубого помола; гранулы и прочие продукты из зерновых культур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15.81.11.12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Изделия хлебобулочные из смеси ржаной и пшеничной муки различных сортов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15.81.11.131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Изделия хлебобулочные из пшеничной муки высшего сорта неупакованные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15.81.11.133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Изделия хлебобулочные из пшеничной муки первого сорта неупакованные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15.81.11.135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Изделия хлебобулочные из пшеничной муки второго сорта неупакованные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15.85.11.11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Макароны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17.40.11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Одеяла (кроме электрических одеял) и пледы дорожные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17.40.12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Белье постельное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17.40.21.11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Мешки и пакеты упаковочные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17.40.25.13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Бронежилеты и бронеодежда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17.54.31.12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Вата из хлопка прочая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17.71.1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Колготы, рейтузы, чулки, гольфы, носки и прочие изделия чулочно-носочные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18.21.3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Спецодежда прочая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18.22.1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Одежда трикотажная верхняя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18.22.2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Одежда верхняя для мужчин и мальчиков, кроме трикотажной, прочая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18.23.1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Белье нательное трикотажное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18.23.2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Белье нательное, кроме трикотажного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18.24.14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Аксессуары одежды и части одежды или аксессуаров одежды, трикотажные прочие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18.24.23.22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укавицы защитные, перчатки и аналогичные изделия, из текстильных материалов, кроме трикотажных, не включенные в другие группировки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18.24.31.21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Пояса, ремни, портупеи и патронташи, из натуральной или композиционной кожи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18.24.42.61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Фуражки и кепи (швейные) мужские или для мальчиков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18.24.43.31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Головные уборы мужские или для мальчиков меховые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18.30.12.811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Воротники мужские из натурального меха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18.30.12.812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Воротники женские из натурального меха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19.20.11.142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Упряжь для собак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19.30.11.153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Сапожки и полусапожки мужские и для мальчиков резинотекстильные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19.30.11.163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Сапожки и полусапожки женские и для девочек резинотекстильные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19.30.11.525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Сапожки женские из кожзаменителей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19.30.13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Обувь с верхом из кожи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19.30.14.31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Обувь валяная грубошерстная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20.10.1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Лесоматериалы, продольно распиленные или расколотые, разделенные на слои или лущеные, толщиной более 6 мм; шпалы железнодорожные или трамвайные деревянные, непропитанные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24.42.24.127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Бинты, расфасованные в формы или упаковки для розничной продажи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24.51.31.12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Мыло хозяйственное твердое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24.51.32.11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Средства поверхностно-активные, содержащие или не содержащие мыло, расфасованные для розничной продажи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24.51.32.12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Средства моющие и чистящие, содержащие или не содержащие мыло, расфасованные для розничной продажи, прочие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25.21.41.311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Пенопласт плиточный на основе поливинилхлорида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25.22.12.171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Мешки из поливинилхлорида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25.24.23.21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Посуда столовая и кухонная полимерная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28.11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Конструкции и части конструкций строительные металлические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28.12.10.11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Двери, окна и их рамы и пороги для дверей из черных металлов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28.12.10.12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Двери, окна и их рамы и пороги для дверей из алюминия и алюминиевых сплавов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28.21.11.11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езервуары, цистерны, баки и аналогичные емкости из черных металлов вместимостью более 300 л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28.63.14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Петли, арматура крепежная, фурнитура и аналогичные изделия для автотранспортных средств, дверей, окон, мебели; аналогичные детали из недрагоценных металлов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28.73.12.11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Проволока колючая из черных металлов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28.73.12.13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Проволока скрученная, тросы, канаты, ленты плетеные и аналогичные изделия из алюминия без электрической изоляции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28.73.13.12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ешетки, сетки и ограждения сварные из проволоки из черных металлов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28.73.14.11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Гвозди, изготовленные холодной штамповкой из проволоки из черных металлов (кроме гвоздей с шляпками из меди или медных сплавов)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28.73.15.11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Электроды сварочные с покрытием, используемые для электродуговой сварки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28.75.11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аковины, умывальники, ванны и прочее санитарно-техническое оборудование и его части из черных металлов, меди или алюминия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28.75.12.11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Изделия столовые, кухонные и бытовые и их части из черных металлов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28.75.12.13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Изделия столовые, кухонные и бытовые и их части из алюминия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29.21.13.31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Печи электрические для выпечки хлебобулочных и мучных кондитерских изделий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29.24.32.591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Оборудование гладильное каландрового типа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29.24.60.00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Машины посудомоечные промышленного типа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29.53.16.15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Оборудование промышленное для производства макарон, спагетти и аналогичной продукции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29.54.22.31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Установки и машины стиральные для прачечных вместимостью более 10 кг сухого белья (включая машины, снабженные отжимным устройством)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29.54.22.51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Машины для сухой химической чистки одежды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29.54.22.71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Машины сушильные вместимостью более 10 кг сухого белья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29.56.21.14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Машины для отжима белья (центрифуги) загрузкой 25 кг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29.56.21.15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Машины для отжима белья (центрифуги) загрузкой 50 кг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29.71.21.73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Картофелечистки, картофелерезки и аналогичные приспособления для обработки картофеля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29.71.28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Печи прочие; котлы варочные, плиты кухонные, жаровни; грили, ростеры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29.72.14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Водонагреватели неэлектрические проточные и аккумулирующего типа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31.50.25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Люстры и осветительные устройства электрические подвесные и настенные прочие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33.10.11.11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Аппаратура, основанная на использовании рентгеновского излучения, предназначенная для медицинского применения, включая хирургию, стоматологию, ветеринарию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33.10.14.13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Оборудование медицинское для дезинфекции, дезинсекции и санитарной обработки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34.10.3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Средства автотранспортные для перевозки не менее 10 человек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34.10.41.39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Средства транспортные грузовые с дизельным или полудизельным двигателем, полной массой более 5 т, но не более 20 т прочие, новые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34.10.54.31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Автомобили пожарные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34.10.54.813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Машины ассенизационные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34.10.54.911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Кабинеты и лаборатории медицинские передвижные (флюорографические, зубоврачебные и др.)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34.10.54.916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Автомобили специальные для органов внутренних дел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34.10.54.924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Автоцистерны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36.11.11.16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Мебель для сидения с металлическим каркасом жесткая (необитая) специальная для офисов, учебных заведений, административных помещений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36.11.11.36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Мебель для сидения с металлическим каркасом мягкая (обитая) специальная для офисов, учебных заведений, административных помещений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36.11.12.411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Мебель для сидения с деревянным каркасом мягкая (обитая) для офисов, учебных заведений, административных помещений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36.11.12.511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Стулья с деревянным каркасом жесткие (необитые)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36.11.12.612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Мебель для сидения с деревянным каркасом жесткая (необитая) для предприятий торговли, общественного питания и бытового обслуживания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36.12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Мебель для офисов, административных помещений, учебных заведений, учреждений культуры, предприятий торговли, общественного питания, бытового обслуживания и др., кроме мебели для сидения (За исключением кодов 36.12.213, 36.12.214, 36.12.9)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36.13.10.11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Столы кухонные деревянные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36.13.10.12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Шкафы кухонные деревянные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36.13.10.21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Мебель кухонная из прочих материалов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36.14.11.11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Кровати металлические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36.14.11.12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Мебель металлическая прочая хозяйственно-бытового назначения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36.15.12.123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Матрасы беспружинные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45.11.11.00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аботы по сносу зданий и сооружений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45.11.12.11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аботы по расчистке территорий, удалению растительности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45.11.12.13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аботы по закреплению (стабилизации) грунтов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45.11.12.14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аботы по уплотнению грунтов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45.11.21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аботы по отрывке траншей, котлованов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45.11.22.00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аботы по удалению верхнего загрязненного слоя грунта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45.11.24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аботы земляные прочие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45.11.3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аботы по подготовке участка для горных работ (работы вскрышные)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45.21.11.11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аботы общестроительные по возведению новых одноквартирных и двухквартирных домов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45.21.11.12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аботы общестроительные по ремонту одноквартирных и двухквартирных домов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45.21.12.11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аботы общестроительные по возведению новых многоквартирных жилых зданий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45.21.12.12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аботы общестроительные по ремонту многоквартирных жилых зданий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45.21.13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аботы общестроительные по возведению складских и производственных зданий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45.21.14.11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аботы общестроительные по возведению административных зданий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45.21.14.12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аботы общестроительные по возведению торговых зданий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45.21.15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аботы общестроительные по возведению прочих зданий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45.21.34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аботы общестроительные по прокладке прочих линий электропередачи (сетей электроснабжения), воздушных (надземных)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45.21.35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аботы общестроительные по прокладке прочих линий электропередачи, кабельных (подземных)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45.21.36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аботы общестроительные по прокладке линий связи, воздушных (надземных)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45.21.37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аботы общестроительные по прокладке линий связи, кабельных (подземных)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45.21.41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аботы общестроительные по прокладке местных водопроводных и канализационных сетей, включая работы вспомогательные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45.21.42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аботы общестроительные по прокладке местных трубопроводных сетей подачи энергоносителей, включая работы вспомогательные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45.21.43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аботы общестроительные по прокладке местных воздушных (надземных) линий электропередачи, включая работы вспомогательные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45.21.44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аботы общестроительные по прокладке местных кабельных (подземных) линий электропередачи, включая работы вспомогательные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45.21.45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аботы общестроительные по прокладке местных воздушных (надземных) телефонных и прочих линий связи, включая работы вспомогательные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45.21.46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аботы общестроительные по прокладке местных кабельных (подземных) телефонных и прочих линий связи, включая работы вспомогательные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45.21.61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аботы общестроительные по строительству зданий и сооружений стадионов и спортивных площадок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45.21.62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аботы общестроительные по строительству плавательных бассейнов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45.21.64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аботы общестроительные по строительству инженерных сооружений, не включенные в другие группировки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45.21.7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аботы по монтажу зданий и сооружений из сборных конструкций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45.22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аботы по устройству покрытий (крыш) зданий и сооружений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45.25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аботы строительные, требующие специальной квалификации, прочие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45.31.11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аботы по монтажу электропроводок и электроарматуры в жилых зданиях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45.31.12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аботы по монтажу электропроводок и электроарматуры в нежилых зданиях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45.31.13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аботы по монтажу электропроводок и электроарматуры на прочих строительных объектах (сооружениях)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45.31.21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аботы по монтажу систем пожарной сигнализации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45.31.22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аботы по монтажу систем охранной (противовзломной) сигнализации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45.31.23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аботы по монтажу антенн жилых зданий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45.31.3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аботы по монтажу лифтов и эскалаторов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45.31.41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аботы по монтажу сетей электросвязи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45.32.1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аботы изоляционные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45.33.1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аботы по монтажу систем отопления, вентиляции и кондиционирования воздуха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45.33.2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аботы по монтажу водопроводных и канализационных систем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45.33.3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аботы по монтажу газовых систем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45.34.1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аботы по установке оград, защитных ограждений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45.41.1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аботы штукатурные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45.42.1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аботы столярные и плотничные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45.43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аботы по устройству покрытий полов и облицовке стен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45.44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аботы малярные и стекольные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45.45.1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аботы по завершению строительства прочие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45.50.1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Услуги по аренде оборудования с оператором для строительства или сноса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50.2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Услуги по техническому обслуживанию и ремонту автотранспортных средств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60.21.10.12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Перевозки пригородные железнодорожные пассажирские, подчиняющиеся расписанию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60.24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Услуги грузового автомобильного транспорта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63.12.1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Услуги по хранению и складированию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74.20.2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Услуги в области архитектуры &lt;*&gt;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74.20.4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Услуги по комплексному проектированию для строительства &lt;*&gt;</w:t>
            </w:r>
          </w:p>
        </w:tc>
      </w:tr>
      <w:tr>
        <w:trPr/>
        <w:tc>
          <w:tcPr>
            <w:tcW w:w="2063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.20.60</w:t>
            </w:r>
          </w:p>
        </w:tc>
        <w:tc>
          <w:tcPr>
            <w:tcW w:w="7576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о управлению проектами, связанными со строительством зданий и сооружений &lt;*&gt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Поставка указанных товаров, выполнение работ, оказание услуг может осуществляться учреждениями и предприятиями уголовно-исполнительной системы только для нужд уголовно-исполнительной систем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26.12.2013 N 1292</w:t>
            <w:br/>
            <w:t>"Об утверждении перечня товаров (работ, услуг), производимых (выполняемых, оказываемых) учреждениями и предприятиями уголовно-исполнительной системы, закупка которых может осуществляться заказчиком у единственного поставщика (подрядчика, исполнителя)"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9.01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37:00Z</dcterms:created>
  <dc:creator>ConsultantPlus</dc:creator>
  <dc:description/>
  <dc:language>en-US</dc:language>
  <cp:lastModifiedBy>zak</cp:lastModifiedBy>
  <cp:lastPrinted>2014-01-14T09:30:00Z</cp:lastPrinted>
  <dcterms:modified xsi:type="dcterms:W3CDTF">2014-01-14T05:37:00Z</dcterms:modified>
  <cp:revision>2</cp:revision>
  <dc:subject/>
  <dc:title>Постановление Правительства РФ от 26.12.2013 N 1292"Об утверждении перечня товаров (работ, услуг), производимых (выполняемых, оказываемых) учреждениями и предприятиями уголовно-исполнительной системы, закупка которых может осуществляться заказчиком у един</dc:title>
</cp:coreProperties>
</file>