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т 15 апреля 2014 г. N 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ЕИМУЩЕСТВ ОРГАНИЗАЦИЯМ ИНВАЛИДОВ ПРИ ОПРЕ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ОСТАВЩИКА (ПОДРЯДЧИКА, ИСПОЛНИТЕЛЯ)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ЕДЛАГАЕМОЙ ИМИ ЦЕНЫ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3 статьи 29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оставления преимуществ организациям инвалидов при определении поставщика (подрядчика, исполнителя) в отношении предлагаемой ими цены контракт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оваров, работ, услуг, при закупке которых предоставляются преимущества организациям инвалид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апреля 2014 г. N 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ЕДОСТАВЛЕНИЯ ПРЕИМУЩЕСТВ ОРГАНИЗАЦИЯМ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И ОПРЕДЕЛЕНИИ ПОСТАВЩИКА (ПОДРЯДЧИКА, ИСПОЛН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 ОТНОШЕНИИ ПРЕДЛАГАЕМОЙ ИМИ ЦЕНЫ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определяют порядок предоставления преимуществ организациям инвалидов при определении поставщика (подрядчика, исполнителя) в отношении предлагаемой ими цены контракта в размере до 15 процентов при осуществлении закупок товаров, работ, услуг в соответствии с перечнем товаров, работ, услуг, при закупке которых предоставляются преимущества организациям инвалидов, утвержденным настоящим постановление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е настоящих Правил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80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получения преимущества участник закупки, являющийся организацией инвалидов, наряду с документами, предусмотренными законодательством Российской Федерации о контрактной системе в сфере закупок товаров, работ, услуг, заявляет в произвольной форме свое соответствие критериям, установленным частью 2 статьи 2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инвалидов, признанная победителем определения поставщика (подрядчика, исполнителя), представляет заказчику требование, составленное в произвольной форме, о предоставлении преимуществ, установленных в соответствии со статьей 2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акт с организацией инвалидов, признанной победителем определения поставщика (подрядчика, исполнителя), заключается по цене, предложенной этой организацией, увеличенной до пятнадцати процентов от такой цены, но не выше начальной (максимальной) цены контракта, указанной в извещении об осуществлении закуп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уклонения победителя конкурса, запроса предложений от заключения контракта положения, предусмотренные пунктами 4 - 5 настоящих Правил, распространяются на участника закупки, соответствующего критериям, указанным в пункте 2 настоящих Правил, заявке которого присвоен 2-й номер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уклонения победителя аукциона, запроса котировок от заключения контракта положения, предусмотренные пунктами 4 - 5 настоящих Правил, распространяются на участника закупки, соответствующего критериям, указанным в пункте 2 настоящих Правил, который предложил такую же, как и победитель аукциона, запроса котировок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аукциона, запроса котирово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апреля 2014 г. N 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ТОВАРОВ, РАБОТ, УСЛУГ, ПРИ ЗАКУПКЕ КОТОРЫХ ПРЕДОСТАВЛЯ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ПРЕИМУЩЕСТВА ОРГАНИЗАЦИЯМ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20"/>
      </w:tblGrid>
      <w:tr>
        <w:trPr/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классификатору продукции по видам экономической деятельности (ОКПД) ОК 034-2007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3.12.215</w:t>
            </w:r>
          </w:p>
        </w:tc>
        <w:tc>
          <w:tcPr>
            <w:tcW w:w="6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фабрикаты охлажденные в тест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2.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и фруктовые и овощ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3.15.1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консервированные с уксусом или уксусной кислотой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1.1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хлебобулочные недлительного хранен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2.1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хлебобулочные длительного хранения, изделия хлебобулочные пониженной влажности, полуфабрикаты хлебобулоч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8.1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минеральные и газированные неподслащенные и неароматизирован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.11.1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яла трикотажные (кроме электрических) и пледы дорож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.12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е постельно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.1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е столово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.14.1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е туалетное из тканей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.15.1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авеси (включая портьеры) и шторы из тканей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.16.1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елены и ткани мебельно-декоративные рисунчатые ручной работы типа гобеленов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.21.1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и пакеты упаковоч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2.12.21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и-сумки хозяйственные, плетенные из бечевок, шнуров или веревок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3.10.1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нетканые из химических нитей с поверхностной плотностью не более 25 г/м2 (кроме ватинов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4.31.2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ваты из хлопка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71.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готы, рейтузы, чулки, гольфы, носки и прочие изделия чулочно-носоч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72.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мперы, пуловеры, кардиганы, жилеты трикотажные и аналогичные издел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1.1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и костюмы, куртки (пиджаки) и блейзеры мужские, производственные и профессиональ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4.1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, рукавицы (варежки) и митенки, трикотаж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0.12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оданы, сумки дамские и аналогичные изделия из любого материала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0.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 деревянна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1.1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и картон гофрированные, в рулонах или листах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2.1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туалетная, платки носовые, салфетки и полотенца гигиенические или косметические, скатерти и салфетки для стола, бумаж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5.12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лыки и этикетки из бумаги или картона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0.2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, брошюры, листовки печатные и аналогичные материалы печатные в виде отдельных листов для слепых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41.8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ы и прочие сборники карт, схем и планов для слепых печат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51.81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, карты-схемы, схемы и планы, глобусы, кроме изданий в виде книг для слепых, печат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8.79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полимеров в первичных формах прочие, не включенные в другие группировк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73.1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и, кнопки, кнопки чертежные, скобы и аналогичные издел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74.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крепежные, винты мелкие крепеж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20.2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коммутации и защиты электрических цепей на напряжение не более 1 кВ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20.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электрической аппаратуры коммутации и (или) защиты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0.2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и и устройства осветительные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0.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ламп, комплектующие изделия к осветительному оборудованию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0.3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ни безопасности, подушки аварийные предохранительные и части и принадлежности кузовов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11.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сидения и ее част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12.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офисов, административных помещений, учебных заведений, учреждений культуры, предприятий торговли, общественного питания, бытового обслуживания и т.п., кроме мебели для сидения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2.1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лы и щетки для домашней уборки</w:t>
            </w:r>
          </w:p>
        </w:tc>
      </w:tr>
      <w:tr>
        <w:trPr/>
        <w:tc>
          <w:tcPr>
            <w:tcW w:w="3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2.12</w:t>
            </w:r>
          </w:p>
        </w:tc>
        <w:tc>
          <w:tcPr>
            <w:tcW w:w="6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ки зубные, щетки для волос и прочие туалетные щетки для ухода за внешностью; кисти художественные, кисточки для письма, кисточки косметическ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3:00Z</dcterms:created>
  <dc:creator>zak</dc:creator>
  <dc:description/>
  <dc:language>en-US</dc:language>
  <cp:lastModifiedBy>zak</cp:lastModifiedBy>
  <dcterms:modified xsi:type="dcterms:W3CDTF">2014-04-22T12:33:00Z</dcterms:modified>
  <cp:revision>2</cp:revision>
  <dc:subject/>
  <dc:title/>
</cp:coreProperties>
</file>