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архивного отдела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Л.Н. Смугли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«О внесении изменения в постановление администрации муницпального образования Кавказский район от 18 января 2019 г. № 30 «Об утверждении административного регламента предоставления муниципальной услуги «Предоставление архивных справок, архивных выписок, архивных коп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я в постановление администрации муницпального образования Кавказский район от 18 января 2019 г. № 30 «Об утверждении административного регламента предоставления муниципальной услуги «Предоставление архивных справок, архивных выписок, архивных копий», поступивший от Архивного отдел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 1 февраля 2021 года по  24 февраля 2021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.02.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8:00Z</dcterms:created>
  <dc:creator>User</dc:creator>
  <dc:description/>
  <dc:language>en-US</dc:language>
  <cp:lastModifiedBy>Yudolevich</cp:lastModifiedBy>
  <cp:lastPrinted>2021-02-15T11:36:00Z</cp:lastPrinted>
  <dcterms:modified xsi:type="dcterms:W3CDTF">2021-02-26T05:25:00Z</dcterms:modified>
  <cp:revision>9</cp:revision>
  <dc:subject/>
  <dc:title>Заместителю главы</dc:title>
</cp:coreProperties>
</file>