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0200" cy="919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78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8674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27793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60331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0532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0532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0532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6742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0532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7104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0532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9136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0532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85267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05320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83616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05320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8768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05320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63359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0532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91363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572897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4:00Z</dcterms:created>
  <dc:creator>DOLENKO</dc:creator>
  <dc:description/>
  <dc:language>en-US</dc:language>
  <cp:lastModifiedBy>Valentina</cp:lastModifiedBy>
  <cp:lastPrinted>2013-10-07T11:13:00Z</cp:lastPrinted>
  <dcterms:modified xsi:type="dcterms:W3CDTF">2013-11-18T12:04:00Z</dcterms:modified>
  <cp:revision>2</cp:revision>
  <dc:subject/>
  <dc:title/>
</cp:coreProperties>
</file>