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Кавказский район _______________________ Л.В.Ю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 июля  2012 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аукциона по продаже  транспортного средства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6 июля  2012   г.</w:t>
      </w:r>
      <w:r>
        <w:rPr>
          <w:sz w:val="24"/>
          <w:szCs w:val="24"/>
        </w:rPr>
        <w:t xml:space="preserve">                                                                                                            г.Кропот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: 11 ч.09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Управление имущественных отношений,  кабинет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>Юшкова Ольга Николаевна  – начальник 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Аукционист:  Дождикова О.В.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   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 О.Н.Юшкова   объявила    об открытии  аукцио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284"/>
        <w:rPr/>
      </w:pPr>
      <w:r>
        <w:rPr>
          <w:color w:val="000000"/>
        </w:rPr>
        <w:t>Участники аукциона:</w:t>
      </w:r>
    </w:p>
    <w:p>
      <w:pPr>
        <w:pStyle w:val="TextBody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 -Семенов Александр Ильич;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-   Петров Сергей Василье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20"/>
        <w:rPr/>
      </w:pP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>
          <w:b/>
          <w:b/>
        </w:rPr>
      </w:pPr>
      <w:r>
        <w:rPr>
          <w:b/>
        </w:rPr>
        <w:t>Наименование имущества:</w:t>
      </w:r>
    </w:p>
    <w:p>
      <w:pPr>
        <w:pStyle w:val="Heading1"/>
        <w:suppressAutoHyphens w:val="true"/>
        <w:ind w:firstLine="42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szCs w:val="28"/>
        </w:rPr>
        <w:t>автобус ПАЗ 32050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>, 1999 года выпуска,   двигатель   № 5234-31001526, кузов (прицеп) № Х0002213, идентификационный  номер Х1М32050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>Х0002213, цвет бело-си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  транспортного средства 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40 000 (сорок тысяч) рублей 00 копеек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– 2 000 (две тысячи) 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анспортного средства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о результатам аукциона победителем признан участник № 1 – Семенов Александр Ильич.</w:t>
      </w:r>
    </w:p>
    <w:p>
      <w:pPr>
        <w:pStyle w:val="Heading1"/>
        <w:suppressAutoHyphens w:val="true"/>
        <w:ind w:firstLine="426"/>
        <w:jc w:val="both"/>
        <w:rPr/>
      </w:pPr>
      <w:r>
        <w:rPr/>
        <w:t xml:space="preserve">2. Цена продажи </w:t>
      </w:r>
      <w:r>
        <w:rPr>
          <w:b w:val="false"/>
        </w:rPr>
        <w:t xml:space="preserve"> </w:t>
      </w:r>
      <w:r>
        <w:rPr>
          <w:b w:val="false"/>
          <w:szCs w:val="28"/>
        </w:rPr>
        <w:t>автобуса  ПАЗ 32050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>, 1999 года выпуска,   двигатель   № 5234-31001526, кузов (прицеп) № Х0002213, идентификационный  номер Х1М32050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 xml:space="preserve">Х0002213, цвет бело-синий  </w:t>
      </w:r>
      <w:r>
        <w:rPr>
          <w:szCs w:val="28"/>
        </w:rPr>
        <w:t>42 000  (сорок две тысячи) руб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составлен в двух экземплярах, один из которых остается у Продавца, другой  выдается Победителю аукциона. Протокол приобретает юридическую силу с момента его утверждения Продавцом и является документом, удостоверяющим право Победителя  аукциона на заключение  договора  купли-продажи  муниципального имуществ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Продавца                                                               О.Н.Юш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 аукциона                                                                                                   А.И.Семен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7:00Z</dcterms:created>
  <dc:creator>Ira</dc:creator>
  <dc:description/>
  <cp:keywords/>
  <dc:language>en-US</dc:language>
  <cp:lastModifiedBy>LLS</cp:lastModifiedBy>
  <cp:lastPrinted>2012-07-23T14:24:00Z</cp:lastPrinted>
  <dcterms:modified xsi:type="dcterms:W3CDTF">2012-07-23T10:25:00Z</dcterms:modified>
  <cp:revision>47</cp:revision>
  <dc:subject/>
  <dc:title>                                                         </dc:title>
</cp:coreProperties>
</file>