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муниципального образования Кавказский район _______________________ Л.В.Ю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декабря 2013    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аукциона по продаже   недвижимого имущества и земельного участка, расположенных по адресу: Российская Федерация, Краснодарский край, Кавказский район, ст.Кавказская, пер.Чапаева,2г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1 декабря 2013    г.</w:t>
      </w:r>
      <w:r>
        <w:rPr>
          <w:sz w:val="24"/>
          <w:szCs w:val="24"/>
        </w:rPr>
        <w:t xml:space="preserve">                                                                                                         г.Кропот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: 10 ч.10 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Управление имущественных отношений,  кабинет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продавца:</w:t>
      </w:r>
    </w:p>
    <w:p>
      <w:pPr>
        <w:pStyle w:val="TextBody"/>
        <w:ind w:firstLine="540"/>
        <w:jc w:val="both"/>
        <w:rPr/>
      </w:pPr>
      <w:r>
        <w:rPr>
          <w:color w:val="000000"/>
        </w:rPr>
        <w:t>Юшкова Ольга Николаевна  – начальник  отдела имущественных 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Аукционист:  Дождикова О.В.   - ведущий специалист  отдела  имущественных отношений   управления   имущественных  отношений  администрации муниципального образования Кавказский район.     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/>
        <w:t>Основные условия проведения  аукциона доведены до сведения участников аукциона. Участникам аукциона выданы пронумерованные карточки участников аукциона. Уполномоченный представитель продавца   О.Н.Юшкова   объявила    об открытии  аукцион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ind w:firstLine="284"/>
        <w:rPr/>
      </w:pPr>
      <w:r>
        <w:rPr>
          <w:color w:val="000000"/>
        </w:rPr>
        <w:t>Участники аукциона:</w:t>
      </w:r>
    </w:p>
    <w:p>
      <w:pPr>
        <w:pStyle w:val="TextBody"/>
        <w:ind w:left="10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  -Литворенко Василий Васильевич</w:t>
      </w:r>
    </w:p>
    <w:p>
      <w:pPr>
        <w:pStyle w:val="Normal"/>
        <w:suppressAutoHyphens w:val="true"/>
        <w:ind w:left="284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 -  Буликян Фердинанд Иосиф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720"/>
        <w:rPr/>
      </w:pPr>
      <w:r>
        <w:rPr/>
        <w:t xml:space="preserve">Аукционистом оглашены наименование  муниципального имущества, основные его характеристики, начальная цена  продажи и «шаг аукциона». </w:t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>
          <w:b/>
          <w:b/>
        </w:rPr>
      </w:pPr>
      <w:r>
        <w:rPr>
          <w:b/>
        </w:rPr>
        <w:t>Наименование имущества:</w:t>
      </w:r>
    </w:p>
    <w:p>
      <w:pPr>
        <w:pStyle w:val="Normal"/>
        <w:ind w:firstLine="733"/>
        <w:jc w:val="both"/>
        <w:rPr>
          <w:sz w:val="24"/>
          <w:szCs w:val="24"/>
        </w:rPr>
      </w:pPr>
      <w:r>
        <w:rPr>
          <w:sz w:val="24"/>
          <w:szCs w:val="24"/>
        </w:rPr>
        <w:t>- здание незавершенное строительством, общей площадью застройки 286,3 кв.м. 74% готовности, инвентарный номер: 03:218:002:000003290:0001, литер А, этажность: 2, расположенное по адресу: Российская Федерация, Краснодарский край, Кавказский район, ст.Кавказская, пер.Чапаева, дом №2г. Кадастровый (или условный) номер: 23-23-42/007/2007-133,</w:t>
      </w:r>
    </w:p>
    <w:p>
      <w:pPr>
        <w:pStyle w:val="Normal"/>
        <w:ind w:firstLine="733"/>
        <w:jc w:val="both"/>
        <w:rPr/>
      </w:pPr>
      <w:r>
        <w:rPr>
          <w:sz w:val="24"/>
          <w:szCs w:val="24"/>
        </w:rPr>
        <w:t>- земельный участок  с кадастровым номером  23:09:0802016:220, площадью 1441 кв.м., категория земель -  земли населенных пунктов – обслуживание и эксплуатация административно-производственной базы,  расположенный по адресу: Российская Федерация, Краснодарский край, Кавказский район, ст.Кавказская, пер.Чапаева, 2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ременения   муниципального имущества </w:t>
      </w:r>
      <w:r>
        <w:rPr>
          <w:sz w:val="24"/>
          <w:szCs w:val="24"/>
        </w:rPr>
        <w:t xml:space="preserve">    отсутствуют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 цена  продажи</w:t>
      </w:r>
      <w:r>
        <w:rPr>
          <w:sz w:val="24"/>
          <w:szCs w:val="24"/>
        </w:rPr>
        <w:t xml:space="preserve">  - 602000  (шестьсот две тысячи) рублей 00 копеек с учетом НДС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(величина повышения начальной цены) – 30100 (тридцать тысяч сто) рублей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АУКЦИОНА ПО ПРОДАЖЕ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недвижимого имущества и земельного участка, расположенных по адресу: Российская Федерация, Краснодарский край, Кавказский район, ст.Кавказская, пер.Чапаева,2г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По результатам аукциона победителем признан участник № 2- Буликян Фердинанд Иосиф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продажи  здания незавершенного строительством, общей площадью застройки 286,3 кв.м. 74% готовности, инвентарный номер: 03:218:002:000003290:0001, литер А, этажность: 2, кадастровый (или условный) номер: 23-23-42/007/2007-133, земельного  участка  с кадастровым номером  23:09:0802016:220, площадью 1441 кв.м., категория земель -  земли населенных пунктов – обслуживание и эксплуатация административно-производственной базы,  расположенных по адресу: Российская Федерация, Краснодарский край, Кавказский район, ст.Кавказская, пер.Чапаева, 2г -  632100 (шестьсот тридцать две тысячи  сто) рублей с учетом НД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й протокол составлен в двух экземплярах, один из которых остается у Продавца, другой  выдается Победителю аукциона. Протокол приобретает юридическую силу с момента его утверждения Продавцом и является документом, удостоверяющим право Победителя  аукциона на заключение  договора  купли-продажи  муниципального имуществ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 Продавца                                                               О.Н.Юш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              О.В.Дожди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ь  аукциона                                                                                                    Ф.И.Буликян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color w:val="FF0000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  <w:jc w:val="both"/>
    </w:pPr>
    <w:rPr>
      <w:color w:val="FF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37:00Z</dcterms:created>
  <dc:creator>Ira</dc:creator>
  <dc:description/>
  <cp:keywords/>
  <dc:language>en-US</dc:language>
  <cp:lastModifiedBy>LLS</cp:lastModifiedBy>
  <cp:lastPrinted>2013-12-30T17:26:00Z</cp:lastPrinted>
  <dcterms:modified xsi:type="dcterms:W3CDTF">2013-12-30T13:26:00Z</dcterms:modified>
  <cp:revision>55</cp:revision>
  <dc:subject/>
  <dc:title>                                                         </dc:title>
</cp:coreProperties>
</file>