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</w:tblGrid>
      <w:tr>
        <w:trPr/>
        <w:tc>
          <w:tcPr>
            <w:tcW w:w="481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мущественных отношений администрации муниципального образования Кавказский район _______________________ Л.В.Юр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9  ноября  2012   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ТОКОЛ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 итогах аукциона по продаже  транспортного средства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29  ноября   2012   г.</w:t>
      </w:r>
      <w:r>
        <w:rPr>
          <w:sz w:val="24"/>
          <w:szCs w:val="24"/>
        </w:rPr>
        <w:t xml:space="preserve">                                                                                                       г.Кропот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: 11 ч.10  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: Управление имущественных отношений,  кабинет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продавца:</w:t>
      </w:r>
    </w:p>
    <w:p>
      <w:pPr>
        <w:pStyle w:val="TextBody"/>
        <w:ind w:firstLine="540"/>
        <w:jc w:val="both"/>
        <w:rPr/>
      </w:pPr>
      <w:r>
        <w:rPr>
          <w:color w:val="000000"/>
        </w:rPr>
        <w:t>Юшкова Ольга Николаевна  – начальник  отдела имущественных  отношений управления имущественных отношений администрации муниципального образования Кавказский район.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Аукционист:  Дождикова О.В.   - ведущий специалист  отдела  имущественных отношений   управления   имущественных  отношений  администрации муниципального образования Кавказский район.     </w:t>
      </w:r>
    </w:p>
    <w:p>
      <w:pPr>
        <w:pStyle w:val="TextBody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/>
        <w:t>Основные условия проведения  аукциона доведены до сведения участников аукциона. Участникам аукциона выданы пронумерованные карточки участников аукциона. Уполномоченный представитель продавца   О.Н.Юшкова   объявила    об открытии  аукциона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TextBody"/>
        <w:ind w:firstLine="284"/>
        <w:rPr/>
      </w:pPr>
      <w:r>
        <w:rPr>
          <w:color w:val="000000"/>
        </w:rPr>
        <w:t>Участники аукциона:</w:t>
      </w:r>
    </w:p>
    <w:p>
      <w:pPr>
        <w:pStyle w:val="TextBody"/>
        <w:ind w:left="108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  -Закрытое акционерное общество «Виктория»;</w:t>
      </w:r>
    </w:p>
    <w:p>
      <w:pPr>
        <w:pStyle w:val="Normal"/>
        <w:suppressAutoHyphens w:val="true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2 -   Жаплов Александр Викторови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firstLine="720"/>
        <w:rPr/>
      </w:pPr>
      <w:r>
        <w:rPr/>
        <w:t xml:space="preserve">Аукционистом оглашены наименование  транспортного средства, основные его характеристики, начальная цена  продажи и «шаг аукциона». </w:t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>
          <w:b/>
          <w:b/>
        </w:rPr>
      </w:pPr>
      <w:r>
        <w:rPr>
          <w:b/>
        </w:rPr>
        <w:t>Наименование имущества:</w:t>
      </w:r>
    </w:p>
    <w:p>
      <w:pPr>
        <w:pStyle w:val="Heading1"/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szCs w:val="28"/>
        </w:rPr>
        <w:t>автобус КАВЗ-397652, 2005  года выпуска, модель, номер двигателя 51300К 51016889, номер шасси (рамы) 330740  50884032, номер кузова (кабины, прицепа) 39765250037898, идентификационный номер Х1Е39765250037898, цвет золотисто-желты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ременения   транспортного средства </w:t>
      </w:r>
      <w:r>
        <w:rPr>
          <w:sz w:val="24"/>
          <w:szCs w:val="24"/>
        </w:rPr>
        <w:t xml:space="preserve">    отсутствуют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 цена  продажи</w:t>
      </w:r>
      <w:r>
        <w:rPr>
          <w:sz w:val="24"/>
          <w:szCs w:val="24"/>
        </w:rPr>
        <w:t xml:space="preserve">  - 36 000 (тридцать шесть  тысяч) рублей 00 копеек с учетом НДС.</w:t>
      </w:r>
    </w:p>
    <w:p>
      <w:pPr>
        <w:pStyle w:val="Normal"/>
        <w:suppressAutoHyphens w:val="true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(величина повышения начальной цены) – 1 800  (одна тысяча восемьсот)  рублей.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ЗУЛЬТАТЫ АУКЦИОНА ПО ПРОДАЖЕ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ранспортного средства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ходящегося в собственности муниципального образования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Кавказски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По результатам аукциона победителем признан участник № 1 – Закрытое акционерное общество «Виктория».</w:t>
      </w:r>
    </w:p>
    <w:p>
      <w:pPr>
        <w:pStyle w:val="Heading1"/>
        <w:suppressAutoHyphens w:val="true"/>
        <w:ind w:firstLine="426"/>
        <w:jc w:val="both"/>
        <w:rPr>
          <w:b w:val="false"/>
          <w:b w:val="false"/>
          <w:szCs w:val="28"/>
        </w:rPr>
      </w:pPr>
      <w:r>
        <w:rPr/>
        <w:t xml:space="preserve">2. Цена продажи 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автобуса  КАВЗ-397652, 2005  года выпуска, модель, номер двигателя 51300К 51016889, номер шасси (рамы) 330740  50884032, номер кузова (кабины, прицепа) 39765250037898, идентификационный номер Х1Е39765250037898, цвет золотисто-желтый  </w:t>
      </w:r>
      <w:r>
        <w:rPr>
          <w:szCs w:val="28"/>
        </w:rPr>
        <w:t>37 800  (тридцать семь тысяч восемьсот) рублей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тоящий протокол составлен в двух экземплярах, один из которых остается у Продавца, другой  выдается Победителю аукциона. Протокол приобретает юридическую силу с момента его утверждения Продавцом и является документом, удостоверяющим право Победителя  аукциона на заключение  договора  купли-продажи  муниципального имущества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олномоченный представитель  Продавца                                                               О.Н.Юш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укционист                                                                                                                О.В.Дождикова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бедитель  аукциона                                                                                            ЗАО «Виктория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в лице генерального директ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Е.В.Мазурова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0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color w:val="FF0000"/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956" w:hanging="0"/>
      <w:jc w:val="both"/>
    </w:pPr>
    <w:rPr>
      <w:color w:val="FF0000"/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4956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5:37:00Z</dcterms:created>
  <dc:creator>Ira</dc:creator>
  <dc:description/>
  <cp:keywords/>
  <dc:language>en-US</dc:language>
  <cp:lastModifiedBy>LLS</cp:lastModifiedBy>
  <cp:lastPrinted>2012-11-27T09:45:00Z</cp:lastPrinted>
  <dcterms:modified xsi:type="dcterms:W3CDTF">2012-11-27T05:46:00Z</dcterms:modified>
  <cp:revision>51</cp:revision>
  <dc:subject/>
  <dc:title>                                                         </dc:title>
</cp:coreProperties>
</file>