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муниципального образования Кавказский район __________________________Л.В.Ю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октября   2013  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 итогах  продажи  недвижимого имущества и земельного участка, расположенных по адресу: Российская Федерация, Краснодарский край, г.Кропоткин, ул.Красная/пер.Редкодубный,3/2, посредством публичного предложения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3 октября     2013  г.</w:t>
      </w:r>
      <w:r>
        <w:rPr>
          <w:sz w:val="24"/>
          <w:szCs w:val="24"/>
        </w:rPr>
        <w:t xml:space="preserve">                                                                                                    г.Кропот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11 ч.30 ми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Управление имущественных отношений,  кабинет  №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Cs/>
        </w:rPr>
      </w:pPr>
      <w:r>
        <w:rPr>
          <w:bCs/>
        </w:rPr>
        <w:t>Уполномоченный представитель продавца:</w:t>
      </w:r>
    </w:p>
    <w:p>
      <w:pPr>
        <w:pStyle w:val="31"/>
        <w:rPr>
          <w:bCs/>
        </w:rPr>
      </w:pPr>
      <w:r>
        <w:rPr>
          <w:bCs/>
        </w:rPr>
        <w:t>Юшкова Ольга Николаевна – начальник отдела имущественных отношений управления имущественных отношений администрации муниципального образования Кавказский район.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  <w:t>Ведущий по продаже муниципального имущества:</w:t>
      </w:r>
    </w:p>
    <w:p>
      <w:pPr>
        <w:pStyle w:val="31"/>
        <w:rPr>
          <w:bCs/>
        </w:rPr>
      </w:pPr>
      <w:r>
        <w:rPr>
          <w:bCs/>
        </w:rPr>
        <w:t>Дождикова Ольга Викторовна – ведущий специалист отдела имущественных отношений управления имущественных отношений администрации муниципального образования Кавказский район.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условия продажи муниципального имущества посредством публичного предложения доведены до сведения участников продаж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ам продажи посредством публичного предложения выданы пронумерованные карточки участников продаж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олномоченный представитель продавца О.Н.Юшкова объявила об открытии продажи муниципального имущества посредством публичного предлож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b/>
          <w:color w:val="000000"/>
        </w:rPr>
        <w:t>Участники  продажи посредством публичного предложения:</w:t>
      </w:r>
    </w:p>
    <w:p>
      <w:pPr>
        <w:pStyle w:val="TextBody"/>
        <w:ind w:left="10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№1 –Чернухина Светлана Сергеевна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№2 – Индивидуальный предприниматель Петрова Виктория Борис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/>
        <w:t>Ведущим по продаже муниципального имущества оглашены наименование, характеристика недвижимого имущества и земельного участка,  условия проведения продажи, начальная цена  продажи,  «шаг понижения», «шаг аукциона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 Наименование, характеристика  недвижимого имущества и земельного участка:</w:t>
      </w:r>
    </w:p>
    <w:p>
      <w:pPr>
        <w:pStyle w:val="Normal"/>
        <w:ind w:firstLine="733"/>
        <w:jc w:val="both"/>
        <w:rPr/>
      </w:pPr>
      <w:r>
        <w:rPr>
          <w:sz w:val="24"/>
          <w:szCs w:val="24"/>
        </w:rPr>
        <w:t>- административное здание, назначение: нежилое, общей площадью 457,10 кв.м., инвентарный номер:45, Литер ББ1Б2бб1б2б3б4б7б8б9, этажность: 1,  расположенное по адресу: Российская Федерация, Краснодарский край, г.Кропоткин, ул.Красная/пер.Редкодубный, 3/2. Кадастровый (или условный) номер: 23-23-25/020/2006-039,</w:t>
      </w:r>
    </w:p>
    <w:p>
      <w:pPr>
        <w:pStyle w:val="Normal"/>
        <w:ind w:firstLine="733"/>
        <w:jc w:val="both"/>
        <w:rPr>
          <w:sz w:val="24"/>
          <w:szCs w:val="24"/>
        </w:rPr>
      </w:pPr>
      <w:r>
        <w:rPr>
          <w:sz w:val="24"/>
          <w:szCs w:val="24"/>
        </w:rPr>
        <w:t>- навес литер Г1, площадью 51 кв.м., расположенный по адресу: Российская Федерация, Краснодарский край, г.Кропоткин, ул.Красная/пер.Редкодубный, 3/2;</w:t>
      </w:r>
    </w:p>
    <w:p>
      <w:pPr>
        <w:pStyle w:val="Normal"/>
        <w:ind w:firstLine="733"/>
        <w:jc w:val="both"/>
        <w:rPr>
          <w:sz w:val="24"/>
          <w:szCs w:val="24"/>
        </w:rPr>
      </w:pPr>
      <w:r>
        <w:rPr>
          <w:sz w:val="24"/>
          <w:szCs w:val="24"/>
        </w:rPr>
        <w:t>- забор литер 1, площадью 72,2 кв.м., расположенный по адресу: Российская Федерация, Краснодарский край, г.Кропоткин, ул.Красная/пер.Редкодубный, 3/2 ;</w:t>
      </w:r>
    </w:p>
    <w:p>
      <w:pPr>
        <w:pStyle w:val="Normal"/>
        <w:ind w:firstLine="733"/>
        <w:jc w:val="both"/>
        <w:rPr>
          <w:sz w:val="24"/>
          <w:szCs w:val="24"/>
        </w:rPr>
      </w:pPr>
      <w:r>
        <w:rPr>
          <w:sz w:val="24"/>
          <w:szCs w:val="24"/>
        </w:rPr>
        <w:t>- забор литер 2, площадью 61,8 кв.м., расположенный по адресу: Российская Федерация, Краснодарский край, г.Кропоткин, ул.Красная/пер.Редкодубный, 3/2;</w:t>
      </w:r>
    </w:p>
    <w:p>
      <w:pPr>
        <w:pStyle w:val="Normal"/>
        <w:ind w:firstLine="733"/>
        <w:jc w:val="both"/>
        <w:rPr>
          <w:sz w:val="24"/>
          <w:szCs w:val="24"/>
        </w:rPr>
      </w:pPr>
      <w:r>
        <w:rPr>
          <w:sz w:val="24"/>
          <w:szCs w:val="24"/>
        </w:rPr>
        <w:t>- забор литер 3, площадью 20,0 кв.м., расположенный по адресу: Российская Федерация, Краснодарский край, г.Кропоткин, ул.Красная/пер.Редкодубный, 3/2;</w:t>
      </w:r>
    </w:p>
    <w:p>
      <w:pPr>
        <w:pStyle w:val="Normal"/>
        <w:ind w:firstLine="733"/>
        <w:jc w:val="both"/>
        <w:rPr>
          <w:sz w:val="24"/>
          <w:szCs w:val="24"/>
        </w:rPr>
      </w:pPr>
      <w:r>
        <w:rPr>
          <w:sz w:val="24"/>
          <w:szCs w:val="24"/>
        </w:rPr>
        <w:t>- забор литер 4, площадью 28,0 кв.м., расположенный по адресу: Российская Федерация, Краснодарский край, г.Кропоткин, ул.Красная/пер.Редкодубный, 3/2;</w:t>
      </w:r>
    </w:p>
    <w:p>
      <w:pPr>
        <w:pStyle w:val="Normal"/>
        <w:ind w:firstLine="733"/>
        <w:jc w:val="both"/>
        <w:rPr>
          <w:sz w:val="24"/>
          <w:szCs w:val="24"/>
        </w:rPr>
      </w:pPr>
      <w:r>
        <w:rPr>
          <w:sz w:val="24"/>
          <w:szCs w:val="24"/>
        </w:rPr>
        <w:t>- уборная литер Г2, площадью 2,7 кв.м., расположенная по адресу: Российская Федерация, Краснодарский край, г.Кропоткин, ул.Красная/пер.Редкодубный, 3/2;</w:t>
      </w:r>
    </w:p>
    <w:p>
      <w:pPr>
        <w:pStyle w:val="Normal"/>
        <w:ind w:firstLine="733"/>
        <w:jc w:val="both"/>
        <w:rPr>
          <w:sz w:val="24"/>
          <w:szCs w:val="24"/>
        </w:rPr>
      </w:pPr>
      <w:r>
        <w:rPr>
          <w:sz w:val="24"/>
          <w:szCs w:val="24"/>
        </w:rPr>
        <w:t>- мощение литер Х, площадью 704,5 кв.м., расположенное по адресу: Российская Федерация, Краснодарский край, г.Кропоткин, ул.Красная/пер.Редкодубный, 3/2;</w:t>
      </w:r>
    </w:p>
    <w:p>
      <w:pPr>
        <w:pStyle w:val="Normal"/>
        <w:ind w:firstLine="733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 с кадастровым номером  23:44:0503002:241, площадью 1998 кв.м., категория земель -  земли населенных пунктов – для эксплуатации административного здания,  расположенный по адресу: Российская Федерация, Краснодарский край, г.Кропоткин, ул.Красная/пер.Редкодубный, 3/2.</w:t>
      </w:r>
    </w:p>
    <w:p>
      <w:pPr>
        <w:pStyle w:val="Normal"/>
        <w:ind w:firstLine="733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ая информация:</w:t>
      </w:r>
    </w:p>
    <w:p>
      <w:pPr>
        <w:pStyle w:val="Normal"/>
        <w:ind w:firstLine="733"/>
        <w:jc w:val="both"/>
        <w:rPr/>
      </w:pPr>
      <w:r>
        <w:rPr>
          <w:sz w:val="24"/>
          <w:szCs w:val="24"/>
        </w:rPr>
        <w:t>Объекты недвижимого имущества расположены в границах зон охраны памятников истории и культуры.  Согласно  закону Краснодарского края от 06.06.2002 г. № 487-КЗ  «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, и зонах их охраны»  в границах зон охраны  памятника устанавливается особый режим охраны, содержания и использования земель историко-культурного  назначения, запрещающий строительство и ограничивающий хозяйственную и иную деятельность.</w:t>
      </w:r>
    </w:p>
    <w:p>
      <w:pPr>
        <w:pStyle w:val="Normal"/>
        <w:ind w:firstLine="733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или капитальный ремонт административного здания  возможны  при условии согласования с управлением по охране, реставрации и эксплуатации историко-культурных ценностей (наследия) Краснодарского края эскизного проекта, разработанного с учетом расположения здания в зоне охраны памятников истории и культуры в соответствии с существующей окружающей застрой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чальная  цена  продажи недвижимого имущества и земельного участка (цена первоначального предложения)  -  3 570 000 (три миллиона пятьсот семьдесят тысяч) рублей   с учетом НДС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на объектов недвижимости  составляет  480000  рублей  с учетом НДС, что составляет 13% от общей стоимости недвижим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на земельного участка 3 090 000  руб., НДС не применяется, что составляет 87% от общей стоимости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Минимальная цена предложения (цена отсечения) – 1785000 (один миллион семьсот восемьдесят пять тысяч) рублей с учетом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Величина снижения цены первоначального предложения («шаг понижения») – 357000 (триста пятьдесят семь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Величина повышения цены («шаг аукциона») –  178 500  (сто семьдесят пять тысяч пятьсот)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Обременения  имущества – отсутствуют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РЕЗУЛЬТАТЫ   ПРОДАЖИ  ПОСРЕДСТВОМ ПУБЛИЧНОГО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 и земельного участка, расположенных по адресу: Российская Федерация, Краснодарский край, г.Кропоткин, ул.Красная/пер.Редкодубный,3/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результатам продажи недвижимого имущества и земельного участка, расположенных по адресу: Российская Федерация, Краснодарский край, г.Кропоткин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л.Красная/пер.Редкодубный,3/2, посредством публичного предложения  победителем признан участник № 2 –  индивидуальный предприниматель Петрова Виктория Борисовна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Цена продажи  недвижимого имущества и земельного участка, расположенных по адресу: Российская Федерация, Краснодарский край, г.Кропоткин, ул.Красная/пер.Редкодубный,3/2, посредством публичного предложения   </w:t>
      </w:r>
      <w:r>
        <w:rPr>
          <w:b/>
          <w:sz w:val="24"/>
          <w:szCs w:val="24"/>
        </w:rPr>
        <w:t>-   1 785 000   (один миллион семьсот восемьдесят пять тысяч) рублей с учетом НДС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ий протокол составлен в двух   экземплярах, один из которых остается у Продавца, другой выдается Победителю  продажи посредством публичного предложения.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окол приобретет юридическую силу с момента его утверждения Продавцом и является документом, удостоверяющим право Победителей   продажи  на заключение  договора купли-продажи   муниципаль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олномоченный представитель  Продавца                                                               О.Н.Юш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продажи                                                                                                      О.В.Дожди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ь  прода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редством публичного предложения                                                              Индивидуаль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едпринимател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В.Б.Пет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48:00Z</dcterms:created>
  <dc:creator>Ira</dc:creator>
  <dc:description/>
  <cp:keywords/>
  <dc:language>en-US</dc:language>
  <cp:lastModifiedBy>LLS</cp:lastModifiedBy>
  <cp:lastPrinted>2013-10-23T11:12:00Z</cp:lastPrinted>
  <dcterms:modified xsi:type="dcterms:W3CDTF">2013-10-23T07:58:00Z</dcterms:modified>
  <cp:revision>17</cp:revision>
  <dc:subject/>
  <dc:title>                                                         </dc:title>
</cp:coreProperties>
</file>