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правление имущественных отношений администрации муниципального образования Кавказский район сообщает, что  23 октября 2013   года  в 11.00  по адресу: г. Кропоткин, пер.Братский/ул.Гоголя,18/44,  кабинет № 21  состоялась  продажа    недвижимого имущества и земельного участка, расположенных по адресу: Российская Федерация, Краснодарский край, г.Кропоткин,ул.Красная/пер.Редкодубный,3/2, 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торгов (Продавец) – Управление имущественных отношений администрации муниципального образования Кавказский район.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 продаже поступило 2  заявки.</w:t>
      </w:r>
    </w:p>
    <w:p>
      <w:pPr>
        <w:pStyle w:val="Normal"/>
        <w:spacing w:before="113" w:after="0"/>
        <w:ind w:firstLine="708"/>
        <w:jc w:val="both"/>
        <w:rPr/>
      </w:pPr>
      <w:r>
        <w:rPr>
          <w:sz w:val="28"/>
          <w:szCs w:val="28"/>
        </w:rPr>
        <w:t xml:space="preserve">В соответствии  с протоколом  о признании претендентов участниками продажи посредством публичного предложения  недвижимого имущества и земельного участка,  расположенных по адресу: Российская Федерация, Краснодарский край, г.Кропоткин, ул.Красная/пер.Редкодубный,3/2 от 8 октября 2013  года  </w:t>
      </w:r>
      <w:r>
        <w:rPr>
          <w:bCs/>
          <w:sz w:val="28"/>
          <w:szCs w:val="28"/>
        </w:rPr>
        <w:t>принято  решение</w:t>
      </w:r>
      <w:r>
        <w:rPr>
          <w:sz w:val="28"/>
          <w:szCs w:val="28"/>
        </w:rPr>
        <w:t xml:space="preserve"> признать участниками   продажи посредством публичного предложения  Чернухину Светлану Сергеевну, индивидуального предпринимателя Петрову Викторию Борисовну.</w:t>
      </w:r>
    </w:p>
    <w:p>
      <w:pPr>
        <w:pStyle w:val="Normal"/>
        <w:ind w:firstLine="733"/>
        <w:jc w:val="both"/>
        <w:rPr/>
      </w:pPr>
      <w:r>
        <w:rPr>
          <w:sz w:val="28"/>
          <w:szCs w:val="28"/>
        </w:rPr>
        <w:t>В соответствие с протоколом об итогах  продажи недвижимого имущества и земельного участка, расположенных по адресу: Российская Федерация, Краснодарский край, г.Кропоткин, ул.Красная/пер.Редкодубный,3/2 от 23 октября 2013 года  административное здание, назначение: нежилое, общей площадью 457,10 кв.м., инвентарный номер:45, Литер ББ1Б2бб1б2б3б4б7б8б9, этажность: 1, кадастровый (или условный) номер: 23-23-25/020/2006-039; навес литер Г1, площадью 51 кв.м.;  забор литер 1, площадью 72,2 кв.м.;  забор литер 2, площадью 61,8 кв.м.;  забор литер 3, площадью 20,0 кв.м.;  забор литер 4, площадью 28,0 кв.м.;  уборная литер Г2, площадью 2,7 кв.м.;  мощение литер Х, площадью 704,5 кв.м.; земельный участок  с кадастровым номером  23:44:0503002:241, площадью 1998 кв.м., категория земель -  земли населенных пунктов – для эксплуатации административного здания,  расположенные  по адресу: Российская Федерация, Краснодарский край, г.Кропоткин, ул.Красная/пер.Редкодубный, 3/2 проданы индивидуальному предпринимателю Петровой Виктории Борисовне по цене 1785000 рублей с учетом НДС»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5" w:hanging="0"/>
      <w:jc w:val="center"/>
      <w:outlineLvl w:val="2"/>
    </w:pPr>
    <w:rPr>
      <w:b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8:00Z</dcterms:created>
  <dc:creator>Лена</dc:creator>
  <dc:description/>
  <cp:keywords/>
  <dc:language>en-US</dc:language>
  <cp:lastModifiedBy>LLS</cp:lastModifiedBy>
  <cp:lastPrinted>2013-10-23T12:18:00Z</cp:lastPrinted>
  <dcterms:modified xsi:type="dcterms:W3CDTF">2013-10-23T08:22:00Z</dcterms:modified>
  <cp:revision>32</cp:revision>
  <dc:subject/>
  <dc:title>УПРАВЛЕНИЕ</dc:title>
</cp:coreProperties>
</file>