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Л.В.Юрина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19.12.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 плановых  проверок на   2013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52"/>
        <w:gridCol w:w="3950"/>
        <w:gridCol w:w="20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держателя, правообладател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ов провер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вечерняя (сменная) общеобразовательная школа № 1 станицы Кавказская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объект  недвижимого имущества, расположенный по адресу: Кавказ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Калинина,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 15.02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ухгалтерия отдела культуры»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 недвижимого имущества, расположенный по адресу: Кавказский район, ст.Кавказская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16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- 15.03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образования муниципального образования Кавказский район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объектов   недвижимого имущества, расположенных по адресу: Кавказ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Ленина,1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ая музыкальная школа № 2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бъект  недвижимого имущества, расположенный по адресу: Кавказский район, г.Кропоткин, ул.Красная,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-12.04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разовательное учреждение дополнительного образования детей детско-юношеская спортивная школа «Смена»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 недвижимого имущества, расположенный по адресу: Кавказский район, г.Кропоткин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1, д.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школа – интернат среднего (полного) общего образования            № 3 станицы Казанская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объектов  недвижимого имущества, расположенных по адресу: Кавказ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пер.Ленина,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-26.04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 № 5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объектов  недвижимого имущества, расположенных по адресу: Кавказский район, г.Кропоткин, ул.Гагарина,1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8 поселка им.М.Горького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объектов  недвижимого имущества, расположенных по адресу: Кавказс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м.М.Горького, ул.Школьная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центр развития ребенка – детский сад № 2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объект  недвижимого имущества, расположенные  по адресу: Кавказский район,   г.Кропот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2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ая спортивная школа «Прометей» станицы Кавказской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объекта  недвижимого имущества, расположенных по адресу: Кавказский район,   ст.Кавказская, ул.К.Маркса,2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8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объектов  недвижимого имущества, расположенных по адресу: Кавказский район, г.Кропоткин, ул.Ленина,9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детский сад комбинированного вида № 11 города Кропоткин 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объекта    недвижимого имущества, расположенных по адресу: Кавказский район, г.Кропот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14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Лосевский,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9 хутора  Привольный муниципального образования 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объектов  недвижимого имущества, расположенных по адресу: Кавказский район, х.Привольный, ул.Мира,86, пер.Дорожный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№ 10 поселка Степной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объектов  недвижимого имущества, расположенных по адресу: Кавказский район,  пос.Степной, ул.Мира,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2 имени А.С.Пушкина станицы Кавказская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объектов   недвижимого имущества, расположенных по адресу: Кавказский район, ст.Кавказская, ул.Р.Люксембург,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3 станицы Дмитриевская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объектов   недвижимого имущества, расположенных по адресу: Кавказский район, ст.Дмитриевская, ул.Ленина,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6 города Кропоткин 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объектов  недвижимого имущества, расположенные  по адресу: Кавказский район,   г.Кропот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Мира,1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8 станицы Темижбекская  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объектов  недвижимого имущества, расположенные  по адресу: Кавказский район,   ст.Темижбек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актовая,58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2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объектов    недвижимого имущества, расположенных по адресу: Кавказский район, г.Кропоткин, ул.Поветкина,1а/ул.Седина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3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объектов   недвижимого имущества, расположенных по адресу: Кавказский район, г.Кропоткин, ул.Социалистическая,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№ 14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объектов  недвижимого имущества, расположенных  по адресу: Кавказский район, г.Кропоткин, ул.Гоголя,1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 лет Победы,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12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рмонтова,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9 станицы Казанская   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объектов   недвижимого имущества, расположенных по адресу: Кавказский район, ст.Казан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,3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5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объектов   недвижимого имущества, расположенных по адресу: Кавказский район, г.Кропоткин, пер.Колхозный,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6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объектов   недвижимого имущества, расположенных по адресу: Кавказский район, г.Кропоткин, ул.Черноморская,7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17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объектов   недвижимого имущества, расположенных по адресу: Кавказский район, г.Кропоткин, Микрорайон,1 дом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Аварийно-спасательный отряд муниципального образования Кавказский район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бъект   недвижимого имущества, расположенный   по адресу: Кавказский район, г.Кропоткин, ул.Костыриной,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«Курсы гражданской обороны»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бъект   недвижимого имущества, расположенных  по адресу: Кавказский район, г.Кропоткин, ул.Т.Костыриной,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цен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нешкольной работы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объектов   недвижимого имущества, расположенных  по адресу: Кавказский район, г.Кропоткин, ул.Красная,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ткрытая (сменная) общеобразовательная школа № 1 города Кропоткин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объекта   недвижимого имущества, расположенных  по адресу: Кавказский район, г.Кропот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Организационно – методический центр развития образования» муниципального образования Кавказский рай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бъект   недвижимого имущества, расположенных  по адресу: Кавказский район, ст.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1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О.Н.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имущественных отношений                                                                      Р.И.Войк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имущественных отношений                                                                      О.В.Дождиков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2 категории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а имущественных отношений                                                                      М.В.Гриш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5:00Z</dcterms:created>
  <dc:creator>LLS</dc:creator>
  <dc:description/>
  <dc:language>en-US</dc:language>
  <cp:lastModifiedBy>Света Пресса</cp:lastModifiedBy>
  <cp:lastPrinted>2012-12-19T09:37:00Z</cp:lastPrinted>
  <dcterms:modified xsi:type="dcterms:W3CDTF">2012-12-19T15:05:00Z</dcterms:modified>
  <cp:revision>2</cp:revision>
  <dc:subject/>
  <dc:title/>
</cp:coreProperties>
</file>