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7"/>
      </w:tblGrid>
      <w:tr>
        <w:trPr>
          <w:trHeight w:val="1191" w:hRule="atLeast"/>
        </w:trPr>
        <w:tc>
          <w:tcPr>
            <w:tcW w:w="10147" w:type="dxa"/>
            <w:tcBorders/>
            <w:vAlign w:val="center"/>
          </w:tcPr>
          <w:p>
            <w:pPr>
              <w:pStyle w:val="40"/>
              <w:snapToGrid w:val="false"/>
              <w:spacing w:before="0" w:after="28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НФОРМАЦИОННОЕ СООБЩЕНИЕ  О ПРОВЕДЕНИИ  АУКЦИОНА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имущественных отношений администрации муниципального образования Кавказский район сообщает о проведении  аукциона по продаже    транспортного средства, находящегося в собственности муниципального образования Кавказский район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13" w:after="113"/>
              <w:jc w:val="center"/>
              <w:rPr>
                <w:b/>
                <w:b/>
              </w:rPr>
            </w:pPr>
            <w:r>
              <w:rPr>
                <w:b/>
              </w:rPr>
              <w:t>I. Общие полож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1. Основание проведения торгов </w:t>
            </w:r>
            <w:r>
              <w:rPr>
                <w:b/>
                <w:bCs/>
                <w:i/>
                <w:iCs/>
              </w:rPr>
              <w:t xml:space="preserve"> –</w:t>
            </w:r>
            <w:r>
              <w:rPr>
                <w:b/>
              </w:rPr>
              <w:t xml:space="preserve"> </w:t>
            </w:r>
            <w:r>
              <w:rPr/>
              <w:t xml:space="preserve">решение  Совета  муниципального образования Кавказский район от  26  января   2012 года № 540  «Об утверждении Программы приватизации муниципального имущества муниципального образования Кавказский район на 2012 год»,  решение Совета муниципального образования Кавказский район от 27 сентября 2012 года № 603 «О внесении изменений в решение Совета муниципального образования Кавказский район от  26 января 2012 года № 540 «Об утверждении Программы приватизации муниципального имущества муниципального образования Кавказский район на 2012 год», распоряжение управления  имущественных отношений администрации муниципального образования Кавказский район  от  12  октября  2012 года № 323  «Об условиях приватизации   транспортного средства, находящегося в собственности муниципального образования Кавказский район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2. Наименование органа, принявшего решение об условиях приватизации муниципального имущества - </w:t>
            </w:r>
            <w:r>
              <w:rPr>
                <w:bCs/>
                <w:iCs/>
              </w:rPr>
              <w:t>Уп</w:t>
            </w:r>
            <w:r>
              <w:rPr/>
              <w:t>равление имущественных отношений администрации муниципального образования Кавказский рай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3. Продавец</w:t>
            </w:r>
            <w:r>
              <w:rPr/>
              <w:t xml:space="preserve"> – Управление имущественных отношений администрации муниципального образования Кавказский рай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4. Способ приватизации муниципального имущества </w:t>
            </w:r>
            <w:r>
              <w:rPr>
                <w:color w:val="000000"/>
              </w:rPr>
              <w:t>– продажа муниципального имущества  на аукционе.</w:t>
            </w:r>
          </w:p>
          <w:p>
            <w:pPr>
              <w:pStyle w:val="4"/>
              <w:spacing w:before="57" w:after="57"/>
              <w:jc w:val="both"/>
              <w:rPr/>
            </w:pPr>
            <w:r>
              <w:rPr>
                <w:b/>
                <w:color w:val="000000"/>
              </w:rPr>
              <w:t>5. Форма подачи предложения о цене муниципального  имущества</w:t>
            </w:r>
            <w:r>
              <w:rPr>
                <w:color w:val="000000"/>
              </w:rPr>
              <w:t xml:space="preserve"> – открытая  форма подачи предложений о цене муниципального имущ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 Дата, время и место определения участников аукциона</w:t>
            </w:r>
            <w:r>
              <w:rPr/>
              <w:t xml:space="preserve"> – 14 ноября    2012 года в 11.00 по адресу: г.Кропоткин, пер.Братский/ул.Гоголя,18/44, кабинет №21, Управление имущественных отнош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Дата, место и срок подведения  итогов  продажи   муниципального  имущества   -                  </w:t>
            </w:r>
            <w:r>
              <w:rPr/>
              <w:t>29  ноября   2012  года  в 11.00 по адресу:  г.Кропоткин,  пер.Братский/ул.Гоголя,18/44,  кабинет № 21 – Управление имущественных отно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spacing w:before="0" w:after="0"/>
              <w:rPr/>
            </w:pPr>
            <w:r>
              <w:rPr/>
              <w:t>II. Сведения о продаваемом имуще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lang w:val="en-US"/>
              </w:rPr>
              <w:t>I</w:t>
            </w:r>
            <w:r>
              <w:rPr/>
              <w:t>.  Наименование  транспортного средства  и его характеристика – автобус  КАВЗ-397652, 2005 года выпуска, модель, номер двигателя  51300К  51016889, номер шасси (рамы)  330740 50884032, номер  кузова (кабины, прицепа)  39765250037898, идентификационный номер  Х1Е39765250037898, цвет  золотисто-желты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Техническое состояние - автобус  технически не исправен, продолжительное время не эксплуатировался. Дефекты-неисправности:  кузов – сквозная коррозия; салон автобуса – разрушение обивок сидений, протекание крыши, размокание, деформация обивки потолка; двигатель – не исправен; КПП – не исправна; а/шины – износ, растрескив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3. Начальная  цена  продажи  -  36 000 ( тридцать шесть  тысяч) рублей,  с учетом НД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4. Шаг аукциона (величина повышения начальной цены) –   1 800  ( одна тысяча восемьсот)  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5. Задаток для участия в аукционе –   3 600  (три тысячи шестьсот)  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6. Обременения  имущества – отсутству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4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Порядок ознакомления  покупателей с иной информацией,</w:t>
            </w:r>
          </w:p>
          <w:p>
            <w:pPr>
              <w:pStyle w:val="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ми договора купли-продажи</w:t>
            </w:r>
          </w:p>
          <w:p>
            <w:pPr>
              <w:pStyle w:val="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4"/>
              <w:spacing w:before="57" w:after="28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С иными сведениями о выставляемом на торги имуществе, а также  условиями договоров о задатке и купли-продажи покупатели могут ознакомиться по адресу: г. Кропоткин, пер.Братский/ул.Гоголя,18/44, кабинет № 21- Управление имущественных отношений в рабочее время  с 9.00 до 18.00, контактный телефон - (86138) 6-79-39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 Ограничения участия отдельных категорий физических лиц и юридических лиц в приватизации  муниципального иму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      </w:r>
          </w:p>
          <w:p>
            <w:pPr>
              <w:pStyle w:val="ConsNormal"/>
              <w:widowControl/>
              <w:tabs>
                <w:tab w:val="clear" w:pos="708"/>
                <w:tab w:val="left" w:pos="930" w:leader="none"/>
              </w:tabs>
              <w:ind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 не допускается к участию в аукционе  по следующим основаниям:</w:t>
            </w:r>
          </w:p>
          <w:p>
            <w:pPr>
              <w:pStyle w:val="ConsNormal"/>
              <w:widowControl/>
              <w:tabs>
                <w:tab w:val="clear" w:pos="708"/>
                <w:tab w:val="left" w:pos="93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едставленные документы не подтверждают право  претендента быть  покупателем в соответствии с законодательством Российской Федерации;</w:t>
            </w:r>
          </w:p>
          <w:p>
            <w:pPr>
              <w:pStyle w:val="ConsNormal"/>
              <w:widowControl/>
              <w:tabs>
                <w:tab w:val="clear" w:pos="708"/>
                <w:tab w:val="left" w:pos="93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едставлены не все документы, в соответствии с перечнем, указанным в  информационном сообщении, либо оформление указанных документов не соответствует законодательству Российской Федерации;</w:t>
            </w:r>
          </w:p>
          <w:p>
            <w:pPr>
              <w:pStyle w:val="ConsNormal"/>
              <w:widowControl/>
              <w:tabs>
                <w:tab w:val="clear" w:pos="708"/>
                <w:tab w:val="left" w:pos="93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явка   на участие в аукционе подана лицом, не уполномоченным претендентом на осуществление таких действий;</w:t>
            </w:r>
          </w:p>
          <w:p>
            <w:pPr>
              <w:pStyle w:val="ConsNormal"/>
              <w:widowControl/>
              <w:tabs>
                <w:tab w:val="clear" w:pos="708"/>
                <w:tab w:val="left" w:pos="93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подтверждено поступление в установленный срок  задатка на счет, указанный в информационном сообщ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Перечень оснований отказа претенденту в участии в аукционе является  исчерпывающим.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 xml:space="preserve">. Порядок  внесения и возвращения   задат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Задаток   для   участия    в    аукционе по  продаже   муниципального имущества     вносится     единым  платежом  в валюте Российской Федерации  по следующим реквизитам: ФУ  МО Кавказский район (Управление имущественных отношений администрации муниципального образования Кавказский район,  л/с  922410660,  р/с  40302810600005000010 в  РКЦ Кропоткин г.Кропоткин (тип средств 300100), ИНН 236401001, КПП 233201001,  БИК 040326000, назначение платежа «Задаток для участия в аукционе по продаже  муниципального имущества»  и должен поступить на указанный счет </w:t>
            </w:r>
            <w:r>
              <w:rPr>
                <w:iCs/>
              </w:rPr>
              <w:t xml:space="preserve">не позднее  12  ноября      2012   года. </w:t>
            </w:r>
            <w:r>
              <w:rPr/>
              <w:t>Суммы задатков  возвращаются участникам аукциона, за исключением его  победителя, в течение пяти календарных  дней со дня  подведения итогов аукциона по реквизитам, указанным в договоре о задатк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При уклонении или отказе победителя аукциона от заключения в установленный срок договора купли-продажи имущества он   утрачивает право на заключение указанного договора и задаток ему не возвращается. Результаты аукциона  аннулируются продавцом.                                </w:t>
            </w:r>
            <w:r>
              <w:rPr>
                <w:iCs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 а подача претендентом заявки и перечисление задатка являются акцептом такой  оферты, после чего договор о задатке считается заключенным в письменной форм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рядок, место, даты начала и окончания подачи заявок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Заявка  на участие в аукционе подается продавцу по месту приема заявок: по рабочим дням  с  9.00   до 18.00 по адресу: г.Кропоткин, пер.Братский/ул.Гоголя,18/44, кабинет № 21 – Управление имущественных отношений. Контактный телефон (86138) 6-79-39. </w:t>
      </w:r>
    </w:p>
    <w:p>
      <w:pPr>
        <w:pStyle w:val="Normal"/>
        <w:ind w:firstLine="708"/>
        <w:jc w:val="both"/>
        <w:rPr/>
      </w:pPr>
      <w:r>
        <w:rPr/>
        <w:t>Дата начала подачи заявок –  15  октября     2012  года с 9.00.</w:t>
      </w:r>
    </w:p>
    <w:p>
      <w:pPr>
        <w:pStyle w:val="Normal"/>
        <w:ind w:firstLine="708"/>
        <w:jc w:val="both"/>
        <w:rPr/>
      </w:pPr>
      <w:r>
        <w:rPr/>
        <w:t>Дата окончания подачи заявок -  12   ноября      2012  года  в 18.00.</w:t>
      </w:r>
    </w:p>
    <w:p>
      <w:pPr>
        <w:pStyle w:val="Normal"/>
        <w:ind w:firstLine="708"/>
        <w:jc w:val="both"/>
        <w:rPr/>
      </w:pPr>
      <w:r>
        <w:rPr/>
        <w:t xml:space="preserve">Форма бланка заявки утверждена распоряжением управления имущественных отношений администрации муниципального образования Кавказский район от  12 октября   2012 г. № 323. Одно лицо имеет право подать только одну заявку. Претендентом к заявке прилагаются документы по перечню, указанному в разделе </w:t>
      </w:r>
      <w:r>
        <w:rPr>
          <w:lang w:val="en-US"/>
        </w:rPr>
        <w:t>VII</w:t>
      </w:r>
      <w:r>
        <w:rPr/>
        <w:t xml:space="preserve">  настоящего информационного сообщения  с  описью  прилагаемых документов в двух экземплярах, один из которых остается у продавца, другой - у претендента.</w:t>
      </w:r>
    </w:p>
    <w:p>
      <w:pPr>
        <w:pStyle w:val="Normal"/>
        <w:jc w:val="both"/>
        <w:rPr/>
      </w:pPr>
      <w:r>
        <w:rPr/>
        <w:tab/>
        <w:t>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. На каждом экземпляре заявки продавцом  делается отметка о принятии заявки с указанием ее номера, даты и времени принятия продавцом.</w:t>
      </w:r>
    </w:p>
    <w:p>
      <w:pPr>
        <w:pStyle w:val="Normal"/>
        <w:jc w:val="both"/>
        <w:rPr/>
      </w:pPr>
      <w:r>
        <w:rPr/>
        <w:tab/>
        <w:t>Заявки, поступившие по истечении срока их  приема, указанного в информационном сообщении о проведении 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jc w:val="both"/>
        <w:rPr/>
      </w:pPr>
      <w:r>
        <w:rPr/>
        <w:tab/>
        <w:t>До признания 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Исчерпывающий перечень предоставляемых покупателями документов и требования к оформлению предоставляемых покупателями документ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тенденты представляют следующие документ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заявку в 2-х экземплярах по утвержденной продавцом форм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временно с заявкой претенденты представляют следующие документы:              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е лица: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заверенные копии учредительных документ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;                                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 лица без доверенности;           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                     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приобретение муниципального имущества возлагается на претендента. В случае,  если впоследствии будет установлено, что покупатель 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Порядок  определения  Победителя аукцио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          </w:t>
      </w:r>
      <w:r>
        <w:rPr/>
        <w:t>При проведении   аукциона аукционист называет номер карточки участника аукциона, который первым заявил начальную и последующую цену, указывает на этого участника и объявляет заявленную цену как цену продажи. При отсутствии предложений со стороны иных участников аукциона аукционист повторяет эту цену 3 раза. Если до третьего повторения заявленной цены ни один из участников не поднял карточку и не заявил последующую цену, аукцион завершается. Победителем аукциона признается участник, номер карточки которого и заявленная им цена были названы аукционистом последними. 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муниципального имущества. Уведомление о признании  участника аукциона победителем  выдается победителю  или его полномочному представителю под расписку  или высылается ему по почте заказным письмом в течение пяти дней с даты подведения итогов аукцион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Порядок  заключения договора купли-продажи  муниципального имущест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right="0"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аукциона продавец и победитель аукциона (покупатель)  в течение 15  рабочих дней с даты подведения итогов аукциона заключают в соответствии с законодательством Российской Федерации договор купли-продажи  муниципального имуществ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уклонении  или отказе победителя аукциона  от заключения в установленный срок договора купли-продажи муниципального имущества он утрачивает право на заключение указанного  договора и задаток ему не возвращается. Результаты аукциона  аннулируются продавцом.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Порядок оплаты  покупателем  приобретаемого имуществ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 xml:space="preserve">Оплата приобретаемого на аукционе муниципального имущества производится  победителем аукциона путем перечисления денежных средств  единовременным платежом  в размере и сроки, указанные в договоре купли-продажи муниципального имущества, но не позднее 3  рабочих     дней со дня заключения  договора купли-продажи  муниципального имущества. </w:t>
      </w:r>
    </w:p>
    <w:p>
      <w:pPr>
        <w:pStyle w:val="Normal"/>
        <w:ind w:firstLine="708"/>
        <w:jc w:val="both"/>
        <w:rPr/>
      </w:pPr>
      <w:r>
        <w:rPr/>
        <w:t>Оплата приобретаемого на аукционе муниципального имущества   производится победителем аукциона (юридическим лицом или индивидуальным предпринимателем)   по следующим реквизитам: Наименование банка  получателя: ГРКЦ  ГУ Банка России по Краснодарскому краю  г.Краснодар, БИК: 040349001. Наименование получателя: УФК по Краснодарскому краю (Управление имущественных отношений администрации муниципального образования Кавказский район, л/с 04183025550), ИНН получателя: 2332016375, КПП получателя:  236401001, ОКАТО  получателя: 03218000000, р/счет: 40101810300000010013, код бюджетной классификации 922 11402053050000410.</w:t>
      </w:r>
    </w:p>
    <w:p>
      <w:pPr>
        <w:pStyle w:val="Normal"/>
        <w:ind w:firstLine="708"/>
        <w:jc w:val="both"/>
        <w:rPr/>
      </w:pPr>
      <w:r>
        <w:rPr/>
        <w:t>Оплата приобретаемого на аукционе муниципального имущества   производится победителем аукциона  (физическим лицом) по следующим реквизитам: ФУ МО Кавказский район (Управление имущественных отношений администрации муниципального образования Кавказский район,  л/с 922410660), р/с 40302810600005000010 в  РКЦ Кропоткин г.Кропоткин  (тип средств 300100), ИНН 2332016375, КПП 236401001,  БИК 040326000.</w:t>
      </w:r>
    </w:p>
    <w:p>
      <w:pPr>
        <w:pStyle w:val="Normal"/>
        <w:jc w:val="both"/>
        <w:rPr/>
      </w:pPr>
      <w:r>
        <w:rPr/>
        <w:tab/>
        <w:t>Внесенный победителем аукциона  задаток засчитывается в счет оплаты приобретаем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XI</w:t>
      </w:r>
      <w:r>
        <w:rPr>
          <w:b/>
        </w:rPr>
        <w:t>. Информация о предыдущих торг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 проводилис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отдела имущественных</w:t>
      </w:r>
    </w:p>
    <w:p>
      <w:pPr>
        <w:pStyle w:val="Normal"/>
        <w:rPr/>
      </w:pPr>
      <w:r>
        <w:rPr/>
        <w:t>отношений управления</w:t>
      </w:r>
    </w:p>
    <w:p>
      <w:pPr>
        <w:pStyle w:val="Normal"/>
        <w:rPr/>
      </w:pPr>
      <w:r>
        <w:rPr/>
        <w:t xml:space="preserve">имущественных отношений </w:t>
      </w:r>
    </w:p>
    <w:p>
      <w:pPr>
        <w:pStyle w:val="Normal"/>
        <w:rPr/>
      </w:pPr>
      <w:r>
        <w:rPr/>
        <w:t>администрации муниципального</w:t>
      </w:r>
    </w:p>
    <w:p>
      <w:pPr>
        <w:pStyle w:val="Normal"/>
        <w:rPr/>
      </w:pPr>
      <w:r>
        <w:rPr/>
        <w:t>образования Кавказский район                                                                                     О.Н.Юшкова</w:t>
      </w:r>
    </w:p>
    <w:p>
      <w:pPr>
        <w:pStyle w:val="Heading"/>
        <w:ind w:right="-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6120" w:right="-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120" w:right="-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120" w:right="-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120" w:right="-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120" w:right="-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120" w:right="-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120" w:right="-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120" w:right="-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120" w:right="-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120" w:right="-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120" w:right="-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120" w:right="-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120" w:right="-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120" w:right="-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120" w:right="-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120" w:right="-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120" w:right="-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120" w:right="-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120" w:right="-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120" w:right="-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120" w:right="-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120" w:right="-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120" w:right="-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120" w:right="-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120" w:right="-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120" w:right="-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120" w:right="-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120" w:right="-5" w:hanging="0"/>
        <w:jc w:val="left"/>
        <w:rPr/>
      </w:pPr>
      <w:r>
        <w:rPr>
          <w:b w:val="false"/>
          <w:bCs w:val="false"/>
        </w:rPr>
        <w:t xml:space="preserve">Приложение  </w:t>
      </w:r>
    </w:p>
    <w:p>
      <w:pPr>
        <w:pStyle w:val="Heading"/>
        <w:ind w:left="6120" w:right="-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 информационному сообщению</w:t>
      </w:r>
    </w:p>
    <w:p>
      <w:pPr>
        <w:pStyle w:val="Heading"/>
        <w:ind w:left="6120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140" w:right="-5" w:hanging="0"/>
        <w:jc w:val="both"/>
        <w:rPr/>
      </w:pPr>
      <w:r>
        <w:rPr/>
      </w:r>
    </w:p>
    <w:p>
      <w:pPr>
        <w:pStyle w:val="Heading"/>
        <w:ind w:left="4140" w:right="-5" w:hanging="0"/>
        <w:jc w:val="both"/>
        <w:rPr/>
      </w:pPr>
      <w:r>
        <w:rPr/>
        <w:t xml:space="preserve">ПРОДАВЦУ: </w:t>
      </w:r>
      <w:r>
        <w:rPr>
          <w:b w:val="false"/>
        </w:rPr>
        <w:t>Управление имущественных отношений администрации муниципального образования   Кавказский  район</w:t>
      </w:r>
    </w:p>
    <w:p>
      <w:pPr>
        <w:pStyle w:val="ConsNonformat"/>
        <w:widowControl/>
        <w:ind w:left="-360" w:right="-5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left="-360" w:right="-5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left="-360" w:right="-5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АУКЦИОНЕ</w:t>
      </w:r>
    </w:p>
    <w:p>
      <w:pPr>
        <w:pStyle w:val="ConsNonformat"/>
        <w:widowControl/>
        <w:ind w:left="-360" w:right="-5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явка составляется в 2 экземплярах)</w:t>
      </w:r>
    </w:p>
    <w:p>
      <w:pPr>
        <w:pStyle w:val="ConsNonformat"/>
        <w:widowControl/>
        <w:ind w:left="-360" w:right="-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360" w:right="-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ное наименование юридического лица,  фамилия, имя, отчество и паспортные данные    </w:t>
      </w:r>
    </w:p>
    <w:p>
      <w:pPr>
        <w:pStyle w:val="ConsNonformat"/>
        <w:widowControl/>
        <w:ind w:left="-360" w:right="-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, подающего заявку)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именуемый  Претендент, в лице _________________________________________________,</w:t>
      </w:r>
    </w:p>
    <w:p>
      <w:pPr>
        <w:pStyle w:val="ConsNonformat"/>
        <w:widowControl/>
        <w:ind w:left="-360"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                                                    </w:t>
      </w:r>
    </w:p>
    <w:p>
      <w:pPr>
        <w:pStyle w:val="ConsNonformat"/>
        <w:widowControl/>
        <w:ind w:left="-360" w:right="-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Nonformat"/>
        <w:widowControl/>
        <w:ind w:left="-360" w:right="-5" w:hanging="0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 принимая решение об участии в аукционе по продаже    транспортного средства –  _____________________________________________________________________________________________________________________________________________________________обязуюсь:</w:t>
      </w:r>
    </w:p>
    <w:p>
      <w:pPr>
        <w:pStyle w:val="ConsNormal"/>
        <w:widowControl/>
        <w:ind w:left="-360" w:right="-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условия аукциона, содержащиеся в информационном сообщении о           проведении аукциона, опубликованном в газете  «Огни Кубани», а также порядок проведения аукциона, установленный Постановлением Правительства Российской Федерации от 12 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 акций открытых акционерных обществ на специализированном аукционе»;</w:t>
      </w:r>
    </w:p>
    <w:p>
      <w:pPr>
        <w:pStyle w:val="ConsNormal"/>
        <w:widowControl/>
        <w:ind w:left="-360" w:right="-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заключить с Продавцом договор                  купли-продажи муниципального имущества   в течение 15 рабочих дней с даты подведения итогов аукциона  и уплатить Продавцу стоимость имущества, установленную по результатам аукциона, в сроки, определяемые договором купли-продажи  муниципального имущества.</w:t>
      </w:r>
    </w:p>
    <w:p>
      <w:pPr>
        <w:pStyle w:val="ConsNormal"/>
        <w:widowControl/>
        <w:ind w:left="-360"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и банковские реквизиты Претенден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left="-360" w:right="-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left="-360" w:right="-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360" w:right="-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</w:t>
      </w:r>
    </w:p>
    <w:p>
      <w:pPr>
        <w:pStyle w:val="ConsNonformat"/>
        <w:widowControl/>
        <w:ind w:left="-360" w:right="-5" w:hanging="0"/>
        <w:rPr/>
      </w:pPr>
      <w:r>
        <w:rPr>
          <w:rFonts w:cs="Times New Roman" w:ascii="Times New Roman" w:hAnsi="Times New Roman"/>
          <w:sz w:val="24"/>
          <w:szCs w:val="24"/>
        </w:rPr>
        <w:t>(его полномочный представитель)   ______________________(___________________)</w:t>
      </w:r>
    </w:p>
    <w:p>
      <w:pPr>
        <w:pStyle w:val="ConsNonformat"/>
        <w:widowControl/>
        <w:ind w:left="-360" w:right="-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"____" _________________ 2012  г.</w:t>
      </w:r>
    </w:p>
    <w:p>
      <w:pPr>
        <w:pStyle w:val="ConsNonformat"/>
        <w:widowControl/>
        <w:ind w:left="-360" w:right="-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360" w:right="-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720"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ка принята Продавцом:</w:t>
      </w:r>
    </w:p>
    <w:p>
      <w:pPr>
        <w:pStyle w:val="ConsNonformat"/>
        <w:widowControl/>
        <w:ind w:left="-360" w:right="-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ас. ____ мин. ____   "______" _______________ 2012  г. за  №______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одавца     ___________________ (_____________________)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ИМУЩЕСТВЕННЫХ ОТНО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ВКАЗСКИЙ РАЙОН КРАСНОДА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  12.10.2012    г.   № 323</w:t>
      </w:r>
    </w:p>
    <w:p>
      <w:pPr>
        <w:pStyle w:val="Normal"/>
        <w:jc w:val="center"/>
        <w:rPr/>
      </w:pPr>
      <w:r>
        <w:rPr/>
        <w:t>г. Кропоткин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б условиях приватизации     транспортного средства, находящегося в собственности муниципального образования Кавказский район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В соответствии с Федеральным законом от  21 декабря 2001 года 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 Положения об организации продажи находящихся в государственной или муниципальной собственности акций открытых  акционерных обществ на специализированном аукционе»,  решением Совета муниципального образования Кавказский район от  26  января  2012  года № 540  «Об утверждении Программы приватизации муниципального имущества муниципального образования Кавказский район на 2012  год»,   решением  Совета муниципального образования Кавказский район от 27 сентября 2012 года № 603 «О внесении изменений в решение Совета муниципального образования Кавказский район от 26  января 2012 года № 540 «Об утверждении Программы приватизации муниципального имущества муниципального образования Кавказский район на 2012 год»,   Положением о  порядке управления и распоряжения  имуществом, находящимся в муниципальной собственности муниципального образования Кавказский район, утвержденным  решением Совета муниципального образования Кавказский район от  24 декабря 2009 года № 192:</w:t>
      </w:r>
    </w:p>
    <w:p>
      <w:pPr>
        <w:pStyle w:val="Normal"/>
        <w:ind w:firstLine="426"/>
        <w:jc w:val="both"/>
        <w:rPr/>
      </w:pPr>
      <w:r>
        <w:rPr/>
        <w:t>1. Приватизировать  находящееся в муниципальной собственности муниципального образования Кавказский район   транспортное средство – автобус  КАВЗ-397652, 2005  года выпуска,  модель, номер  двигателя  51300К 51016889, номер шасси (рамы) № 330740  50884032, номер кузова (кабины, прицепа)  39765250037898, идентификационный  номер Х1Е39765250037898, цвет золотисто-желтый.</w:t>
      </w:r>
    </w:p>
    <w:p>
      <w:pPr>
        <w:pStyle w:val="Normal"/>
        <w:ind w:firstLine="425"/>
        <w:jc w:val="both"/>
        <w:rPr/>
      </w:pPr>
      <w:r>
        <w:rPr/>
        <w:t>2. Установить способ приватизации – продажа на аукционе с открытой формой подачи предложения о цене.</w:t>
      </w:r>
    </w:p>
    <w:p>
      <w:pPr>
        <w:pStyle w:val="Normal"/>
        <w:ind w:firstLine="425"/>
        <w:jc w:val="both"/>
        <w:rPr/>
      </w:pPr>
      <w:r>
        <w:rPr/>
        <w:t>3. Установить начальную цену продажи  недвижимого имущества на основании  отчета  об оценке рыночной стоимости транспортного средства КАВЗ-397652, идентификационный номер (</w:t>
      </w:r>
      <w:r>
        <w:rPr>
          <w:lang w:val="en-US"/>
        </w:rPr>
        <w:t>VIN</w:t>
      </w:r>
      <w:r>
        <w:rPr/>
        <w:t>) Х1Е39765250037898   индивидуального предпринимателя Иваницкого Владимира Владимировича   от 04 октября 2012 года № 314   -  36 000 (тридцать шесть тысяч) рублей  с учетом НДС.</w:t>
      </w:r>
    </w:p>
    <w:p>
      <w:pPr>
        <w:pStyle w:val="Normal"/>
        <w:ind w:firstLine="425"/>
        <w:jc w:val="both"/>
        <w:rPr/>
      </w:pPr>
      <w:r>
        <w:rPr/>
        <w:t>4. Установить величину повышения начальной цены («шаг аукциона») в размере   1 800  (одна тысяча восемьсот) рублей.</w:t>
      </w:r>
    </w:p>
    <w:p>
      <w:pPr>
        <w:pStyle w:val="Normal"/>
        <w:ind w:firstLine="426"/>
        <w:jc w:val="both"/>
        <w:rPr/>
      </w:pPr>
      <w:r>
        <w:rPr/>
        <w:t xml:space="preserve">5. Определить размер задатка  в  сумме  3 600 (три тысячи шестьсот) рублей, который вносится  на расчетный счет Продавца, указанный в информационном сообщении о проведении    аукциона,  и  должен поступить на указанный счет </w:t>
      </w:r>
      <w:r>
        <w:rPr>
          <w:iCs/>
        </w:rPr>
        <w:t>не позднее  12   ноября     2012   года.</w:t>
      </w:r>
    </w:p>
    <w:p>
      <w:pPr>
        <w:pStyle w:val="Normal"/>
        <w:ind w:firstLine="426"/>
        <w:jc w:val="both"/>
        <w:rPr>
          <w:b/>
          <w:b/>
        </w:rPr>
      </w:pPr>
      <w:r>
        <w:rPr/>
        <w:t>6. Установить:</w:t>
      </w:r>
    </w:p>
    <w:p>
      <w:pPr>
        <w:pStyle w:val="Normal"/>
        <w:ind w:firstLine="426"/>
        <w:jc w:val="both"/>
        <w:rPr/>
      </w:pPr>
      <w:r>
        <w:rPr/>
        <w:t>дату начала приема заявок – 15  октября  2012    года по адресу: Краснодарский край, Кавказский район, г.Кропоткин, пер.Братский/ул.Гоголя,18/44, Управление имущественных отношений администрации муниципального образования Кавказский район, кабинет  № 21,</w:t>
      </w:r>
    </w:p>
    <w:p>
      <w:pPr>
        <w:pStyle w:val="Normal"/>
        <w:ind w:firstLine="426"/>
        <w:jc w:val="both"/>
        <w:rPr/>
      </w:pPr>
      <w:r>
        <w:rPr/>
        <w:t>дату окончания приема заявок  –   12  ноября   2012    года в  18.00.</w:t>
      </w:r>
    </w:p>
    <w:p>
      <w:pPr>
        <w:pStyle w:val="Normal"/>
        <w:ind w:firstLine="426"/>
        <w:jc w:val="both"/>
        <w:rPr/>
      </w:pPr>
      <w:r>
        <w:rPr/>
        <w:t>7. Утвердить форму заявки на участие в аукционе  согласно приложению.</w:t>
      </w:r>
    </w:p>
    <w:p>
      <w:pPr>
        <w:pStyle w:val="Normal"/>
        <w:ind w:firstLine="426"/>
        <w:jc w:val="both"/>
        <w:rPr/>
      </w:pPr>
      <w:r>
        <w:rPr/>
        <w:t>8. Установить  дату определения участников аукциона  –   14 ноября         2012  г. в 11.00.</w:t>
      </w:r>
    </w:p>
    <w:p>
      <w:pPr>
        <w:pStyle w:val="Normal"/>
        <w:ind w:firstLine="426"/>
        <w:jc w:val="both"/>
        <w:rPr/>
      </w:pPr>
      <w:r>
        <w:rPr/>
        <w:t>9. Установить дату проведения   аукциона  –  29   ноября      2012  года,  место проведения аукциона – Краснодарский край, Кавказский район,  г. Кропоткин, пер.Братский/ул.Гоголя,18/44, Управление имущественных отношений администрации муниципального образования Кавказский район, кабинет  № 21,  время проведения  - 11.00.</w:t>
      </w:r>
    </w:p>
    <w:p>
      <w:pPr>
        <w:pStyle w:val="Normal"/>
        <w:ind w:firstLine="426"/>
        <w:jc w:val="both"/>
        <w:rPr/>
      </w:pPr>
      <w:r>
        <w:rPr/>
        <w:t>10. Предусмотреть оплату приобретаемого муниципального имущества единовременным платежом через органы банка в течение   3    рабочих   дней  со дня подписания договора купли-продажи   муниципального имущества в местный бюджет на счет, указанный в информационном сообщении о проведении аукциона.</w:t>
      </w:r>
    </w:p>
    <w:p>
      <w:pPr>
        <w:pStyle w:val="Normal"/>
        <w:ind w:firstLine="426"/>
        <w:jc w:val="both"/>
        <w:rPr/>
      </w:pPr>
      <w:r>
        <w:rPr/>
        <w:t>11. В течение 15 рабочих дней с даты подведения итогов аукциона заключить  с  победителем аукциона  договор купли – продажи муниципального имущества.</w:t>
      </w:r>
    </w:p>
    <w:p>
      <w:pPr>
        <w:pStyle w:val="Normal"/>
        <w:ind w:firstLine="426"/>
        <w:jc w:val="both"/>
        <w:rPr/>
      </w:pPr>
      <w:r>
        <w:rPr/>
        <w:t>12. Передачу  муниципального имущества  и оформление перехода права собственности произвести в соответствии с законодательством Российской Федерации и договором купли-продажи не позднее чем через тридцать дней после  дня полной оплаты имущества.</w:t>
      </w:r>
    </w:p>
    <w:p>
      <w:pPr>
        <w:pStyle w:val="Normal"/>
        <w:ind w:firstLine="426"/>
        <w:jc w:val="both"/>
        <w:rPr/>
      </w:pPr>
      <w:r>
        <w:rPr/>
        <w:t xml:space="preserve">13. Опубликовать информационное сообщение о проведении   аукциона в газете «Огни Кубани»  и разместить на официальном сайте Российской Федерации в сети Интернет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, на официальном сайте администрации муниципального образования Кавказский район.</w:t>
      </w:r>
    </w:p>
    <w:p>
      <w:pPr>
        <w:pStyle w:val="Normal"/>
        <w:ind w:firstLine="426"/>
        <w:jc w:val="both"/>
        <w:rPr/>
      </w:pPr>
      <w:r>
        <w:rPr/>
        <w:t>14. Назначить уполномоченным представителем продавца на аукционе по продаже муниципального имущества, указанного в пункте 1 настоящего распоряжения Юшкову Ольгу Николаевну – начальника отдела имущественных отношений управления имущественных отношений администрации муниципального образования Кавказский район.</w:t>
      </w:r>
    </w:p>
    <w:p>
      <w:pPr>
        <w:pStyle w:val="Normal"/>
        <w:ind w:firstLine="426"/>
        <w:jc w:val="both"/>
        <w:rPr/>
      </w:pPr>
      <w:r>
        <w:rPr/>
        <w:t>15. Назначить аукционистом Дождикову Ольгу Викторовну – ведущего специалиста отдела имущественных отношений управления имущественных отношений администрации муниципального образования Кавказский рай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 управления                                                                                                    Л.В.Юрина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ind w:left="6120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120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120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120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120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120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120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120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120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120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120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120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 </w:t>
      </w:r>
    </w:p>
    <w:p>
      <w:pPr>
        <w:pStyle w:val="Heading"/>
        <w:ind w:left="6120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распоряжению управления </w:t>
      </w:r>
    </w:p>
    <w:p>
      <w:pPr>
        <w:pStyle w:val="Heading"/>
        <w:ind w:left="6120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мущественных отношений</w:t>
      </w:r>
    </w:p>
    <w:p>
      <w:pPr>
        <w:pStyle w:val="Heading"/>
        <w:ind w:left="6120" w:right="-5" w:hanging="0"/>
        <w:rPr>
          <w:b w:val="false"/>
          <w:b w:val="false"/>
          <w:bCs w:val="false"/>
        </w:rPr>
      </w:pPr>
      <w:r>
        <w:rPr>
          <w:b w:val="false"/>
          <w:bCs w:val="false"/>
          <w:color w:val="1C1C1C"/>
        </w:rPr>
        <w:t>от 12.10.2012 г. № 323</w:t>
      </w:r>
    </w:p>
    <w:p>
      <w:pPr>
        <w:pStyle w:val="Heading"/>
        <w:ind w:left="6120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140" w:right="-5" w:hanging="0"/>
        <w:jc w:val="both"/>
        <w:rPr/>
      </w:pPr>
      <w:r>
        <w:rPr/>
        <w:t xml:space="preserve">ПРОДАВЦУ: </w:t>
      </w:r>
      <w:r>
        <w:rPr>
          <w:b w:val="false"/>
        </w:rPr>
        <w:t>Управление имущественных отношений администрации муниципального образования Кавказский район</w:t>
      </w:r>
    </w:p>
    <w:p>
      <w:pPr>
        <w:pStyle w:val="ConsNonformat"/>
        <w:widowControl/>
        <w:ind w:left="-360" w:right="-5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left="-360" w:right="-5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left="-360" w:right="-5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АУКЦИОНЕ</w:t>
      </w:r>
    </w:p>
    <w:p>
      <w:pPr>
        <w:pStyle w:val="ConsNonformat"/>
        <w:widowControl/>
        <w:ind w:left="-360" w:right="-5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явка составляется в 2 экземплярах)</w:t>
      </w:r>
    </w:p>
    <w:p>
      <w:pPr>
        <w:pStyle w:val="ConsNonformat"/>
        <w:widowControl/>
        <w:ind w:left="-360" w:right="-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left="-360"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полное наименование юридического лица,  фамилия, имя, отчество и паспортные данные    </w:t>
      </w:r>
    </w:p>
    <w:p>
      <w:pPr>
        <w:pStyle w:val="ConsNonformat"/>
        <w:widowControl/>
        <w:ind w:left="-360" w:right="-5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, подающего заявку)</w:t>
      </w:r>
    </w:p>
    <w:p>
      <w:pPr>
        <w:pStyle w:val="ConsNonformat"/>
        <w:widowControl/>
        <w:ind w:left="-360" w:right="-5" w:hanging="0"/>
        <w:rPr/>
      </w:pPr>
      <w:r>
        <w:rPr>
          <w:rFonts w:cs="Times New Roman" w:ascii="Times New Roman" w:hAnsi="Times New Roman"/>
          <w:sz w:val="24"/>
          <w:szCs w:val="24"/>
        </w:rPr>
        <w:t>далее именуемый  Претендент, в лице _________________________________________________,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                                                    </w:t>
      </w:r>
    </w:p>
    <w:p>
      <w:pPr>
        <w:pStyle w:val="ConsNonformat"/>
        <w:widowControl/>
        <w:ind w:left="-360" w:right="-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Nonformat"/>
        <w:widowControl/>
        <w:ind w:left="-360" w:right="-5" w:hanging="0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 принимая решение об участии в аукционе по продаже  транспортного средства  –  _____________________________________________________________________________________________________________________________________________________________обязуюсь:</w:t>
      </w:r>
    </w:p>
    <w:p>
      <w:pPr>
        <w:pStyle w:val="ConsNormal"/>
        <w:widowControl/>
        <w:ind w:left="-360" w:right="-5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условия аукциона, содержащиеся в информационном сообщении о           проведении аукциона, опубликованном в газете  «Огни Кубани», а также порядок проведения аукциона, установленный Постановлением Правительства Российской Федерации от 12 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 акций открытых акционерных обществ на специализированном аукционе»;</w:t>
      </w:r>
    </w:p>
    <w:p>
      <w:pPr>
        <w:pStyle w:val="ConsNormal"/>
        <w:widowControl/>
        <w:ind w:left="-360" w:right="-5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заключить с Продавцом договор                  купли-продажи муниципального имущества   в течение 15 рабочих дней с даты подведения итогов аукциона  и уплатить Продавцу стоимость имущества, установленную по результатам аукциона, в сроки, определяемые договором купли-продажи  муниципального имущества.</w:t>
      </w:r>
    </w:p>
    <w:p>
      <w:pPr>
        <w:pStyle w:val="ConsNormal"/>
        <w:widowControl/>
        <w:ind w:left="-360"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и банковские реквизиты Претенден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left="-360" w:right="-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360" w:right="-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ый представитель)   ______________________(___________________)</w:t>
      </w:r>
    </w:p>
    <w:p>
      <w:pPr>
        <w:pStyle w:val="ConsNonformat"/>
        <w:widowControl/>
        <w:ind w:left="-360" w:right="-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"____" _________________ 2012  г.</w:t>
      </w:r>
    </w:p>
    <w:p>
      <w:pPr>
        <w:pStyle w:val="ConsNonformat"/>
        <w:widowControl/>
        <w:ind w:left="-360" w:right="-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360" w:right="-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720"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ка принята Продавцом:</w:t>
      </w:r>
    </w:p>
    <w:p>
      <w:pPr>
        <w:pStyle w:val="ConsNonformat"/>
        <w:widowControl/>
        <w:ind w:left="-360" w:right="-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ас. ____ мин. ____   "______" _______________ 2012  г. за  №______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одавца     ___________________ (_____________________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ДОГОВОР  О  ЗАДАТ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__»____________________ 2012  г.                                                                       г.Кропотк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Управление имущественных отношений администрации муниципального образования Кавказский район, именуемое  в дальнейшем </w:t>
      </w:r>
      <w:r>
        <w:rPr>
          <w:b/>
          <w:bCs/>
        </w:rPr>
        <w:t>"Управление"</w:t>
      </w:r>
      <w:r>
        <w:rPr/>
        <w:t>, в лице начальника управления  Л.В.Юриной, действующего на основании Положения об Управлении имущественных отношений администрации муниципального образования Кавказский район, утвержденного  решением Совета муниципального образования Кавказский район от 26 февраля 2009 года №40, с одной стороны, и  __________________________ именуемый   в дальнейшем "</w:t>
      </w:r>
      <w:r>
        <w:rPr>
          <w:b/>
        </w:rPr>
        <w:t>Претендент</w:t>
      </w:r>
      <w:r>
        <w:rPr>
          <w:bCs/>
        </w:rPr>
        <w:t>"</w:t>
      </w:r>
      <w:r>
        <w:rPr/>
        <w:t>, с другой стороны, руководствуясь Федеральным законом «О приватизации государственного и муниципального имущества» от 21.12.2001  №178-ФЗ (далее – Закон) и Постановлением 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 акций открытых акционерных обществ на специализированном аукционе», 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Статья 1. 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ab/>
        <w:t xml:space="preserve"> 1.1. Для участия в аукционе по продаже  муниципального имущества   Претендент в безналичном порядке перечисляет, а  Управление принимает задаток  в  размере ______ рублей   по следующим реквизитам: ФУ  МО Кавказский район (Управление имущественных отношений администрации муниципального образования Кавказский район, л/с 922410660,  р/с  40302810600005000010 в  РКЦ Кропоткин г.Кропоткин (тип средств 300100), ИНН 2332016375, КПП 236401001,  БИК 040326000, который должен поступить на указанный счет </w:t>
      </w:r>
      <w:r>
        <w:rPr>
          <w:b w:val="false"/>
          <w:bCs w:val="false"/>
          <w:iCs/>
          <w:sz w:val="24"/>
          <w:szCs w:val="24"/>
        </w:rPr>
        <w:t>не позднее   12  ноября     2012    года</w:t>
      </w:r>
      <w:r>
        <w:rPr>
          <w:b w:val="false"/>
          <w:sz w:val="24"/>
          <w:szCs w:val="24"/>
        </w:rPr>
        <w:t>, согласно настоящему  Договору.</w:t>
      </w:r>
    </w:p>
    <w:p>
      <w:pPr>
        <w:pStyle w:val="Heading1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Указанный задаток вносится Претендентом в качестве обеспечения обязательств по   оплате  муниципального имущества  в соответствии с информационным сообщением, опубликованном в газете  "Огни Кубани  и  размещенном  на официальном сайте Российской Федерации в сети Интернет для размещения информации о проведении торгов </w:t>
      </w:r>
      <w:r>
        <w:rPr>
          <w:b w:val="false"/>
          <w:sz w:val="24"/>
          <w:szCs w:val="24"/>
          <w:lang w:val="en-US"/>
        </w:rPr>
        <w:t>www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torgi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gov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>, на официальном сайте администрации муниципального образова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вказский рай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 Передача денеж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             </w:t>
      </w:r>
      <w:r>
        <w:rPr/>
        <w:t>2.1 Денежные средства, указанные в статье 1 настоящего Договора, должны быть   внесены Претендентом на счет Управления имущественных отношений  (далее - счет Управления), указанный в настоящем Договоре, не позднее даты окончания приема заявок на участие в аукционе, а именно,  12  ноября     2012  года  и считаются внесенными с момента их зачисления на счет Управ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кументом, подтверждающим внесение задатка на счет Управления, является выписка с его счета. В случае не поступления в указанный срок суммы задатка на счет Управления,  обязательства Претендента по внесению задатка считаются неисполненными.</w:t>
      </w:r>
    </w:p>
    <w:p>
      <w:pPr>
        <w:pStyle w:val="Normal"/>
        <w:ind w:firstLine="720"/>
        <w:jc w:val="both"/>
        <w:rPr/>
      </w:pPr>
      <w:r>
        <w:rPr/>
        <w:t xml:space="preserve">2.2.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720"/>
        <w:jc w:val="both"/>
        <w:rPr/>
      </w:pPr>
      <w:r>
        <w:rPr/>
        <w:t>2.3.Задаток, внесенный Претендентом, в случае признания последнего Победителем аукциона и заключения им с  Управлением  договора купли-продажи засчитывается  в счет    оплаты муниципального имущества.</w:t>
      </w:r>
    </w:p>
    <w:p>
      <w:pPr>
        <w:pStyle w:val="TextBodyIndent"/>
        <w:rPr/>
      </w:pPr>
      <w:r>
        <w:rPr/>
        <w:t>2.4. Управление  обязуется возвратить Претенденту сумму задатка в порядке и случаях,   установленных статье  3 настоящего Договора.</w:t>
      </w:r>
    </w:p>
    <w:p>
      <w:pPr>
        <w:pStyle w:val="Normal"/>
        <w:ind w:firstLine="720"/>
        <w:jc w:val="both"/>
        <w:rPr/>
      </w:pPr>
      <w:r>
        <w:rPr/>
        <w:t>2.5. Возврат денежных средств  в соответствии со статьей 3 настоящего Договора  осуществляется на расчетный счет  №_________________БИК ______________________, ИНН _____________КПП ______________________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татья 3. Возврат денежных средст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3.1. В случае отзыва Претендентом  в установленном порядке 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 </w:t>
      </w:r>
    </w:p>
    <w:p>
      <w:pPr>
        <w:pStyle w:val="Normal"/>
        <w:ind w:firstLine="720"/>
        <w:jc w:val="both"/>
        <w:rPr/>
      </w:pPr>
      <w:r>
        <w:rPr/>
        <w:t>3.2. В случае,  если Претендент не допущен к участию в аукционе, Управление обязуется перечислить сумму задатка на указанный Претендентом в п.2.5 настоящего Договора счет в течение  пяти  календарных  дней со дня  подписания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  <w:t>3.3. В случае,  если Претендент не признан Победителем аукциона, Управление обязуется перечислить сумму задатка на указанный Претендентом в п. 2.5 настоящего Договора счет в течение  пяти   дней с даты подведения итогов аукцион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и уклонении  или отказе Победителя аукциона  от заключения в установленный срок договора купли-продажи  он утрачивает право на заключение указанного  договора и задаток ему не возвращается. Результаты аукциона  аннулируются Продавцом. </w:t>
      </w:r>
    </w:p>
    <w:p>
      <w:pPr>
        <w:pStyle w:val="Normal"/>
        <w:ind w:firstLine="720"/>
        <w:jc w:val="both"/>
        <w:rPr/>
      </w:pPr>
      <w:r>
        <w:rPr/>
        <w:t>3.6.  В случае  признания аукциона несостоявшимся, Управление  обязуется перечислить сумму задатка на указанный Претендентом в п.2.5 настоящего Договора счет в течение пяти  дней с момента подписания Протокола об итогах аукциона.</w:t>
      </w:r>
    </w:p>
    <w:p>
      <w:pPr>
        <w:pStyle w:val="Normal"/>
        <w:ind w:firstLine="720"/>
        <w:jc w:val="both"/>
        <w:rPr/>
      </w:pPr>
      <w:r>
        <w:rPr/>
        <w:t>3.7. В случае переноса сроков подведения итогов аукциона, приостановления или   отмены проведения аукциона  Управление  в течение пяти  дней             с даты опубликования об этом информационного сообщения перечисляет Претенденту сумму задатка на счет,     указанный им  в п.2.5  настоящего Договора.</w:t>
      </w:r>
    </w:p>
    <w:p>
      <w:pPr>
        <w:pStyle w:val="Normal"/>
        <w:ind w:firstLine="720"/>
        <w:jc w:val="both"/>
        <w:rPr/>
      </w:pPr>
      <w:r>
        <w:rPr/>
        <w:t xml:space="preserve">Информационное сообщение публикуется  Управлением  в сроки не позднее семи   дней с даты  принятия решения о переносе сроков подведения итогов аукциона,    приостановления или отмене аукциона. </w:t>
      </w:r>
    </w:p>
    <w:p>
      <w:pPr>
        <w:pStyle w:val="Normal"/>
        <w:ind w:firstLine="720"/>
        <w:jc w:val="both"/>
        <w:rPr/>
      </w:pPr>
      <w:r>
        <w:rPr/>
        <w:t>3.8. Исчисление сроков, указанных в настоящей статье, исчисляются периодом   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  не рабочими дн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4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Настоящий Договор вступает в силу с момента его подписания Сторонами и   прекращает действие надлежащим  исполнением.</w:t>
      </w:r>
    </w:p>
    <w:p>
      <w:pPr>
        <w:pStyle w:val="Normal"/>
        <w:ind w:firstLine="720"/>
        <w:jc w:val="both"/>
        <w:rPr/>
      </w:pPr>
      <w:r>
        <w:rPr/>
        <w:t xml:space="preserve">4.2. Настоящий Договор регулируется действующим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4.3. Все  возможные споры и разногласия  будут  разрешаться Сторонами путем   переговоров. В случае невозможности разрешения споров  и разногласий путем переговоров, они будут переданы на разрешение Арбитражного суда  или суда общей юрисдикции в   соответствии с действующим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/>
        <w:t>4.4. Настоящий Договор составлен в двух</w:t>
      </w:r>
      <w:r>
        <w:rPr>
          <w:i/>
        </w:rPr>
        <w:t xml:space="preserve"> </w:t>
      </w:r>
      <w:r>
        <w:rPr/>
        <w:t>имеющих одинаковую юридическую силу экземплярах, по одному для каждой из Сторо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2"/>
        <w:ind w:left="0" w:hanging="0"/>
        <w:rPr/>
      </w:pPr>
      <w:r>
        <w:rPr>
          <w:b/>
        </w:rPr>
        <w:t xml:space="preserve">          </w:t>
      </w:r>
      <w:r>
        <w:rPr>
          <w:b/>
        </w:rPr>
        <w:t>УПРАВЛЕНИЕ                                                 ПРЕТЕНДЕНТ</w:t>
      </w:r>
      <w:r>
        <w:rPr/>
        <w:t xml:space="preserve">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617"/>
      </w:tblGrid>
      <w:tr>
        <w:trPr/>
        <w:tc>
          <w:tcPr>
            <w:tcW w:w="5283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Управление имущественных отношений                                                                    администрации муниципального образования Кавказский район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352380  г. Кропоткин</w:t>
            </w:r>
          </w:p>
          <w:p>
            <w:pPr>
              <w:pStyle w:val="Normal"/>
              <w:rPr/>
            </w:pPr>
            <w:r>
              <w:rPr/>
              <w:t>пер.Братский/ул.Гоголя, 18/44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Начальник  управления                    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                                                 </w:t>
            </w:r>
            <w:r>
              <w:rPr/>
              <w:t>Л.В.Юрина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ind w:left="283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упли – продажи   муниципального имущества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/>
        <w:t>«___»________________2012  г.                                                                                  г.Кропоткин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Управление  имущественных  отношений администрации муниципального образования  Кавказский район, ИНН 2332016375, ОГРН 1042318047056, юридический адрес: г. Кропоткин, пер.Братский/ул.Гоголя, 18/44,  в  лице начальника управления Л.В.Юриной, действующего на основании Положения об Управлении имущественных отношений администрации муниципального образования Кавказский район, утвержденным решением Совета муниципального образования Кавказский район от 26 февраля 2009 года № 40,   именуемое  в дальнейшем </w:t>
      </w:r>
      <w:r>
        <w:rPr>
          <w:b/>
          <w:bCs/>
        </w:rPr>
        <w:t>"Продавец"</w:t>
      </w:r>
      <w:r>
        <w:rPr/>
        <w:t xml:space="preserve">, с одной стороны, и ________________________________________________ ________________________________, именуемый в дальнейшем </w:t>
      </w:r>
      <w:r>
        <w:rPr>
          <w:b/>
          <w:bCs/>
        </w:rPr>
        <w:t>"Покупатель"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1.</w:t>
        <w:tab/>
        <w:t>Предмет  Договор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</w:t>
        <w:tab/>
        <w:t>В соответствии с условиями Федерального закона Российской Федерации от 21 декабря 2001 года № 178-ФЗ «О приватизации государственного и муниципального имущества», на основании протокола от «___»_____________ 2012   г. «Об итогах аукциона по продаже   транспортного  средства, находящегося  в  собственности  муниципального образования Кавказский район»,  Продавец  обязуется передать в собственность Покупателю транспортное средство, принадлежащее  на праве собственности муниципальному образованию Кавказский район, а Покупатель  обязуется принять и оплатить  транспортное средство  на условиях настоящего Договора:</w:t>
      </w:r>
    </w:p>
    <w:p>
      <w:pPr>
        <w:pStyle w:val="Heading1"/>
        <w:ind w:left="43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2. Технические характеристики транспортного средства: </w:t>
      </w:r>
    </w:p>
    <w:p>
      <w:pPr>
        <w:pStyle w:val="Normal"/>
        <w:rPr/>
      </w:pPr>
      <w:r>
        <w:rPr/>
        <w:t xml:space="preserve">       </w:t>
      </w:r>
      <w:r>
        <w:rPr/>
        <w:t>Наименование (тип ТС)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Марка, модель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Год  выпуска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Идентификационный номер (</w:t>
      </w:r>
      <w:r>
        <w:rPr>
          <w:lang w:val="en-US"/>
        </w:rPr>
        <w:t>VIN</w:t>
      </w:r>
      <w:r>
        <w:rPr/>
        <w:t>)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Кузов (кабина, прицеп) №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Модель, № двигателя 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Шасси (рама) № 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Цвет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.</w:t>
        <w:tab/>
        <w:t xml:space="preserve"> Цена  и порядок расчет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1. Установленная  по результатам аукциона продажная цена транспортного средства, являющегося предметом настоящего Договора, составляет ______________________</w:t>
      </w:r>
      <w:r>
        <w:rPr>
          <w:b/>
          <w:bCs/>
          <w:color w:val="FF0000"/>
        </w:rPr>
        <w:t xml:space="preserve"> </w:t>
      </w:r>
      <w:r>
        <w:rPr/>
        <w:t>рублей, с учетом НДС, без учета НДС _________________ рублей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.2. Покупатель уплачивает Продавцу продажную цену транспортного средства  не позднее  трех   рабочих     дней со дня  подписания настоящего Договора, в порядке, установленном в п. 2.3. настоящего Договора. Моментом уплаты является поступление средств на счет Продавца.  Уплата продажной цены осуществляется путем перечисления денежных средств в Российских рублях на счет Продавца, указанный  в  п. 2.3.  настоящего Договор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.3. Сумма задатка в размере ___________ рублей, перечисленная Покупателем на счет Продавца в соответствии с условиями участия в аукционе, засчитывается в сумму продажной цены  транспортного средства   и признается первоначальным платежом, внесенным на момент заключения Договора.</w:t>
      </w:r>
    </w:p>
    <w:p>
      <w:pPr>
        <w:pStyle w:val="Normal"/>
        <w:ind w:firstLine="708"/>
        <w:jc w:val="both"/>
        <w:rPr/>
      </w:pPr>
      <w:r>
        <w:rPr/>
        <w:t xml:space="preserve">Остальная, подлежащая уплате сумма продажной цены транспортного средства без учета НДС,  а именно </w:t>
      </w:r>
      <w:r>
        <w:rPr>
          <w:b/>
          <w:bCs/>
        </w:rPr>
        <w:t xml:space="preserve">____________________ </w:t>
      </w:r>
      <w:r>
        <w:rPr/>
        <w:t>рублей  должна быть внесена Покупателем (юридическим лицом или индивидуальным предпринимателем)  по следующим реквизитам: Наименование банка  получателя: ГРКЦ  ГУ Банка России по Краснодарскому краю  г.Краснодар, БИК: 040349001. Наименование получателя: УФК по Краснодарскому краю (ФУ МО Кавказский район (Управление имущественных отношений  администрации муниципального образования Кавказский район, л/с 04183025550), ИНН получателя: 2332016375, КПП получателя:  236401001, ОКАТО  получателя: 03218000000, р/счет: 40101810300000010013, код бюджетной классификации 922 11402053050000410.</w:t>
      </w:r>
    </w:p>
    <w:p>
      <w:pPr>
        <w:pStyle w:val="Normal"/>
        <w:ind w:firstLine="708"/>
        <w:jc w:val="both"/>
        <w:rPr/>
      </w:pPr>
      <w:r>
        <w:rPr/>
        <w:t>Сумму НДС Покупатель (юридическое лицо или индивидуальный предприниматель)   исчисляет и уплачивает самостоятельно в соответствии с действующим налоговым законодательством.</w:t>
      </w:r>
    </w:p>
    <w:p>
      <w:pPr>
        <w:pStyle w:val="Normal"/>
        <w:ind w:firstLine="708"/>
        <w:jc w:val="both"/>
        <w:rPr/>
      </w:pPr>
      <w:r>
        <w:rPr/>
        <w:t xml:space="preserve">Остальная, подлежащая уплате сумма продажной цены транспортного средства,   а именно </w:t>
      </w:r>
      <w:r>
        <w:rPr>
          <w:b/>
          <w:bCs/>
        </w:rPr>
        <w:t xml:space="preserve">______________ </w:t>
      </w:r>
      <w:r>
        <w:rPr/>
        <w:t>рублей  должна  быть внесена Покупателем (физическим лицом) по следующим реквизитам: ФУ МО Кавказский район (Управление имущественных отношений администрации муниципального образования Кавказский рай</w:t>
        <w:tab/>
        <w:t>он, л/с 922410660), р/с 40302810600005000010 в  РКЦ Кропоткин г.Кропоткин  (тип средств 300100), ИНН 2332016375, КПП 236401001,  БИК 040326000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ab/>
        <w:t xml:space="preserve">Из  поступившей  на вышеуказанные реквизиты  суммы в размере _____________________, Управление имущественных отношений перечисляет ___________________ рублей  по следующим реквизитам: Наименование банка  получателя: ГРКЦ  ГУ Банка России по Краснодарскому краю  г.Краснодар, БИК: 040349001. Наименование получателя: УФК по Краснодарскому краю (ФУ МО Кавказский район (Управление имущественных отношений администрации  муниципального образования Кавказский район, л/с 04183025550), ИНН получателя: 2332016375, КПП получателя:  236401001, ОКАТО  получателя: 03218000000, р/счет: 40101810300000010013, код бюджетной классификации 922 11402053050000410. </w:t>
      </w:r>
    </w:p>
    <w:p>
      <w:pPr>
        <w:pStyle w:val="22"/>
        <w:spacing w:lineRule="auto" w:line="240" w:before="0" w:after="0"/>
        <w:ind w:left="0" w:firstLine="360"/>
        <w:jc w:val="both"/>
        <w:rPr/>
      </w:pPr>
      <w:r>
        <w:rPr/>
        <w:t xml:space="preserve">  </w:t>
      </w:r>
      <w:r>
        <w:rPr/>
        <w:t>НДС в размере _______________ рублей Управление имущественных отношений перечисляет по следующим реквизитам: Наименование банка  получателя: ГРКЦ ГУ Банка России по Краснодарскому краю г.Краснодар,  БИК: 040349001. Наименование получателя: УФК по Краснодарскому краю (Межрайонная ИФНС России №5 по Краснодарскому краю), ИНН получателя: 2313019317, КПП получателя:  231301001, ОКАТО  получателя: 03414000000, счет: 40101810300000010013, код бюджетной классификации  18210301000011000110.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</w:rPr>
        <w:t>Обязанности Сторон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3.1. Продавец  обязан:</w:t>
      </w:r>
    </w:p>
    <w:p>
      <w:pPr>
        <w:pStyle w:val="Normal"/>
        <w:jc w:val="both"/>
        <w:rPr/>
      </w:pPr>
      <w:r>
        <w:rPr/>
        <w:t>а) передать проданное транспортное средство  Покупателю  по акту приема-передачи в течение пяти   дней с момента полной оплаты;</w:t>
      </w:r>
    </w:p>
    <w:p>
      <w:pPr>
        <w:pStyle w:val="Normal"/>
        <w:jc w:val="both"/>
        <w:rPr/>
      </w:pPr>
      <w:r>
        <w:rPr/>
        <w:t>б) принять произведенную Покупателем  оплату.</w:t>
      </w:r>
    </w:p>
    <w:p>
      <w:pPr>
        <w:pStyle w:val="Normal"/>
        <w:jc w:val="both"/>
        <w:rPr/>
      </w:pPr>
      <w:r>
        <w:rPr/>
        <w:t>3.2. Покупатель  обязан:</w:t>
      </w:r>
    </w:p>
    <w:p>
      <w:pPr>
        <w:pStyle w:val="Normal"/>
        <w:jc w:val="both"/>
        <w:rPr/>
      </w:pPr>
      <w:r>
        <w:rPr/>
        <w:t xml:space="preserve">а) полностью оплатить стоимость приобретаемого транспортного средства в течение   трех  рабочих    дней со дня подписания   Настоящего Договора. </w:t>
      </w:r>
    </w:p>
    <w:p>
      <w:pPr>
        <w:pStyle w:val="Normal"/>
        <w:jc w:val="both"/>
        <w:rPr/>
      </w:pPr>
      <w:r>
        <w:rPr/>
        <w:t>б) принять проданное транспортное средство в течение пяти  дней с момента полной о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ветственность  Сторон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4.1. За неисполнение или ненадлежащее исполнение договорных обязательств, Стороны несут имущественную ответственность в соответствии с действующим законодательством Российской Федерации и Настоящим Договором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4.2. За несвоевременное перечисление средств, предусмотренных договором, Покупатель оплачивает пеню в размере 0,01% от просроченной суммы за каждый день просрочки.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5. Заключительные положения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5.1. Договор вступает в силу и считается заключенным с момента его подписания Сторонам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5.2. 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5.3. Договор составлен в трех   экземплярах, имеющих одинаковую юридическую силу, один из которых находится у Покупателя, второй хранится в делах у Продавца, третий храниться в делах ГИБДД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6.      Юридические адреса и подписи сторон</w:t>
      </w:r>
    </w:p>
    <w:p>
      <w:pPr>
        <w:pStyle w:val="Normal"/>
        <w:widowControl w:val="false"/>
        <w:autoSpaceDE w:val="false"/>
        <w:ind w:first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360"/>
        <w:rPr>
          <w:b/>
          <w:b/>
          <w:bCs/>
        </w:rPr>
      </w:pPr>
      <w:r>
        <w:rPr>
          <w:b/>
          <w:bCs/>
        </w:rPr>
        <w:t xml:space="preserve">ПРОДАВЕЦ: ______________________________________ (____________)                                                                    </w:t>
      </w:r>
    </w:p>
    <w:p>
      <w:pPr>
        <w:pStyle w:val="Normal"/>
        <w:widowControl w:val="false"/>
        <w:autoSpaceDE w:val="false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360"/>
        <w:rPr>
          <w:b/>
          <w:b/>
          <w:bCs/>
        </w:rPr>
      </w:pPr>
      <w:r>
        <w:rPr>
          <w:b/>
          <w:bCs/>
        </w:rPr>
        <w:t>ПОКУПАТЕЛЬ:____________________________________ (_____________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keepNext w:val="true"/>
        <w:widowControl w:val="false"/>
        <w:autoSpaceDE w:val="false"/>
        <w:ind w:left="505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ind w:left="5052" w:firstLine="708"/>
        <w:rPr/>
      </w:pPr>
      <w:r>
        <w:rPr/>
      </w:r>
    </w:p>
    <w:p>
      <w:pPr>
        <w:pStyle w:val="Normal"/>
        <w:keepNext w:val="true"/>
        <w:widowControl w:val="false"/>
        <w:autoSpaceDE w:val="false"/>
        <w:ind w:left="5052" w:firstLine="708"/>
        <w:rPr/>
      </w:pPr>
      <w:r>
        <w:rPr/>
      </w:r>
    </w:p>
    <w:p>
      <w:pPr>
        <w:pStyle w:val="Normal"/>
        <w:keepNext w:val="true"/>
        <w:widowControl w:val="false"/>
        <w:autoSpaceDE w:val="false"/>
        <w:ind w:left="5052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13" w:after="113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E4E4E"/>
      <w:sz w:val="30"/>
      <w:szCs w:val="3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00"/>
      <w:u w:val="single"/>
    </w:rPr>
  </w:style>
  <w:style w:type="character" w:styleId="PageNumber">
    <w:name w:val="Page Number"/>
    <w:basedOn w:val="1"/>
    <w:rPr/>
  </w:style>
  <w:style w:type="character" w:styleId="11">
    <w:name w:val="Заголовок 1 Знак"/>
    <w:basedOn w:val="1"/>
    <w:qFormat/>
    <w:rPr>
      <w:b/>
      <w:bCs/>
      <w:kern w:val="2"/>
      <w:sz w:val="48"/>
      <w:szCs w:val="48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Название Знак"/>
    <w:basedOn w:val="Style11"/>
    <w:qFormat/>
    <w:rPr>
      <w:b/>
      <w:bCs/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2"/>
    <w:basedOn w:val="Normal"/>
    <w:qFormat/>
    <w:pPr>
      <w:spacing w:before="280" w:after="280"/>
    </w:pPr>
    <w:rPr/>
  </w:style>
  <w:style w:type="paragraph" w:styleId="40">
    <w:name w:val="40"/>
    <w:basedOn w:val="Normal"/>
    <w:qFormat/>
    <w:pPr>
      <w:spacing w:before="280" w:after="280"/>
    </w:pPr>
    <w:rPr/>
  </w:style>
  <w:style w:type="paragraph" w:styleId="41">
    <w:name w:val="41"/>
    <w:basedOn w:val="Normal"/>
    <w:qFormat/>
    <w:pPr>
      <w:spacing w:before="280" w:after="280"/>
    </w:pPr>
    <w:rPr/>
  </w:style>
  <w:style w:type="paragraph" w:styleId="4">
    <w:name w:val="4"/>
    <w:basedOn w:val="Normal"/>
    <w:qFormat/>
    <w:pPr>
      <w:spacing w:before="280" w:after="280"/>
    </w:pPr>
    <w:rPr/>
  </w:style>
  <w:style w:type="paragraph" w:styleId="411">
    <w:name w:val="4-1"/>
    <w:basedOn w:val="Normal"/>
    <w:qFormat/>
    <w:pPr>
      <w:spacing w:before="280" w:after="280"/>
    </w:pPr>
    <w:rPr/>
  </w:style>
  <w:style w:type="paragraph" w:styleId="405">
    <w:name w:val="405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07:00Z</dcterms:created>
  <dc:creator>Ira</dc:creator>
  <dc:description/>
  <cp:keywords/>
  <dc:language>en-US</dc:language>
  <cp:lastModifiedBy>LLS</cp:lastModifiedBy>
  <cp:lastPrinted>2012-10-11T09:38:00Z</cp:lastPrinted>
  <dcterms:modified xsi:type="dcterms:W3CDTF">2012-10-12T10:22:00Z</dcterms:modified>
  <cp:revision>82</cp:revision>
  <dc:subject/>
  <dc:title>ибирское межрегиональное отделение </dc:title>
</cp:coreProperties>
</file>