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писок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 ведения личного подсобного хозяйства в границах сельских поселений Кавказского района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1.07.2025г.)</w:t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410"/>
        <w:gridCol w:w="1276"/>
        <w:gridCol w:w="1701"/>
        <w:gridCol w:w="1984"/>
      </w:tblGrid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2"/>
                <w:szCs w:val="22"/>
              </w:rPr>
              <w:t>вид разрешенного использова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ведения о предоставлении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403005: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х.Рогачев, ул.Широкая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29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7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з/у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-ца Казанская, микрорайон Северный, 28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1: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Казанская станица, микрорайон Северный,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т-ца Казанская, микрорайон Северный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-н, ст-ца Казанская, микрорайон Северный,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:0103006:1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станица Казанская, микрорайон Северный,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103001: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-н, с/п Казанское, ст-ца Казанская, микрорайон Северный,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район, Мирское сельское поселение, поселок Мирской, улица Самодеева, земельный участок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й Краснодарский, Кавказский муниципальный район, Мирское сельское поселение, поселок Мирской, улица Юбилейная, земельный участок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м.р-н, с.п.Мирское, п.Мирской, ул.Юбилейная, з\у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улица Юбилейная, земельный участок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09:0206001:2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Мирское сельское поселение, поселок Мирской, переулок Пионерский, земельный участо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айон, ст-ца Казанская, микрорайон Северный,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  <w:r>
              <w:rPr>
                <w:spacing w:val="4"/>
                <w:sz w:val="16"/>
                <w:szCs w:val="16"/>
              </w:rPr>
              <w:t>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  <w:r>
              <w:rPr>
                <w:spacing w:val="4"/>
                <w:sz w:val="16"/>
                <w:szCs w:val="16"/>
              </w:rPr>
              <w:t>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  <w:r>
              <w:rPr>
                <w:spacing w:val="4"/>
                <w:sz w:val="16"/>
                <w:szCs w:val="16"/>
              </w:rPr>
              <w:t>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-н, ст-ца Казанская, микрорайон Северный,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  <w:r>
              <w:rPr>
                <w:spacing w:val="4"/>
                <w:sz w:val="16"/>
                <w:szCs w:val="16"/>
              </w:rPr>
              <w:t>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103001: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раснодарский край, Кавказский район, станица Казанская, микрорайон Северный,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  <w:r>
              <w:rPr>
                <w:spacing w:val="4"/>
                <w:sz w:val="16"/>
                <w:szCs w:val="16"/>
              </w:rPr>
              <w:t>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000000:1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Кавказский район, станица Казанская, переулок Степно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502005: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Дмитриевское сельское поселение, станица Дмитриевская, улица Ленина, земельный участок 35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306001: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п Привольное, х.Привольный, ул.Набережная, 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3:09:0502005: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дарский край, Кавказский муниципальный район, Дмитриевское сельское поселение, станица Дмитриевская, улица Ленина, земельный участок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2022:394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pacing w:val="4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авказский район, ст.Кавказская, ул. Красный Пахарь, 67 «в»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801000:1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район, ст-ца Кавказская, ул.Александров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502003:93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о Дмитриевский, ст.Дмитриевская, ул. 22 партсъезда КПСС, д.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Личное 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103003:398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р-н Кавказский, ст-ца Казанская, мкр. ««Северный», № 30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405001:167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раснодарский край, р-н Кавказский, х.Рогачев, ул.Степная, д.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Личное 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206002:574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край, р-н Кавказский, с/о Мирской, п.Мирской, ул. Комсомольская, д.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Личное  подсоб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103002:1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р-н Кавказский, ст-ца Казанская, микрорайон «Северный»,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предоставлен в собственность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703005:1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раснодарский край, Кавказский м.р-н, с.п. Темижбекское, ст-ца Темижбекская, ул.Пролетарская, з/у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703005:1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703005:1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2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703005:1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оссийская Федерация, Краснодарский край, Кавказский муниципальный район, Темижбекское сельское поселение, станица Темижбекская,  ул.Пролетарская, земельный участок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3:09:0703005: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оссийская Федерация, Краснодарский край, Кавказский муниципальный район, сельское поселение Темижбекское, ст-ца Темижбекская,  ул.Пролетарская, з/у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вободе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 В соответствии со ст.7.4 Закона Краснодарского края от </w:t>
      </w:r>
      <w:r>
        <w:rPr>
          <w:rFonts w:cs="Arial"/>
          <w:sz w:val="20"/>
          <w:szCs w:val="20"/>
        </w:rPr>
        <w:t xml:space="preserve">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список </w:t>
      </w:r>
      <w:r>
        <w:rPr>
          <w:sz w:val="20"/>
          <w:szCs w:val="20"/>
        </w:rPr>
        <w:t>земельных участков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  <w:r>
        <w:rPr>
          <w:rFonts w:cs="Arial"/>
          <w:sz w:val="20"/>
          <w:szCs w:val="20"/>
        </w:rPr>
        <w:t xml:space="preserve"> подлежит опубликованию (без повторного утверждения решением представ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Со дня опубликования Списка</w:t>
      </w:r>
      <w:r>
        <w:rPr>
          <w:sz w:val="20"/>
          <w:szCs w:val="20"/>
        </w:rPr>
        <w:t xml:space="preserve">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, вправе подать в администрацию муниципального образования Кавказский район заявление на имя главы муниципального образования Кавказский район о предоставлении земельного участка из числа указанных в Списке  по форме установленной в приложении №2 Закона Краснодарского края от </w:t>
      </w:r>
      <w:r>
        <w:rPr>
          <w:rFonts w:cs="Arial"/>
          <w:sz w:val="20"/>
          <w:szCs w:val="20"/>
        </w:rPr>
        <w:t>26 декабря 2014 г. № 3085-КЗ (в редакции Закона Краснодарского края от 28 октября 2021 года №4564-КЗ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озникающим вопросам, заинтересованные заявители из числа граждан, имеющих трех и более детей, состоящие на учете, как имеющие право на предоставление земельных участков в границах сельских поселений Кавказского района в собственность бесплатно могут обратиться в управление имущественных отношений администрации муниципального образования Кавказский район по адресу: г.Кропоткин, пер.Братский, 18, каб. 18, тел.6-23-05 (Дни и время приема: вторник с 9 ч. 00 мин. до 18 ч. 00 мин., четверг с 14 ч. 00 мин. до 18 ч. 00 мин, пятница с 9 ч. 00 мин. до 13 ч. 00 мин. Обеденный перерыв: с 13 ч. 00 мин. до 13 ч. 48 мин. Суббота, воскресенье: выходные дн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8:00Z</dcterms:created>
  <dc:creator>User</dc:creator>
  <dc:description/>
  <dc:language>en-US</dc:language>
  <cp:lastModifiedBy>К17</cp:lastModifiedBy>
  <cp:lastPrinted>2025-03-13T15:23:00Z</cp:lastPrinted>
  <dcterms:modified xsi:type="dcterms:W3CDTF">2025-07-11T10:28:00Z</dcterms:modified>
  <cp:revision>2</cp:revision>
  <dc:subject/>
  <dc:title>Приложение</dc:title>
</cp:coreProperties>
</file>