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suppressAutoHyphens w:val="true"/>
        <w:ind w:left="5760" w:right="-3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да (ущерба) охраняемым законом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ям в сфере муниципального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на 2025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.                      № 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становлением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  охраняемым законом ценностям в сфере муниципального земельного контроля на территории муниципального образования Кавказский район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autoSpaceDE w:val="true"/>
        <w:ind w:firstLine="709"/>
        <w:rPr/>
      </w:pPr>
      <w:bookmarkStart w:id="2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о дня его подписания, но не                          ранее 1 января 2025 года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Ю.А.Ханин</w:t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в сфере муниципального земельного контроля на территории муниципального образования Кавказский район на 2025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bookmarkStart w:id="3" w:name="sub_110"/>
      <w:bookmarkEnd w:id="3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"/>
      <w:bookmarkEnd w:id="4"/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авказский район (далее – Программа профилактики) реализуется администрацией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отраслевой (функциональный) орган - управление имущественных отношений администрации муниципального образования Кавказский район и его должностных лиц, уполномоченных на осуществление муниципального земельного контроля  в пределах сво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земельного контроля являются земли, земельные участки и их части, независимо от прав на них, расположенны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жселенных территориях муниципального образования Кавказский райо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раницах входящих в состав Кавказского района  сельских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собственност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муниципального образования Кавказский район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лановые и внеплановые контрольные мероприятия в отношении физических и юридических лиц, а также индивидуальных предпринимателей, не проводились, в связи с ограничением функций по осуществлению муниципального земельного контрол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м контрольных мероприятий на территории муниципального образования Кавказский район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 основании постановления Правительства Российской Федерации от 10 марта 2022г. № 336.</w:t>
      </w:r>
    </w:p>
    <w:p>
      <w:pPr>
        <w:pStyle w:val="Normal"/>
        <w:tabs>
          <w:tab w:val="clear" w:pos="709"/>
          <w:tab w:val="left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муниципального образования Кавказский район осуществлялись следующие мероприятия по профилактике таких нару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лись в актуальном состоянии и размещались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информирование юридических лиц, индивидуальных предпринимателей по вопросам соблюдения обязательных требований земельно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лось регулярное обобщение практики осуществления в сфере муниципального земельного контроля и размещение на официальном сайте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давались предостережения о недопустимости нарушения обязательных требований в соответствии с частями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земельного контроля                в 2024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, в результате самозахвата земель, использования их не по целевому назначению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5" w:name="sub_120"/>
      <w:bookmarkEnd w:id="5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рисков причинения вреда являются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уровней риска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bookmarkStart w:id="8" w:name="sub_130"/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ъявление предостереж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1"/>
        <w:gridCol w:w="2126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м органом обеспечивается регулярная ежегодная подготовка доклада, содержащего результаты обобщения правоприменительной практики уполномоченного органа в сфере муниципального земельного контроля. Уполномоченный орган обеспечивает публичное обсуждение проекта доклада о правоприменительной практике.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«Интернет» в  течение 5 рабочих дней со дня его утверждения.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может осуществляться как в устной форме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, так и в письменной форме (на основании письменного запроса)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петенция уполномоченного орган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людение обязательных требован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контрольных (надзорных) мероприят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менение мер ответственно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ановых прове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овых проверок по результатам которых выявлены нарушения по отношению к общему количеству запланированн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 по результатам которых выявлены нарушения по отношению к общему количеству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явление предостере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9" w:name="sub_1004"/>
      <w:r>
        <w:rPr>
          <w:sz w:val="28"/>
          <w:szCs w:val="28"/>
        </w:rPr>
        <w:t xml:space="preserve">6. </w:t>
      </w:r>
      <w:bookmarkEnd w:id="9"/>
      <w:r>
        <w:rPr>
          <w:sz w:val="28"/>
          <w:szCs w:val="28"/>
        </w:rPr>
        <w:t>Реализация настоящей Программы профилактики осуществляется в пределах установленной предельной штатной численности, а также бюджетных ассигнований, предусмотренных уполномоченному органу, и не требует дополнительного финансирования.</w:t>
      </w:r>
    </w:p>
    <w:p>
      <w:pPr>
        <w:pStyle w:val="Normal"/>
        <w:numPr>
          <w:ilvl w:val="0"/>
          <w:numId w:val="0"/>
        </w:numPr>
        <w:ind w:right="-10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  <w:t xml:space="preserve">       Л.В. Юрин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3:00Z</dcterms:created>
  <dc:creator>Admin</dc:creator>
  <dc:description/>
  <cp:keywords/>
  <dc:language>en-US</dc:language>
  <cp:lastModifiedBy>К17</cp:lastModifiedBy>
  <cp:lastPrinted>2024-09-23T16:34:00Z</cp:lastPrinted>
  <dcterms:modified xsi:type="dcterms:W3CDTF">2024-09-27T06:33:00Z</dcterms:modified>
  <cp:revision>7</cp:revision>
  <dc:subject/>
  <dc:title>ПРИЛОЖЕНИЕ № 1</dc:title>
</cp:coreProperties>
</file>